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5;&amp;#21338;&amp;#20307;&amp;#32946;&amp;#20844;&amp;#21496;&amp;#31616;&amp;#20171;&amp;#36164;&amp;#26009;&amp;#22270;&amp;#2925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lYAThAti/index.shtml?id=44186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5;&amp;#21338;&amp;#20307;&amp;#32946;&amp;#20844;&amp;#21496;&amp;#31616;&amp;#20171;&amp;#36164;&amp;#26009;&amp;#22270;&amp;#2925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lYAThAti/index.shtml?id=44186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444902766/Default.shtml" title="" target="_blank"&gt;&amp;#25163;&amp;#27231;&amp;#40179;&amp;#20976;&amp;#32178;&lt;/a&gt;&lt;/span&gt;&lt;a href="/20/IdLZfCTMXj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5;&amp;#21338;&amp;#20307;&amp;#32946;&amp;#20844;&amp;#21496;&amp;#31616;&amp;#20171;&amp;#36164;&amp;#26009;&amp;#22270;&amp;#2925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7 08: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494;&amp;#31435;&amp;#266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79/w683h996/20200313/343c-iquxruh81323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5;&amp;#21338;&amp;#20307;&amp;#32946;&amp;#20844;&amp;#21496;&amp;#31616;&amp;#20171;&amp;#36164;&amp;#26009;&amp;#22270;&amp;#29255;,app&amp;#19979;&amp;#36733;&amp;#36865;&amp;#24425;&amp;#37329;&amp;#29256;V5.7.7TafiFaLyFeIzUQ-bvoekBhqzKBH-kHVImVv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9632; &amp;#30446;&amp;#26631;&amp;#20154;&amp;#32676;&lt;/font&gt;&amp;#22825;&amp;#21338;&amp;#20307;&amp;#32946;&amp;#20844;&amp;#21496;&amp;#31616;&amp;#20171;&amp;#36164;&amp;#26009;&amp;#22270;&amp;#2925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0446;&amp;#21069;3000000+&amp;#20154;&amp;#24050;&amp;#20851;&amp;#27880;&amp;#21152;&amp;#20837;&amp;#25105;&amp;#202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348/w690h458/20200313/1341-iquxruh94205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0855;&amp;#20307;&amp;#26469;&amp;#30475;&amp;#65292;&amp;#21046;&amp;#36896;&amp;#19994;&amp;#25237;&amp;#36164;&amp;#30340;&amp;#37325;&amp;#24515;&amp;#36716;&amp;#21521;&amp;#20135;&amp;#19994;&amp;#36716;&amp;#22411;&amp;#21319;&amp;#32423;&amp;#65292;&amp;#25552;&amp;#21319;&amp;#25216; &amp;#10067;&amp;#26415;&amp;#21547;&amp;#37327;&amp;#38468;&amp;#21152;&amp;#20215;&amp;#20540;&amp;#21644;&amp;#19987;&amp;#19994;&amp;#21270;&amp;#12289;&amp;#31934;&amp;#33268;&amp;#21270;&amp;#12289;&amp;#25968;&amp;#23383;&amp;#21270;&amp;#12289;&amp;#32511;&amp;#33394;&amp;#21270;&amp;#27700;&amp;#24179; &amp;#9995;&amp;#65292;&amp;#25105;&amp;#25552;&amp;#20102;&amp;#8220; &amp;#9971;&amp;#22235;&amp;#21270;&amp;#8221;&amp;#65292;&amp;#25552;&amp;#21319;&amp;#8220;&amp;#22235;&amp;#21270;&amp;#8221;&amp;#30340;&amp;#27700;&amp;#24179;&amp;#12290;&amp;#32780;&amp;#26381;&amp;#21153;&amp;#19994;&amp;#21644;&amp;#22522;&amp;#24314;&amp;#25237;&amp;#36164;&amp;#26377;&amp;#20004;&amp;#20010;&amp;#37325;&amp;#24515;&amp;#65292;&amp;#19968; &amp;#9962;&amp;#20010;&amp;#26159;&amp;#20419;&amp;#36827;&amp;#20135;&amp;#19994;&amp;#36716;&amp;#22411;&amp;#21319;&amp;#32423;&amp;#65307;&amp;#20108;&amp;#26159;&amp;#22686;&amp;#21152;&amp;#21457;&amp;#23637;&amp;#22411;&amp;#28040;&amp;#36153; &amp;#9810;&amp;#65292;&amp;#20419;&amp;#36827;&amp;#20154;&amp;#21147;&amp;#36164;&amp;#26412;&amp;#24314;&amp;#35774;&amp;#12290; &amp;#9804;&amp;#36825;&amp;#26679;&amp;#25105;&amp;#20204;&amp;#23601;&amp;#20250;&amp;#30475;&amp;#21040;&amp;#20004;&amp;#26465;&amp;#32447;&amp;#32034;&amp;#65292;&amp;#19968;&amp;#26465;&amp;#26159;&amp;#20197;&amp;#19987;&amp;#19994;&amp;#21270;&amp;#12289;&amp;#31934;&amp;#33268;&amp;#21270;&amp;#12289;&amp;#25968;&amp;#23383;&amp;#21270;&amp;#12289;&amp;#32511; &amp;#10060;&amp;#33394;&amp;#21270;&amp;#20026;&amp;#29305;&amp;#24449;&amp;#30340;&amp;#20135;&amp;#19994;&amp;#36716;&amp;#22411;&amp;#21319;&amp;#32423;&amp;#65307;&amp;#21478;&amp;#22806;&amp;#19968;&amp;#26465;&amp;#26159;&amp;#20197;&amp;#22686;&amp;#24378;&amp;#20154;&amp;#30340;&amp;#20307;&amp;#21147;&amp;#21644;&amp;#26234;&amp;#21147;&amp;#27700;&amp;#24179; &amp;#9802;&amp;#65292;&amp;#25552;&amp;#39640;&amp;#21171;&amp;#21160;&amp;#32773;&amp;#30340;&amp;#27969;&amp;#21160;&amp;#24615;&amp;#21644;&amp;#26426;&amp;#20250;&amp;#22343;&amp;#31561;&amp;#20026;&amp;#29305;&amp;#24449;&amp;#30340;&amp;#20154;&amp;#21147;&amp;#36164;&amp;#26412;&amp;#30340;&amp;#25552;&amp;#21319;&amp;#12290;&amp;#36825;&amp;#20004;&amp;#20010; &amp;#9807;&amp;#26041;&amp;#38754;&amp;#23454;&amp;#38469;&amp;#19978;&amp;#26159;&amp;#30456;&amp;#20114;&amp;#20381;&amp;#25176;&amp;#12289;&amp;#30456;&amp;#20114;&amp;#36171;&amp;#33021; &amp;#9801;&amp;#65292;&amp;#20154;&amp;#21147;&amp;#36164;&amp;#26412;&amp;#25552;&amp;#21319;&amp;#20102;&amp;#65292;&amp;#25105;&amp;#20204;&amp;#30340;&amp;#20135;&amp;#19994;&amp;#21487; &amp;#9790;&amp;#20197;&amp;#36716;&amp;#22411;&amp;#21319;&amp;#32423;&amp;#65307;&amp;#21478;&amp;#22806;&amp;#65292;&amp;#20135;&amp;#19994;&amp;#36716;&amp;#22411;&amp;#21319;&amp;#32423; &amp;#9194;&amp;#65292;&amp;#23427;&amp;#21487;&amp;#20197;&amp;#33021;&amp;#22815;&amp;#26377;&amp;#26356;&amp;#22810;&amp;#30340;&amp;#20135;&amp;#20986;&amp;#12289;&amp;#26356;&amp;#22810; &amp;#9202;&amp;#30340;&amp;#25910;&amp;#20837;&amp;#65292;&amp;#23427;&amp;#20063;&amp;#26377;&amp;#21161;&amp;#20110;&amp;#20154;&amp;#21147;&amp;#36164;&amp;#26412;&amp;#30340;&amp;#25552;&amp;#21319;&amp;#12290;&amp;#25152;&amp;#20197;&amp;#65292;&amp;#23427;&amp;#20204;&amp;#26159;&amp;#30456;&amp;#20114;&amp;#20381;&amp;#25176;&amp;#12289;&amp;#30456;&amp;#20114; &amp;#9805;&amp;#36171;&amp;#33021;&amp;#12289;&amp;#20849;&amp;#21516;&amp;#20419;&amp;#36827;&amp;#39640;&amp;#36136;&amp;#37327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12&amp;#26376;12&amp;#26085;&amp;#26202;&amp;#19978;&amp;#26202;&amp;#19978;&amp;#24320;&amp;#22987;&amp;#65292;&amp;#37329;&amp;#33521;&amp;#23601;&amp;#19968;&amp;#30452;&amp;#39640;&amp;#28903;&amp;#65292;&amp;#20294;&amp;#30452;&amp;#21040;12 &amp;#9808;&amp;#26376;&amp;#22825;&amp;#21338;&amp;#20307;&amp;#32946;&amp;#20844;&amp;#21496;&amp;#31616;&amp;#20171;&amp;#36164;&amp;#26009;&amp;#22270;&amp;#29255;13&amp;#26085;&amp;#19979;&amp;#21320;5&amp;#28857;&amp;#65292;&amp;#20173;&amp;#26410;&amp;#21507;&amp;#19978;&amp;#22914;&amp;#24067;&amp;#27931;&amp;#33452;&amp;#29255;&amp;#19968;&amp;#31867;&amp;#30340;&amp;#36864;&amp;#28903;&amp;#33647;&amp;#12290;&amp;#36825;&amp;#20301;59&amp;#23681; &amp;#9808;&amp;#30340;&amp;#32769;&amp;#22826;&amp;#22826;&amp;#65292;&amp;#29978;&amp;#33267;&amp;#19981;&amp;#30693;&amp;#36947;&amp;#33258;&amp;#24049;&amp;#24863;&amp;#26579;&amp;#30340;&amp;#26159;&amp;#26032;&amp;#20896;&amp;#30149;&amp;#27602; &amp;#99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010;&amp;#29305;&amp;#21035;&amp;#37325;&amp;#35201;&amp;#65292;&amp;#20294;&amp;#26159;&amp;#22312;&amp;#25105;&amp;#20204;&amp;#30340;&amp;#29615;&amp;#22659;&amp;#20013;&amp;#19981;&amp;#26159;&amp;#19981;&amp;#38656;&amp;#35201;&amp;#35828;&amp;#30340;&amp;#20107;&amp;#65292;&amp;#36824;&amp;#26159; &amp;#10148;&amp;#38656;&amp;#35201;&amp;#24378;&amp;#35843;&amp;#12290;&amp;#36825;&amp;#37324;&amp;#38754;&amp;#26377;&amp;#20960;&amp;#28857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99/w960h1439/20190818/1e83-ichcymw59862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320;&amp;#26102;&amp;#38388;13&amp;#26085; &amp;#9803;&amp;#65292;&amp;#32654;&amp;#22269;&amp;#33021;&amp;#28304;&amp;#37096;&amp;#23448;&amp;#21592;&amp;#23459;&amp;#24067; &amp;#9809;&amp;#65292;&amp;#30001;&amp;#32654;&amp;#22269;&amp;#25919;&amp;#24220;&amp;#36164;&amp;#21161;&amp;#30340;&amp;#21152; &amp;#9195;&amp;#24030;&amp;#21171;&amp;#20262;&amp;#26031;&amp;#183;&amp;#21033;&amp;#24343;&amp;#33707;&amp;#23572;&amp;#22269;&amp;#23478;&amp;#23454;&amp;#39564;&amp;#23460;&amp;#65288;LLNL&amp;#65289; &amp;#9803;&amp;#65292;&amp;#39318;&amp;#27425;&amp;#25104;&amp;#21151;&amp;#22312;&amp;#26680;&amp;#32858;&amp;#21464;&amp;#21453; &amp;#9940;&amp;#24212;&amp;#20013;&amp;#23454;&amp;#29616;&amp;#8220;&amp;#20928;&amp;#33021;&amp;#37327;&amp;#22686;&amp;#30410;&amp;#8221;&amp;#65292;&amp;#21363;&amp;#32858;&amp;#21464;&amp;#21453;&amp;#24212;&amp;#20135;&amp;#29983;&amp;#30340;&amp;#33021;&amp;#37327;&amp;#22823;&amp;#20110;&amp;#20419;&amp;#21457;&amp;#35813;&amp;#21453;&amp;#24212;&amp;#30340; &amp;#9202;&amp;#38253;&amp;#23556;&amp;#33021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320;&amp;#26102;&amp;#38388;13&amp;#26085; &amp;#9200;&amp;#65292;&amp;#32654;&amp;#22269;&amp;#33021;&amp;#28304;&amp;#37096;&amp;#23448;&amp;#21592;&amp;#23459;&amp;#24067; &amp;#9788;&amp;#65292;&amp;#30001;&amp;#32654;&amp;#22269;&amp;#25919;&amp;#24220;&amp;#36164;&amp;#21161;&amp;#30340;&amp;#21152; &amp;#9800;&amp;#24030;&amp;#21171;&amp;#20262;&amp;#26031;&amp;#183;&amp;#21033;&amp;#24343;&amp;#33707;&amp;#23572;&amp;#22269;&amp;#23478;&amp;#23454;&amp;#39564;&amp;#23460;&amp;#65288;LLNL&amp;#65289; &amp;#9807;&amp;#65292;&amp;#39318;&amp;#27425;&amp;#25104;&amp;#21151;&amp;#22312;&amp;#26680;&amp;#32858;&amp;#21464;&amp;#21453; &amp;#10147;&amp;#24212;&amp;#20013;&amp;#23454;&amp;#29616;&amp;#8220;&amp;#20928;&amp;#33021;&amp;#37327;&amp;#22686;&amp;#30410;&amp;#8221;&amp;#65292;&amp;#21363;&amp;#32858;&amp;#21464;&amp;#21453;&amp;#24212;&amp;#20135;&amp;#29983;&amp;#30340;&amp;#33021;&amp;#37327;&amp;#22823;&amp;#20110;&amp;#20419;&amp;#21457;&amp;#35813;&amp;#21453;&amp;#24212;&amp;#30340; &amp;#9811;&amp;#38253;&amp;#23556;&amp;#33021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988;&amp;#28382;&amp;#27946;&amp;#21306;&amp;#26159;&amp;#27969;&amp;#22495;&amp;#38450;&amp;#27946;&amp;#24037;&amp;#31243;&amp;#20307;&amp;#31995;&amp;#30340;&amp;#37325;&amp;#35201;&amp;#32452;&amp;#25104;&amp;#37096;&amp;#20998;&amp;#65292;&amp;#26159;&amp;#30830;&amp;#20445;&amp;#27969;&amp;#22495;&amp;#38450; &amp;#9807;&amp;#27946;&amp;#23433;&amp;#20840;&amp;#30340;&amp;#26368;&amp;#21518;&amp;#19968;&amp;#36947;&amp;#38450;&amp;#32447; &amp;#9803;&amp;#12290;2022&amp;#24180;&amp;#33853;&amp;#23454;&amp;#22269;&amp;#23478;&amp;#33988;&amp;#28382;&amp;#27946;&amp;#21306;&amp;#24314;&amp;#35774;&amp;#36164;&amp;#37329;&amp;#20849;&amp;#35745;107.3&amp;#20159;&amp;#20803;&amp;#12290;&amp;#20027;&amp;#35201;&amp;#24320;&amp;#23637;&amp;#38271;&amp;#27743;&amp;#12289;&amp;#28142;&amp;#27827;&amp;#12289;&amp;#28023;&amp;#27827;&amp;#12289;&amp;#29664;&amp;#27743;&amp;#27969;&amp;#22495;&amp;#20849;21&amp;#22788;&amp;#33988; &amp;#9193;&amp;#28382;&amp;#27946;&amp;#21306;&amp;#24037;&amp;#31243;&amp;#24314;&amp;#35774;&amp;#12290;&amp;#24403;&amp;#21069; &amp;#9807;&amp;#65292;&amp;#20849;&amp;#23436;&amp;#25104;&amp;#24180;&amp;#24230;&amp;#25237;&amp;#36164;91.7&amp;#20159;&amp;#20803;&amp;#65292;&amp;#23436;&amp;#25104;&amp;#29575;85.5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1/w1081h1350/20190812/b032-icapxph37050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32773;&amp;#65372;Eri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24;&amp;#38754;&amp;#19978;&amp;#65292;&amp;#37202;&amp;#24215;&amp;#12289;&amp;#21322;&amp;#23548;&amp;#20307;&amp;#12289;&amp;#26053;&amp;#28216;&amp;#26495;&amp;#22359;&amp;#28072;&amp;#24133;&amp;#23621;&amp;#21069;&amp;#65292;&lt;span&gt;&amp;#20013; &amp;#10149;&amp;#33647;&amp;#12289;&lt;/span&gt;&lt;span&gt;&amp;#29066;&amp;#21435;&amp;#27687;&amp;#32966;&amp;#37240;&amp;#12289;&amp;#21307;&amp;#33647;&amp;#21830;&amp;#19994;&lt;/span&gt;&amp;#26495;&amp;#22359;&amp;#36300;&amp;#24133;&amp;#23621;&amp;#210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19978;&amp;#36848;&amp;#20943;&amp;#25345;&amp;#35745;&amp;#21010;&amp;#23436;&amp;#25104;&amp;#21518;&amp;#65292;LT GROWTH&amp;#38388;&amp;#38548;&amp;#20102;&amp;#19968;&amp;#24180;&amp;#26102;&amp;#38388; &amp;#9934;&amp;#65292;&amp;#20110;&amp;#20170;&amp;#24180;7&amp;#26376;29&amp;#26085;&amp;#21457;&amp;#36215;&amp;#20102;&amp;#26032;&amp;#19968;&amp;#36718;&amp;#25311;&amp;#20943;&amp;#25345;&amp;#19981;&amp;#36229;&amp;#36807;6%&amp;#30340;&amp;#20943;&amp;#25345;&amp;#35745;&amp;#21010;&amp;#65292;&amp;#25130; &amp;#9806;&amp;#33267;12&amp;#26376;9&amp;#26085;&amp;#65292;&amp;#27492;&amp;#27425;&amp;#20943;&amp;#25345;&amp;#35745;&amp;#21010;&amp;#23578;&amp;#26410;&amp;#23626;&amp;#28385;&amp;#65292;&amp;#30446;&amp;#21069;LT GROWTH&amp;#25345; &amp;#9995;&amp;#26377;&amp;#19977;&amp;#21482;&amp;#26494;&amp;#40736;&amp;#32929;&amp;#20221;&amp;#27604;&amp;#20363;&amp;#36824;&amp;#21097;13.46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37/w640h897/20190812/2acc-icapxph33858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5770;&amp;#35266;&amp;#20247;&amp;#24895;&amp;#19981;&amp;#24895;&amp;#24847;&amp;#20026;&amp;#12298;&amp;#38463;&amp;#20961;&amp;#36798;2&amp;#12299;&amp;#30340;&amp;#39640;&amp;#31080;&amp;#20215;&amp;#20080;&amp;#21333;&amp;#65292;&amp;#22312;&amp;#19994;&amp;#20869;&amp;#30475;&amp;#26469; &amp;#10152;&amp;#65292;&amp;#12298;&amp;#38463;&amp;#20961;&amp;#36798;2&amp;#12299;&amp;#37117;&amp;#26159;&amp;#24847;&amp;#20041;&amp;#38750;&amp;#20961;&amp;#30340;&amp;#65292;&amp;#22240;&amp;#20026;&amp;#23427;&amp;#23558;&amp;#25512;&amp;#21160;&amp;#19990;&amp;#30028;&amp;#24433;&amp;#35270;&amp;#24037;&amp;#19994;&amp;#36827;&amp;#20837;&amp;#21040; &amp;#10144;&amp;#26032;&amp;#30340;&amp;#21457;&amp;#23637;&amp;#38454;&amp;#275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38469;&amp;#36135;&amp;#24065;&amp;#22522;&amp;#37329;&amp;#32452;&amp;#32455;&amp;#39044;&amp;#27979;&amp;#65292;2023&amp;#24180;&amp;#20840;&amp;#29699;&amp;#32463;&amp;#27982;&amp;#22686;&amp;#38271;&amp;#39044;&amp;#26399;&amp;#30446;&amp;#26631;&amp;#26159;2.7%&amp;#65292;&amp;#22269;&amp;#38469;&amp;#36135;&amp;#24065;&amp;#22522;&amp;#37329;&amp;#32452;&amp;#32455;&amp;#24635;&amp;#35009;&amp;#26684;&amp;#22885;&amp;#23572;&amp;#22522;&amp;#32822;&amp;#23043;&amp;#20063;&amp;#20844;&amp;#24320;&amp;#34920;&amp;#31034;&amp;#26377;&amp;#21487;&amp;#33021;&amp;#65292; &amp;#9790;&amp;#36825;&amp;#20010;&amp;#21487;&amp;#33021;&amp;#24230;&amp;#26159;&amp;#22810;&amp;#23569;&amp;#21602;&amp;#65311;&amp;#26159;25%&amp;#65292;2023&amp;#24180;&amp;#23454;&amp;#38469;&amp;#22686;&amp;#38271;&amp;#29575;&amp;#26377;25%&amp;#30340; &amp;#9940;&amp;#27010;&amp;#29575;&amp;#20250;&amp;#20302;&amp;#20110;2%&amp;#12290;&amp;#36825;&amp;#23601;&amp;#21516;&amp;#19990;&amp;#30028;&amp;#38134;&amp;#34892;&amp;#39044;&amp;#27979;&amp;#30340;2023&amp;#24180;&amp;#20840;&amp;#29699;&amp;#32463;&amp;#27982;&amp;#22686;&amp;#38271;1.9%&amp;#22522;&amp;#26412;&amp;#19978;&amp;#30456;&amp;#19968;&amp;#33268;&amp;#20102; &amp;#99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19968;&amp;#32452;&amp;#32452;&amp;#36291;&amp;#21160;&amp;#30340;&amp;#25968;&amp;#25454;&amp;#32972;&amp;#21518;&amp;#65292;&amp;#24102;&amp;#21160;&amp;#30340;&amp;#26159;&amp;#25105;&amp;#22269;&amp;#27700;&amp;#23433;&amp;#20840;&amp;#20445;&amp;#38556;&amp;#33021;&amp;#21147;&amp;#19981;&amp;#26029; &amp;#9976;&amp;#25552;&amp;#213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00/w1026h1574/20190819/75a9-icmpfxa10647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9973;&amp;#65292;&lt;font cms-style="font-L strong-Bold"&gt;&amp;#36141;&amp;#20080;&amp;#25239;&amp;#21407;&amp;#35797;&amp;#21058;&amp;#30418;&amp;#30340;&amp;#24066;&amp;#27665;&amp;#20063;&amp;#19981;&amp;#23569;&lt;/font&gt;&amp;#12290;&amp;#22312;&amp;#28023;&amp;#29664;&amp;#21306;&amp;#26576;&amp;#36830;&amp;#38145;&amp;#33647;&amp;#24215;&amp;#65292;&amp;#35760;&amp;#32773;&amp;#22312;&amp;#21322;&amp;#23567;&amp;#26102;&amp;#20869;&amp;#35265;&amp;#21040;3&amp;#25209;&amp;#30452;&amp;#22868;&amp;#25239;&amp;#21407;&amp;#35797; &amp;#9802;&amp;#21058;&amp;#30418;&amp;#30340;&amp;#24066;&amp;#27665; &amp;#9811;&amp;#12290;&amp;#8220;&amp;#30446;&amp;#21069;&amp;#21482;&amp;#26377;&amp;#19968;&amp;#30418;&amp;#27491;&amp;#22312;&amp;#21334;&amp;#65292;&amp;#21333;&amp;#20221;6&amp;#20803;&amp;#65292;&amp;#20320;&amp;#35201;&amp;#20080;&amp;#20960;&amp;#20221;&amp;#21487;&amp;#20197;&amp;#65292; &amp;#9196;&amp;#20080;&amp;#19968;&amp;#30418;&amp;#20080;&amp;#19981;&amp;#20102;&amp;#65292;&amp;#25105;&amp;#20204;&amp;#36824;&amp;#24471;&amp;#30041;&amp;#19968;&amp;#28857;&amp;#21334;&amp;#32473;&amp;#20854;&amp;#20182;&amp;#39038;&amp;#23458; &amp;#9973;&amp;#12290;&amp;#8221;&amp;#24215;&amp;#21592;&amp;#21578;&amp;#35785;&amp;#35813;&amp;#36141;&amp;#33647;&amp;#32773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77;&amp;#26377;&amp;#19968;&amp;#28857;&amp;#65292;&amp;#23454;&amp;#29616;&amp;#20197;&amp;#20154;&amp;#20026;&amp;#20013;&amp;#24515;&amp;#30340;&amp;#22478;&amp;#24066;&amp;#21270;&amp;#65292;&amp;#35201;&amp;#26356;&amp;#21152;&amp;#37325;&amp;#35270;&amp;#20154;&amp;#22343;&amp;#25351;&amp;#26631;&amp;#12290; &amp;#10145;&amp;#36807;&amp;#21435;&amp;#25105;&amp;#20204;&amp;#35762;&amp;#24635;&amp;#37327;&amp;#25351;&amp;#26631;&amp;#35762;&amp;#30340;&amp;#22810;&amp;#65292;&amp;#20154;&amp;#22343;&amp;#25351;&amp;#26631;&amp;#35762;&amp;#30340;&amp;#23569; &amp;#9803;&amp;#65292;&amp;#21487;&amp;#33021;&amp;#38656;&amp;#35201;&amp;#26377;&amp;#36866;&amp;#24403;&amp;#30340;&amp;#35843; &amp;#9980;&amp;#25972;&amp;#12290;&amp;#22240;&amp;#20026;&amp;#24635;&amp;#37327;&amp;#25351;&amp;#26631;&amp;#26377;&amp;#23616;&amp;#38480;&amp;#24615;&amp;#65292;&amp;#23481;&amp;#26131;&amp;#36896;&amp;#25104;&amp;#23545;&amp;#20154;&amp;#22343;&amp;#27700;&amp;#24179;&amp;#30340;&amp;#35823;&amp;#21028; &amp;#9995;&amp;#65292;&amp;#20154;&amp;#27665;&amp;#32676;&amp;#20247; &amp;#10144;&amp;#36861;&amp;#27714;&amp;#32654;&amp;#22909;&amp;#29983;&amp;#27963;&amp;#30340;&amp;#23454;&amp;#38469;&amp;#33719;&amp;#24471;&amp;#24863;&amp;#26159;&amp;#30001;&amp;#19968;&amp;#20010;&amp;#20010;&amp;#20010;&amp;#20307;&amp;#65288;&amp;#26469;&amp;#20307;&amp;#29616;&amp;#65289;&amp;#65292;&amp;#26368;&amp;#32456;&amp;#30001;&amp;#20010;&amp;#20154; &amp;#10149;&amp;#26469;&amp;#20307;&amp;#29616;&amp;#30340;&amp;#12290;&amp;#25152;&amp;#20197;&amp;#25105;&amp;#20204;&amp;#23454;&amp;#29616;&amp;#39640;&amp;#36136;&amp;#37327;&amp;#21457;&amp;#23637;&amp;#65292;&amp;#25552;&amp;#21319;&amp;#20154;&amp;#21147;&amp;#36164;&amp;#26412;&amp;#65292;&amp;#35201;&amp;#25226;&amp;#20154;&amp;#22343;&amp;#25351;&amp;#26631; &amp;#9979;&amp;#12289;&amp;#19968;&amp;#20123;&amp;#32467;&amp;#26500;&amp;#24615;&amp;#30340;&amp;#25351;&amp;#26631;&amp;#25918;&amp;#21040;&amp;#20248;&amp;#20808;&amp;#30340;&amp;#20301;&amp;#32622;&amp;#65292;&amp;#36825;&amp;#20063;&amp;#26159;&amp;#20154;&amp;#30340;&amp;#21457;&amp;#23637;&amp;#29366;&amp;#20917;&amp;#35780;&amp;#20272;&amp;#35201;&amp;#31934; &amp;#9195;&amp;#20934;&amp;#21040;&amp;#20301;&amp;#65292;&amp;#22269;&amp;#38469;&amp;#12289;&amp;#22269;&amp;#20869;&amp;#21487;&amp;#27604;&amp;#30340;&amp;#19968;&amp;#20010;&amp;#29616;&amp;#23454;&amp;#35201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659/w608h851/20200306/4fe6-iqmtvwv07273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21;&amp;#28207;&amp;#20844;&amp;#24320;&amp;#21457;&amp;#21806;&amp;#39033;&amp;#19979;&amp;#21021;&amp;#27493;&amp;#25552;&amp;#21576;&amp;#21457;&amp;#21806;&amp;#30340;&amp;#39321;&amp;#28207;&amp;#21457;&amp;#21806;&amp;#32929;&amp;#20221;&amp;#24050;&amp;#33719;&amp;#23567;&amp;#24133;&amp;#36229;&amp;#39069; &amp;#9807;&amp;#35748;&amp;#36141;&amp;#65292;&amp;#25509;&amp;#33719;&amp;#21512;&amp;#20849;2805&amp;#20221;&amp;#26377;&amp;#25928;&amp;#30003;&amp;#35831;&amp;#65292;&amp;#35748;&amp;#36141;&amp;#21512;&amp;#20849;976.25&amp;#19975;&amp;#32929;&amp;#39321; &amp;#10087;&amp;#28207;&amp;#21457;&amp;#21806;&amp;#32929;&amp;#20221; &amp;#10084;&amp;#65292;&amp;#30456;&amp;#24403;&amp;#20110;&amp;#39321;&amp;#28207;&amp;#20844;&amp;#24320;&amp;#21457;&amp;#21806;&amp;#39033;&amp;#19979;&amp;#21021;&amp;#27493;&amp;#21487;&amp;#20379;&amp;#35748;&amp;#36141;&amp;#21457;&amp;#21806;&amp;#32929;&amp;#20221;&amp;#24635;&amp;#25968;163.5&amp;#19975;&amp;#32929;&amp;#32422;5.97&amp;#20493;&amp;#12290;&amp;#39321;&amp;#28207;&amp;#20844;&amp;#24320;&amp;#21457;&amp;#21806;&amp;#39033;&amp;#19979;&amp;#30340;&amp;#21457;&amp;#21806;&amp;#32929;&amp;#20221;&amp;#26368;&amp;#32456;&amp;#25968;&amp;#30446; &amp;#10144;&amp;#20026;163.5&amp;#19975;&amp;#32929;&amp;#21457;&amp;#21806;&amp;#32929;&amp;#20221;&amp;#65292;&amp;#30456;&amp;#24403;&amp;#20110;&amp;#20840;&amp;#29699;&amp;#21457;&amp;#21806;&amp;#39033;&amp;#19979;&amp;#21021;&amp;#27493;&amp;#21487;&amp;#20379;&amp;#35748;&amp;#36141;&amp;#21457;&amp;#21806; &amp;#9807;&amp;#32929;&amp;#20221;&amp;#24635;&amp;#25968;10%&amp;#65288;&amp;#20110;&amp;#20219;&amp;#20309;&amp;#36229;&amp;#39069;&amp;#37197;&amp;#32929;&amp;#26435;&amp;#33719;&amp;#34892;&amp;#20351;&amp;#21069;&amp;#65289;&amp;#12290;&amp;#21512;&amp;#20849;1119&amp;#21517;&amp;#32929; &amp;#9810;&amp;#19996;&amp;#33719;&amp;#20998;&amp;#37197;&amp;#39321;&amp;#28207;&amp;#20844;&amp;#24320;&amp;#21457;&amp;#21806;&amp;#39033;&amp;#19979;&amp;#30340;&amp;#21457;&amp;#21806;&amp;#32929;&amp;#20221;&amp;#65292;&amp;#20854;&amp;#20013;943&amp;#21517;&amp;#32929;&amp;#19996;&amp;#65288;&amp;#30456;&amp;#24403;&amp;#20110; &amp;#10087;&amp;#33719;&amp;#20998;&amp;#37197;&amp;#39321;&amp;#28207;&amp;#20844;&amp;#24320;&amp;#21457;&amp;#21806;&amp;#39033;&amp;#19979;&amp;#21457;&amp;#21806;&amp;#32929;&amp;#20221;&amp;#30340;&amp;#32929;&amp;#19996;&amp;#32422;84.27%&amp;#65289;&amp;#33719;&amp;#20998;&amp;#37197;&amp;#19968; &amp;#9808;&amp;#25163;&amp;#21457;&amp;#21806;&amp;#32929;&amp;#20221; &amp;#9805;&amp;#65292;&amp;#21512;&amp;#20849;47.15&amp;#19975;&amp;#32929;&amp;#32929;&amp;#20221;&amp;#65292;&amp;#30456;&amp;#24403;&amp;#20110;&amp;#39321;&amp;#28207;&amp;#20844;&amp;#24320;&amp;#21457;&amp;#21806;&amp;#39033;&amp;#19979;&amp;#21457; &amp;#9806;&amp;#21806;&amp;#32929;&amp;#20221;&amp;#24635;&amp;#25968;&amp;#32422;28.8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inakd20221214s/80/w1080h600/20221214/bc59-706b793ede9fcf59a6ceeaa22f4c0aeb.jpg" cms-width="677" cms-height="376.10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13/w640h1073/20190811/3a7f-icapxph06339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2768;&amp;#26126;&amp;#12299;&amp;#24378;&amp;#35843;&amp;#65292;&amp;#34429;&amp;#28982;&amp;#19968;&amp;#20123;&amp;#34394;&amp;#25311;&amp;#36164;&amp;#20135;&amp;#23433;&amp;#25490;&amp;#36890;&amp;#24120;&amp;#34987;&amp;#26631;&amp;#31614;&amp;#25110;&amp;#25512;&amp;#24191;&amp;#20026;&amp;#8220; &amp;#10084;&amp;#23384;&amp;#27454;&amp;#8221;&amp;#25110;&amp;#8220;&amp;#20648;&amp;#33988;&amp;#8221;&amp;#20135;&amp;#21697; &amp;#9997;&amp;#65292;&amp;#20294;&amp;#23427;&amp;#20204;&amp;#19981;&amp;#21463;&amp;#30417;&amp;#31649;&amp;#21450;&amp;#19981;&amp;#31561;&amp;#21516;&amp;#20110;&amp;#38134;&amp;#34892;&amp;#23384;&amp;#27454;&amp;#12290;&amp;#25237;&amp;#36164; &amp;#9801;&amp;#32773;&amp;#23436;&amp;#20840;&amp;#27809;&amp;#26377;&amp;#33719;&amp;#24471;&amp;#20219;&amp;#20309;&amp;#24418;&amp;#24335;&amp;#30340;&amp;#20445;&amp;#38556;&amp;#12290;&amp;#24182;&amp;#19988;&amp;#32477;&amp;#22823;&amp;#37096;&amp;#20998;&amp;#25552;&amp;#20379;&amp;#34394;&amp;#25311;&amp;#36164;&amp;#20135;&amp;#23433;&amp;#25490;&amp;#30340; &amp;#9807;&amp;#34394;&amp;#25311;&amp;#36164;&amp;#20135;&amp;#24179;&amp;#21488;&amp;#22343;&amp;#19981;&amp;#21463;&amp;#30417;&amp;#316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2017&amp;#24180;10&amp;#26376;&amp;#65292;&amp;#38544;&amp;#36866;&amp;#32654;&amp;#30340;&amp;#19987;&amp;#21033;&amp;#23601;&amp;#24050;&amp;#32463;&amp;#21040;&amp;#26399;&amp;#65292;&amp;#19982;&amp;#20223;&amp;#21046;&amp;#33647;&amp;#20914; &amp;#9975;&amp;#20987;&amp;#21019;&amp;#26032;&amp;#33647;&amp;#30340;&amp;#36923;&amp;#36753;&amp;#31867;&amp;#20284;&amp;#65292;&amp;#38544;&amp;#24418;&amp;#30699;&amp;#27835;&amp;#22120;&amp;#34892;&amp;#19994;&amp;#30340;&amp;#36827;&amp;#20837;&amp;#38376;&amp;#27099;&amp;#22312;&amp;#38544;&amp;#36866;&amp;#32654;&amp;#19987;&amp;#21033;&amp;#21040;&amp;#26399; &amp;#10062;&amp;#21518;&amp;#24050;&amp;#32463;&amp;#22823;&amp;#24133;&amp;#19979;&amp;#38477;&amp;#65292;&amp;#36825;&amp;#20063;&amp;#26159;&amp;#20026;&amp;#20309;&amp;#26368;&amp;#36817;&amp;#20960;&amp;#24180;&amp;#31361;&amp;#28982;&amp;#20986;&amp;#29616;&amp;#22914;&amp;#27492;&amp;#22810;&amp;#30340;&amp;#26032;&amp;#20852;&amp;#38544;&amp;#24418;&amp;#30699;&amp;#9800;&amp;#27835;&amp;#22120;&amp;#21697;&amp;#29260;&amp;#12290;&amp;#23545;&amp;#20110;&amp;#33829;&amp;#38144;&amp;#39537;&amp;#21160;&amp;#30340;&amp;#38544;&amp;#24418;&amp;#30699;&amp;#27835;&amp;#34892;&amp;#19994;&amp;#32780;&amp;#35328; &amp;#9855;&amp;#65292;&amp;#36825;&amp;#26679;&amp;#30340;&amp;#20869;&amp;#21367;&amp;#24656;&amp;#24597;&amp;#26159;&amp;#8220; &amp;#9805;&amp;#28798;&amp;#38590;&amp;#24615;&amp;#8221;&amp;#30340;&amp;#9800;&amp;#65292;&amp;#27605;&amp;#31455;&amp;#21508;&amp;#23478;&amp;#20225;&amp;#19994;&amp;#37117;&amp;#26377;&amp;#30528;&amp;#26497;&amp;#22823;&amp;#30340;&amp;#38477;&amp;#26412;&amp;#31354;&amp;#38388;&amp;#65292;&amp;#24819;&amp;#35201;&amp;#36827;&amp;#34892;&amp;#22269;&amp;#38469;&amp;#21270; &amp;#9802;&amp;#20063;&amp;#21464;&amp;#24471;&amp;#26356;&amp;#21152;&amp;#22256;&amp;#385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38469;&amp;#36135;&amp;#24065;&amp;#22522;&amp;#37329;&amp;#32452;&amp;#32455;&amp;#39044;&amp;#27979;&amp;#65292;2023&amp;#24180;&amp;#20840;&amp;#29699;&amp;#32463;&amp;#27982;&amp;#22686;&amp;#38271;&amp;#39044;&amp;#26399;&amp;#30446;&amp;#26631;&amp;#26159;2.7%&amp;#65292;&amp;#22269;&amp;#38469;&amp;#36135;&amp;#24065;&amp;#22522;&amp;#37329;&amp;#32452;&amp;#32455;&amp;#24635;&amp;#35009;&amp;#26684;&amp;#22885;&amp;#23572;&amp;#22522;&amp;#32822;&amp;#23043;&amp;#20063;&amp;#20844;&amp;#24320;&amp;#34920;&amp;#31034;&amp;#26377;&amp;#21487;&amp;#33021;&amp;#65292; &amp;#9978;&amp;#36825;&amp;#20010;&amp;#21487;&amp;#33021;&amp;#24230;&amp;#26159;&amp;#22810;&amp;#23569;&amp;#21602;&amp;#65311;&amp;#26159;25%&amp;#65292;2023&amp;#24180;&amp;#23454;&amp;#38469;&amp;#22686;&amp;#38271;&amp;#29575;&amp;#26377;25%&amp;#30340; &amp;#9195;&amp;#27010;&amp;#29575;&amp;#20250;&amp;#20302;&amp;#20110;2%&amp;#12290;&amp;#36825;&amp;#23601;&amp;#21516;&amp;#19990;&amp;#30028;&amp;#38134;&amp;#34892;&amp;#39044;&amp;#27979;&amp;#30340;2023&amp;#24180;&amp;#20840;&amp;#29699;&amp;#32463;&amp;#27982;&amp;#22686;&amp;#38271;1.9%&amp;#22522;&amp;#26412;&amp;#19978;&amp;#30456;&amp;#19968;&amp;#33268;&amp;#20102; &amp;#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29/w912h1217/20200116/735e-inhcyca19658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10087;&amp;#65292;2022&amp;#24180;&amp;#20197;&amp;#26469;&amp;#19977;&amp;#21482;&amp;#26494;&amp;#40736;&amp;#19994;&amp;#32489;&amp;#20877;&amp;#24230;&amp;#19979;&amp;#28369;&amp;#65292;&amp;#21069;&amp;#19977;&amp;#23395;&amp;#24230;&amp;#35813;&amp;#20844; &amp;#10150;&amp;#21496;&amp;#20165;&amp;#23454;&amp;#29616;&amp;#33829;&amp;#25910;53.33&amp;#20159;&amp;#20803;&amp;#65292;&amp;#21516;&amp;#27604;&amp;#19979;&amp;#38477;24.57%&amp;#65292;&amp;#23454;&amp;#29616;&amp;#20928;&amp;#21033;&amp;#28070;9349.96&amp;#19975;&amp;#20803;&amp;#65292;&amp;#21516;&amp;#27604;&amp;#19979;&amp;#38477;78.86% &amp;#9855;&amp;#12290;&amp;#23545;&amp;#20110;&amp;#20928;&amp;#21033;&amp;#28070;&amp;#19979;&amp;#28369;&amp;#30340;&amp;#21407; &amp;#9200;&amp;#22240;&amp;#65292;&amp;#19977;&amp;#21482;&amp;#26494;&amp;#40736;&amp;#35299;&amp;#37322;&amp;#31216;&amp;#65292;&amp;#20027;&amp;#35201;&amp;#31995;&amp;#20844;&amp;#21496;&amp;#25112;&amp;#30053;&amp;#36716;&amp;#22411;&amp;#38454;&amp;#27573;&amp;#24615;&amp;#25910;&amp;#20837;&amp;#21644;&amp;#27611;&amp;#21033;&amp;#27874;&amp;#21160;&amp;#65292; &amp;#9802;&amp;#21516;&amp;#26102;&amp;#21152;&amp;#22823;&amp;#22362;&amp;#26524;&amp;#21697;&amp;#31867;&amp;#23459;&amp;#20256;&amp;#21147;&amp;#24230;&amp;#22686;&amp;#21152;&amp;#36153;&amp;#29992;&amp;#25152;&amp;#332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855;&amp;#20307;&amp;#30340;&amp;#39033;&amp;#30446;&amp;#20013; &amp;#10087;&amp;#65292;&amp;#35813;&amp;#20154;&amp;#22763;&amp;#25552;&amp;#21450;&amp;#65292;&amp;#20026;&amp;#28385;&amp;#36275;&amp;#21512;&amp;#35268;&amp;#35201;&amp;#27714;&amp;#65292;&amp;#39033;&amp;#30446;&amp;#21487;&amp;#33021;&amp;#38656; &amp;#9193;&amp;#35201;&amp;#36827;&amp;#19968;&amp;#27493;&amp;#35843;&amp;#35797;&amp;#21508;&amp;#31867;&amp;#22270;&amp;#20687;/&amp;#25991;&amp;#23383;&amp;#29983;&amp;#25104;&amp;#27169;&amp;#22411;&amp;#65292;&amp;#20445;&amp;#35777;&amp;#27169;&amp;#22411;&amp;#19981;&amp;#20250;&amp;#36755;&amp;#20986;&amp;#26292;&amp;#24656;&amp;#33394;&amp;#24773; &amp;#9975;&amp;#20869;&amp;#23481;&amp;#12289;&amp;#19981;&amp;#20250;&amp;#34987;&amp;#20154;&amp;#21033;&amp;#29992;&amp;#21046;&amp;#20316;&amp;#34394;&amp;#20551;&amp;#22270;&amp;#20687;&amp;#65288;&amp;#25442;&amp;#33080;&amp;#65289;&amp;#31561; &amp;#99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5;&amp;#21338;&amp;#20307;&amp;#32946;&amp;#20844;&amp;#21496;&amp;#31616;&amp;#20171;&amp;#36164;&amp;#26009;&amp;#22270;&amp;#2925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143/w609h334/20190819/748c-icmpfwz895596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6136022/index.shtml" title=""  data-id="54"  target="_blank"&gt;&lt;mip-img class="mip-img mip-hot-img" layout="fixed" src="http://n.sinaimg.cn/sinacn10118/29/w1080h1349/20190520/5122-hxhyium5338053.jpg" width="110" height="72"&gt;&lt;/mip-img&gt;&lt;p class="nr"&gt;&amp;#27827;&amp;#21270;&amp;#32929;&amp;#20221;(000953.SZ)&amp;#65306;&amp;#20844;&amp;#21496;&amp;#30446;&amp;#21069;&amp;#27809;&amp;#26377;&amp;#37329;&amp;#23646;&amp;#38080;&amp;#30456;&amp;#20851;&amp;#19994;&amp;#21153;&lt;/p&gt;&lt;p class="ly"&gt;&lt;span class="pl_all" docUrl=""&gt;&lt;/span&gt;&lt;mip-img class="mip-element mip-comment-img" alt="" src="http://n.sinaimg.cn/sinacn/700/w750h750/20190818/8e16-icmpfwz71940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7/256899.htm" title=""  data-id="55"  target="_blank"&gt;&lt;mip-img class="mip-img mip-hot-img" layout="fixed" src="http://n.sinaimg.cn/sinacn10101/459/w510h749/20190815/9794-ichcymv2354797.jpg" width="110" height="72"&gt;&lt;/mip-img&gt;&lt;p class="nr"&gt;&amp;#20013;&amp;#22269;&amp;#28207;&amp;#33021;&amp;#25311;&amp;#21521;&amp;#20027;&amp;#35201;&amp;#32929;&amp;#19996;&amp;#31616;&amp;#24535;&amp;#22362;&amp;#21457;&amp;#34892;&amp;#21512;&amp;#20849;6.977&amp;#20159;&amp;#32929;&amp;#36164;&amp;#26412;&amp;#21270;&amp;#32929;&amp;#20221;&lt;/p&gt;&lt;p class="ly"&gt;&lt;span class="pl_all" docUrl="?id=utf8hElQ20230220.doc"&gt;&lt;/span&gt;&lt;mip-img class="mip-element mip-comment-img" alt="" src="http://n.sinaimg.cn/sinacn10113/506/w744h562/20190816/a417-ichcymv94233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ZVCQ/index.shtml" title=""  data-id="56"  target="_blank"&gt;&lt;mip-img class="mip-img mip-hot-img" layout="fixed" src="http://n.sinaimg.cn/sinacn10105/302/w603h499/20200103/2e01-imrkkfx0790672.jpg" width="110" height="72"&gt;&lt;/mip-img&gt;&lt;p class="nr"&gt;&amp;#25166;&amp;#23572;&amp;#36798;&amp;#37324;&amp;#24403;&amp;#36873;&amp;#24052;&amp;#22522;&amp;#26031;&amp;#22374;&amp;#26032;&amp;#20219;&amp;#24635;&amp;#32479;&lt;/p&gt;&lt;p class="ly"&gt;&lt;span class="pl_all" docUrl=""&gt;&lt;/span&gt;&lt;mip-img class="mip-element mip-comment-img" alt="" src="http://n.sinaimg.cn/sinacn10106/444/w600h644/20190813/a904-icapxph81993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zytv.com/20msHfp2Ie1EFI1.aspx?id=OfUBC8oW00MhLZgosC.htm" data-id="1" data-num="0" data-href="http://www.wlmqtsdxg.com/209SfbAudeaWg6Lv0m7.aspx?id=L49LRrxQH.phtml"  title="" target="_blank"&gt;&lt;mip-img class="mip-img" layout="container" src="http://n.sinaimg.cn/sinacn10102/717/w697h820/20190812/de9d-icapxph3378293.jpg" width="100%" height="100%"&gt;&lt;/mip-img&gt;&lt;p&gt;&amp;#40077;&amp;#23041;&amp;#23572;&amp;ldquo;&amp;#21809;&amp;#40509;&amp;rdquo;&amp;#65292;&amp;#40644;&amp;#37329;&amp;#36814;&amp;#26469;&amp;#20116;&amp;#20010;&amp;#26376;&amp;#26469;&amp;#26368;&amp;#20339;&amp;#34920;&amp;#29616;&amp;#65292;&amp;#20998;&amp;#26512;&amp;#24072;&amp;#65306;&amp;#20915;&amp;#25112;&amp;#38750;&amp;#20892;&amp;#65292;&amp;#21487;&amp;#33021;&amp;#20250;&amp;#20986;&amp;#29616;&amp;#30475;&amp;#36300;&amp;#22238;&amp;#35843;&amp;#25110;&amp;#30424;&amp;#25972;&amp;#38454;&amp;#275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avaboon.com/20jjMtc2FMwT1GPiNANN.aspx?id=VVI04uRw1IdX2xKvJM.shtml" data-id="2" data-num="0" data-href="http://online.shasahi.com/20wj4y0UQNvE.aspx?id=sAwbABGs7IalFc.exe"  title="" target="_blank"&gt;&lt;mip-img class="mip-img" layout="container" src="http://n.sinaimg.cn/sinacn10110/124/w427h497/20190927/a136-ifffqup1116971.jpg" width="100%" height="100%"&gt;&lt;/mip-img&gt;&lt;p&gt;&amp;#24503;&amp;#22269;&amp;#38081;&amp;#36335;&amp;#28779;&amp;#36710;&amp;#21496;&amp;#26426;&amp;#20030;&amp;#34892;&amp;#31532;&amp;#20845;&amp;#36718;&amp;#32610;&amp;#24037; &amp;#25110;&amp;#21152;&amp;#28145;&amp;#24503;&amp;#22269;&amp;#32463;&amp;#27982;&amp;#22256;&amp;#226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qICdU9wYHxTylocWQ.aspx?id=t2n5IPcqZy6crwV3.htm" data-id="3" data-num="0" data-href="http://www.52jdb.cn/20PdgOUOHt96F6WszZ.aspx?id=EHFR7FpdSQKNUtD7K.html"  title="" target="_blank"&gt;&lt;mip-img class="mip-img" layout="container" src="http://n.sinaimg.cn/sinacn10009/105/w1023h682/20190810/9ac2-iaxiufp623939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ewdreamedu.cn/202y9vIfbOcEnb.aspx?id=2T9T1OifG9Zu3.html" data-id="4" data-num="0" data-href="http://www.balmxy.com/207bdzdMIJuYVib.aspx?id=Gn3IgdBh2UwJ3w.shtml"  title="" target="_blank"&gt;&lt;mip-img class="mip-img" layout="container" src="http://n.sinaimg.cn/sinacn10118/284/w700h384/20200211/9ef9-ipmxpvy6830404.jpg" width="100%" height="100%"&gt;&lt;/mip-img&gt;&lt;p&gt;&amp;ldquo;&amp;#26032;&amp;rdquo;&amp;#36208;&amp;#35775;&amp;#21452;&amp;#25552;&amp;#21319;&amp;#20008;&amp;#33635;&amp;#30427;&amp;#30707;&amp;#21270;&amp;#65306;&amp;#24341;&amp;#39046;&amp;#34892;&amp;#19994;&amp;#21457;&amp;#23637; &amp;#21152;&amp;#22823;&amp;#30740;&amp;#21457;&amp;#25237;&amp;#20837; &amp;#20849;&amp;#20139;&amp;#21457;&amp;#23637;&amp;#25104;&amp;#26524; &amp;#25552;&amp;#25391;&amp;#24066;&amp;#22330;&amp;#20449;&amp;#24515; &amp;#20256;&amp;#36882;&amp;#20844;&amp;#21496;&amp;#20215;&amp;#205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7ZlidUwZDg.aspx?id=CbLNKraOar1LI.html" data-id="5" data-num="0" data-href="http://www.fswh.gov.cn/20FfMJL0QK.aspx?id=9XgGXUXqw8c.htm"  title="" target="_blank"&gt;&lt;mip-img class="mip-img" layout="container" src="http://n.sinaimg.cn/sinacn10102/653/w633h820/20200202/3840-intiarq1018915.jpg" width="100%" height="100%"&gt;&lt;/mip-img&gt;&lt;p&gt;&amp;#37329;&amp;#21147;&amp;#38598;&amp;#22242;(03919.HK)3&amp;#26376;21&amp;#26085;&amp;#20030;&amp;#34892;&amp;#33891;&amp;#20107;&amp;#20250;&amp;#20250;&amp;#35758;&amp;#25209;&amp;#20934;&amp;#20840;&amp;#24180;&amp;#19994;&amp;#324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TEvIOWJAFNf.aspx?id=AYFAPqWZodGm7DMELZ.phtm" data-id="6" data-num="0" data-href="http://www.jianhong365.com/20FEtntq635Ui0vhF576.aspx?id=6vfMRnpE.html"  title="" target="_blank"&gt;&lt;mip-img class="mip-img" layout="container" src="http://n.sinaimg.cn/sinacn10103/755/w1024h1331/20200204/60c2-inzcrxs060829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bEZQitdL.aspx?id=kOZf7ZKoFQwMSCh8p.phtml" data-id="7" data-num="0" data-href="http://www.fsxf.gov.cn/20vOOw0swQK.aspx?id=4wUolTDs.html"  title="" target="_blank"&gt;&lt;mip-img class="mip-img" layout="container" src="http://n.sinaimg.cn/sinacn10113/30/w516h314/20190820/d9f2-icmpfxa5576012.jpg" width="100%" height="100%"&gt;&lt;/mip-img&gt;&lt;p&gt;A&amp;#32929;&amp;#20914;&amp;#39640;&amp;#22238;&amp;#33853;&amp;#65292;&amp;#26412;&amp;#21608;&amp;#28072;&amp;#24133;&amp;#27809;&amp;#20102;&amp;#65281;&amp;#35813;&amp;#25918;&amp;#25163;&amp;#19968;&amp;#25615;&amp;#36824;&amp;#26159;&amp;#38450;&amp;#23432;&amp;#19968;&amp;#27874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oRyenk60CepMKeAge.aspx?id=N5NN9jHy.exe" data-id="8" data-num="0" data-href="http://www.zgzys.cn/20Ac7tAY2OmnVmZ9M.aspx?id=U0mafoYkbLuvs3a3.shtml"  title="" target="_blank"&gt;&lt;mip-img class="mip-img" layout="container" src="http://n.sinaimg.cn/sinacn20121/297/w1617h1080/20191109/afe8-iieqapt1127791.jpg" width="100%" height="100%"&gt;&lt;/mip-img&gt;&lt;p&gt;&amp;#24320;&amp;#21457;&amp;#32959;&amp;#30244;&amp;#38774;&amp;#21521;&amp;#19977;&amp;#29305;&amp;#24322;&amp;#24615;&amp;#25239;&amp;#20307;&amp;#65281;&amp;#21513;&amp;#21033;&amp;#24503;&amp;#19982;Merus&amp;#36798;&amp;#25104;&amp;#36229;15&amp;#20159;&amp;#32654;&amp;#20803;&amp;#21512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yren.net/20hxPgzECWzY.aspx?id=JKIDL4O0sMlExQa0Tk.phtml" data-id="9" data-num="0" data-href="https://www.cncstea.cn/208CAYSaCv.aspx?id=ct3VeLy0Q.shtml"  title="" target="_blank"&gt;&lt;mip-img class="mip-img" layout="container" src="http://n.sinaimg.cn/sinacn20110/271/w600h471/20200219/c833-iprtayz6293427.jpg" width="100%" height="100%"&gt;&lt;/mip-img&gt;&lt;p&gt;&amp;#26085;&amp;#26412;&amp;#22830;&amp;#34892;&amp;#32771;&amp;#34385;&amp;#21462;&amp;#28040;&amp;#25910;&amp;#30410;&amp;#29575;&amp;#26354;&amp;#32447;&amp;#25511;&amp;#210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vg1982.cn/201i9mXHd7H6sK.aspx?id=4leXvRsB3W.phtml" data-id="10" data-num="0" data-href="http://www.hongxiangsheng.cn/20YaqxbgUcz4zxLMF.aspx?id=T7d9cyn93eBFh.shtml"  title="" target="_blank"&gt;&lt;mip-img class="mip-img" layout="container" src="http://n.sinaimg.cn/sinacn10112/664/w640h824/20190817/d032-ichcymw3492190.jpg" width="100%" height="100%"&gt;&lt;/mip-img&gt;&lt;p&gt;&amp;#31532;&amp;#19968;&amp;#25209;&amp;#20813;&amp;#31614;&amp;#21435;&amp;#26032;&amp;#21152;&amp;#22369;&amp;#30340;&amp;#20013;&amp;#20135;&amp;#65292;&amp;#24050;&amp;#32463;&amp;#30772;&amp;#20135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B&amp;#31449;&amp;#35745;&amp;#21010;&amp;#19977;&amp;#23395;&amp;#24230;&amp;#24320;&amp;#22987;&amp;#30408;&amp;#21033;&amp;#65292;&amp;#29992;&amp;#25143;&amp;#23558;&amp;#30475;&amp;#21040;&amp;#26356;&amp;#22810;&amp;#24191;&amp;#2157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6640875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0896009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W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wumXtWm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qrKO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8459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595356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UIez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eNyHLFLqw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joeXJr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5;&amp;#21338;&amp;#20307;&amp;#32946;&amp;#20844;&amp;#21496;&amp;#31616;&amp;#20171;&amp;#36164;&amp;#26009;&amp;#22270;&amp;#29255;&amp;#27915;&amp;#27827;&amp;#32929;&amp;#20221;&amp;#33891;&amp;#20107;&amp;#38271;&amp;#24352;&amp;#32852;&amp;#19996;&amp;#65306;&amp;ldquo;&amp;#26032;&amp;#36136;&amp;#29983;&amp;#20135;&amp;#21147;&amp;rdquo;&amp;#24050;&amp;#25104;&amp;#24341;&amp;#39046;&amp;#32463;&amp;#27982;&amp;#21457;&amp;#23637;&amp;#20027;&amp;#235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