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1644;&amp;#35760;&amp;#23448;&amp;#26041;&amp;#32593;&amp;#31449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jkpDcrF/index.htm?id=383193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1644;&amp;#35760;&amp;#23448;&amp;#26041;&amp;#32593;&amp;#31449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jkpDcrF/index.htm?id=383193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5381866/Default.shtml" title="" target="_blank"&gt;&amp;#25163;&amp;#27231;&amp;#40179;&amp;#20976;&amp;#32178;&lt;/a&gt;&lt;/span&gt;&lt;a href="/20rLAzlQnbvK/index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1644;&amp;#35760;&amp;#23448;&amp;#26041;&amp;#32593;&amp;#31449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27 01:24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8472;&amp;#29577;&amp;#3674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ports/transform/200/w600h400/20191021/6533-ihfpfwa0045293.pn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1644;&amp;#35760;&amp;#23448;&amp;#26041;&amp;#32593;&amp;#31449;,app&amp;#19979;&amp;#36733;android&amp;#29256;V2.9.6xySoZGzCAwgL-pnnPwjJOJAjmb-RSzhGGDv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152;&amp;#22812;&amp;#20170;&amp;#26216;&amp;#30340;&amp;#19990;&amp;#30028;&amp;#26479;&amp;#20132;&amp;#38155;&amp;#20013;&amp;#65292;&amp;#38754;&amp;#23545;C&amp;#32599;&amp;#39046;&amp;#34900;&amp;#30340;&amp;#33889;&amp;#33796;&amp;#29273; &amp;#9194;&amp;#65292;&amp;#23385;&amp;#20852;&amp;#24924;&amp;#20260; &amp;#9973;&amp;#20572;&amp;#34917;&amp;#26102;&amp;#38271;&amp;#36884;&amp;#22868;&amp;#34989;&amp;#65292;&amp;#36865;&amp;#20986;&amp;#21161;&amp;#25915;&amp;#65292;&amp;#24110;&amp;#21161;&amp;#38889;&amp;#22269;&amp;#38431;2-1&amp;#32477;&amp;#26432;&amp;#21462;&amp;#32988; &amp;#10084;&amp;#65292;&amp;#20197;&amp;#36827;&amp;#29699;&amp;#25968; &amp;#9806;&amp;#22810;&amp;#21644;&amp;#35760;&amp;#23448;&amp;#26041;&amp;#32593;&amp;#31449;&amp;#21147;&amp;#21387;&amp;#20044;&amp;#25289;&amp;#22317;&amp;#65292;&amp;#23567;&amp;#32452;&amp;#31532;&amp;#20108;&amp;#26187;&amp;#32423;16&amp;#2437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312;&amp;#27431;&amp;#27954;&amp;#12289;&amp;#32654;&amp;#27954;&amp;#22788;&amp;#20110;&amp;#32477;&amp;#23545;&amp;#32479;&amp;#27835;&amp;#30340;&amp;#26684;&amp;#23616;&amp;#1997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3/733/w608h925/20200307/142e-iqmtvwv520657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3655;&amp;#20848;&amp;#38431;&amp;#23567;&amp;#32452;&amp;#36187;&amp;#25112;&amp;#32489;&amp;#65306;2-0&amp;#22622;&amp;#20869;&amp;#21152;&amp;#23572;&amp;#12289;1-1&amp;#21380;&amp;#29916;&amp;#22810;&amp;#23572;&amp;#12289;2-0&amp;#21345;&amp;#22612;&amp;#23572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0540;&amp;#24471;&amp;#19968;&amp;#25552;&amp;#30340;&amp;#26159; &amp;#9996;&amp;#65292;&amp;#36825;&amp;#26159;&amp;#24503;&amp;#20329;&amp;#20195;&amp;#34920;&amp;#33655;&amp;#20848;&amp;#22269;&amp;#23478;&amp;#38431;&amp;#30340;&amp;#31532;43&amp;#29699;&amp;#65292;&amp;#33258;&amp;#27492;&amp;#36229;&amp;#36234;&amp;#20136;&amp;#29305;&amp;#25289;&amp;#23572;&amp;#65292;&amp;#25490;&amp;#21517;&amp;#33655;&amp;#20848;&amp;#22269;&amp;#23478;&amp;#38431;&amp;#23556;&amp;#25163;&amp;#27036;&amp;#31532;&amp;#20108;&amp;#65292;&amp;#22312;&amp;#20182;&amp;#21069;&amp;#38754;&amp;#30340; &amp;#10146;&amp;#26159;&amp;#36827;50&amp;#29699;&amp;#30340;&amp;#33539;&amp;#20329;&amp;#35199;&amp;#65292;&amp;#20197;&amp;#20182;&amp;#30340;&amp;#29366;&amp;#24577;&amp;#26377;&amp;#26397;&amp;#19968;&amp;#26085;&amp;#24212;&amp;#35813;&amp;#21487;&amp;#20197;&amp;#36229;&amp;#36234;&amp;#8220;&amp;#33539;&amp;#22823;&amp;#23558;&amp;#20891; &amp;#9801;&amp;rdquo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757;&amp;#35199;&amp;#26412;&amp;#23626;&amp;#19990;&amp;#30028;&amp;#26479;&amp;#20004;&amp;#39033;&amp;#25968;&amp;#25454;&amp;#20855;&amp;#20307;&amp;#22914;&amp;#19979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514/w571h743/20190811/9f6a-icapxph081291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171;&amp;#22612;&amp;#32599;&amp;#38169;&amp;#36807;3&amp;#27425;&amp;#24471;&amp;#20998;&amp;#26426;&amp;#2025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35828;&amp;#21040;&amp;#36825;&amp;#37324;&amp;#65292;&amp;#22269;&amp;#36275;&amp;#29699;&amp;#36855;&amp;#30495;&amp;#30340;&amp;#24456;&amp;#32673;&amp;#24917;&amp;#65292;&amp;#20013;&amp;#22269;&amp;#38431;&amp;#21482;&amp;#21442;&amp;#21152; &amp;#9808;&amp;#36807;1&amp;#27425;&amp;#19990;&amp;#30028;&amp;#26479;&amp;#65292;&amp;#36386;&amp;#20102;3&amp;#22330;&amp;#27604;&amp;#36187;&amp;#65292;0&amp;#32988;3&amp;#36127;&amp;#12290;&amp;#24182;&amp;#19988;&amp;#65292;&amp;#22269;&amp;#36275;&amp;#36317;&amp;#31163;&amp;#19990;&amp;#30028;&amp;#26479;&amp;#36234; &amp;#9800;&amp;#26469;&amp;#36234;&amp;#36965;&amp;#36828;&amp;#65292;&amp;#32780;&amp;#26085;&amp;#38889;&amp;#26159;&amp;#36234;&amp;#26469;&amp;#36234;&amp;#24378;&amp;#22823;&amp;#65292;&amp;#36825;&amp;#26159;&amp;#23458;&amp;#35266;&amp;#20107;&amp;#23454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0540;&amp;#24471;&amp;#19968;&amp;#25552;&amp;#30340;&amp;#26159; &amp;#9805;&amp;#65292;&amp;#36825;&amp;#26159;&amp;#24503;&amp;#20329;&amp;#20195;&amp;#34920;&amp;#33655;&amp;#20848;&amp;#22269;&amp;#23478;&amp;#38431;&amp;#30340;&amp;#31532;43&amp;#29699;&amp;#65292;&amp;#33258;&amp;#27492;&amp;#36229;&amp;#36234;&amp;#20136;&amp;#29305;&amp;#25289;&amp;#23572;&amp;#65292;&amp;#25490;&amp;#21517;&amp;#33655;&amp;#20848;&amp;#22269;&amp;#23478;&amp;#38431;&amp;#23556;&amp;#25163;&amp;#27036;&amp;#31532;&amp;#20108;&amp;#65292;&amp;#22312;&amp;#20182;&amp;#21069;&amp;#38754;&amp;#30340; &amp;#9924;&amp;#26159;&amp;#36827;50&amp;#29699;&amp;#30340;&amp;#33539;&amp;#20329;&amp;#35199;&amp;#65292;&amp;#20197;&amp;#20182;&amp;#30340;&amp;#29366;&amp;#24577;&amp;#26377;&amp;#26397;&amp;#19968;&amp;#26085;&amp;#24212;&amp;#35813;&amp;#21487;&amp;#20197;&amp;#36229;&amp;#36234;&amp;#8220;&amp;#33539;&amp;#22823;&amp;#23558;&amp;#20891; &amp;#9803;&amp;rdquo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0/403/w800h1203/20190811/95fb-icapxpf947232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605;&amp;#31455; &amp;#9196;&amp;#65292;&amp;#20174;&amp;#22312;&amp;#21345;&amp;#22612;&amp;#23572;&amp;#38598;&amp;#32467;&amp;#20043;&amp;#21518; &amp;#9801;&amp;#65292;&amp;#20872;&amp;#33832;&amp;#38647;&amp;#26031;&amp;#21644;&amp;#21326;&amp;#37329;&amp;#183;&amp;#31185;&amp;#38647;&amp;#20122;&amp;#30340;&amp;#30456;&amp;#32487; &amp;#10084;&amp;#22240;&amp;#20260;&amp;#36864;&amp;#20986;&amp;#65292;&amp;#23601;&amp;#27880;&amp;#23450;&amp;#20102;&amp;#38463;&amp;#26681;&amp;#24311;&amp;#38431;&amp;#24517;&amp;#39035;&amp;#22312;&amp;#38155;&amp;#32447;&amp;#23613;&amp;#24555;&amp;#25214;&amp;#21040;&amp;#35299;&amp;#20915;&amp;#26041;&amp;#2669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1738;&amp;#24597;&amp;#20044;&amp;#25289;&amp;#22317;&amp;#33719;&amp;#24471;&amp;#19968;&amp;#31890;&amp;#28857;&amp;#29699;&amp;#24182;&amp;#25171;&amp;#36827;&amp;#30340;&amp;#35805; &amp;#9808;&amp;#65292;&amp;#20063;&amp;#33021;&amp;#20973;&amp;#20511; &amp;#9972;&amp;#36827;&amp;#29699;&amp;#20248;&amp;#21183;&amp;#30452;&amp;#25509;&amp;#25380;&amp;#25481;&amp;#38889;&amp;#22269;&amp;#26187;&amp;#32423;&amp;#65292;&amp;#23385;&amp;#20852;&amp;#24924;&amp;#19982;&amp;#33487;&amp;#20122;&amp;#38647;&amp;#26031;&amp;#30340;&amp;#27882;&amp;#27700;&amp;#24847;&amp;#20041;&amp;#20063;&amp;#20250;&amp;#21457;&amp;#29983; &amp;#9940;&amp;#20132;&amp;#25442;&amp;#65281;&amp;#24594;&amp;#19981;&amp;#21487;&amp;#36943;&amp;#30340;&amp;#21513;&amp;#26757;&amp;#20869;&amp;#26031;&amp;#22823;&amp;#39554;&amp;#35009;&amp;#21028;&amp;#20204;&amp;#26159;&amp;#19968;&amp;#32676;&amp;#23567;&amp;#20599;&amp;#65292;&amp;#24182;&amp;#19988;&amp;#25915;&amp;#20987;&amp;#20102;&amp;#35009;&amp;#21028; &amp;#10150;&amp;#65307;&amp;#21345;&amp;#29926;&amp;#23612;&amp;#24868;&amp;#24594;&amp;#22320;&amp;#19968;&amp;#25331;&amp;#20987;&amp;#20498;&amp;#20102;&amp;#29699;&amp;#21592;&amp;#36890;&amp;#36947;&amp;#21475;&amp;#30340;VAR&amp;#35774;&amp;#22791;&amp;#12290;&amp;#20044;&amp;#25289;&amp;#22317;&amp;#38431;&amp;#30340;&amp;#36807; &amp;#9811;&amp;#28608;&amp;#21453;&amp;#24212;&amp;#23558;&amp;#38754;&amp;#20020;&amp;#20005;&amp;#24809;&amp;#65292;&amp;#38500;&amp;#20102;&amp;#29699;&amp;#21592;&amp;#20010;&amp;#20154;&amp;#30340;&amp;#32602;&amp;#27454;&amp;#22806;&amp;#65292;&amp;#29978;&amp;#33267;&amp;#21487;&amp;#33021;&amp;#20250;&amp;#36830;&amp;#32047;&amp;#22269;&amp;#23478;&amp;#38431; &amp;#9809;&amp;#22312;&amp;#19979;&amp;#23626;&amp;#19990;&amp;#39044;&amp;#36187;&amp;#26102;&amp;#36973;&amp;#36935;&amp;#31105;&amp;#36187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825;&amp;#19968;&amp;#22330;&amp;#19982;&amp;#35199;&amp;#29677;&amp;#29273;&amp;#38431;&amp;#30340;&amp;#30896;&amp;#25758;,&amp;#21017;&amp;#24443;&amp;#24213;&amp;#35753;&amp;#24343;&amp;#37324;&amp;#20811;&amp;#21644;&amp;#35199;&amp;#29677;&amp;#29273;&amp;#38431;&amp;#20027;&amp;#25945;&amp;#32451; &amp;#9977;&amp;#24681;&amp;#37324;&amp;#20811;&amp;#20667;&amp;#20102;&amp;#30524;,&amp;#20004;&amp;#25903;&amp;#29699;&amp;#38431;&amp;#35841;&amp;#20063;&amp;#25171;&amp;#19981;&amp;#24320;&amp;#23616;&amp;#38754;,&amp;#26368;&amp;#32456;&amp;#36824;&amp;#26159;&amp;#35199;&amp;#29677;&amp;#29273;&amp;#38431;&amp;#20808;&amp;#20381;&amp;#38752; &amp;#9790;&amp;#20013;&amp;#38155;&amp;#33707;&amp;#25289;&amp;#22612;&amp;#21462;&amp;#24471;&amp;#39046;&amp;#20808;,&amp;#32780;&amp;#24503;&amp;#22269;&amp;#38431;&amp;#20063;&amp;#25913;&amp;#25171;&amp;#39640;&amp;#20013;&amp;#38155;&amp;#25112;&amp;#26415;,&amp;#30001;&amp;#26367;&amp;#34917;&amp;#30331;&amp;#22330;&amp;#30340;&amp;#33778; &amp;#10087;&amp;#23572;&amp;#20811;&amp;#40065;&amp;#26684;&amp;#25203;&amp;#24179;&amp;#27604;&amp;#2099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9/735/w640h895/20190815/e8c6-ichcymv609533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9532;&amp;#19969;&amp;#20869;&amp;#26031;2016&amp;#24180;&amp;#25104;&amp;#20026;&amp;#27604;&amp;#21033;&amp;#26102;&amp;#38431;&amp;#20027;&amp;#25945;&amp;#32451;&amp;#65292;&amp;#38463;&amp;#25166;&amp;#23572;&amp;#12289;&amp;#24503;&amp;#24067;&amp;#21171;&amp;#20869; &amp;#9981;&amp;#12289;&amp;#21346;&amp;#21345;&amp;#24211;&amp;#12289;&amp;#24211;&amp;#23572;&amp;#22270;&amp;#29926;&amp;#31561;&amp;#22825;&amp;#25165;&amp;#29699;&amp;#21592;&amp;#28044;&amp;#29616;&amp;#65292;&amp;#36825;&amp;#19968;&amp;#20010;&amp;#20010;&amp;#26143;&amp;#20809;&amp;#29088;&amp;#29088;&amp;#30340;&amp;#21517;&amp;#23383;&amp;#38543;&amp;#21518; &amp;#9803;&amp;#20415;&amp;#25104;&amp;#20102;&amp;#20154;&amp;#20204;&amp;#21475;&amp;#20013;&amp;#30340;&amp;#8220;&amp;#40644;&amp;#37329;&amp;#19968;&amp;#20195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4;&amp;#39318;&amp;#25112;&amp;#29190;&amp;#20919;&amp;#65292;&amp;#21040;&amp;#26412;&amp;#22330;&amp;#21382;&amp;#23613;&amp;#21315;&amp;#36763;&amp;#19975;&amp;#33510;&amp;#19968;&amp;#27874;&amp;#19977;&amp;#25240;&amp;#26187;&amp;#32423;&amp;#65292;&amp;#38463;&amp;#26681;&amp;#24311;&amp;#38431;&amp;#34987; &amp;#9802;&amp;#20004;&amp;#25903;&amp;#20122;&amp;#36275;&amp;#32852;&amp;#29699;&amp;#38431;&amp;#25302;&amp;#20303;&amp;#33050;&amp;#27493;&amp;#65292;&amp;#22266;&amp;#28982;&amp;#26159;&amp;#21490;&amp;#19978;&amp;#26410;&amp;#26377;&amp;#65292;&amp;#20294;&amp;#21364;&amp;#20063;&amp;#20391;&amp;#38754;&amp;#35265;&amp;#35777;&amp;#20102;&amp;#29699;&amp;#38431; &amp;#9802;&amp;#21464;&amp;#38453;&amp;#30340;&amp;#38453;&amp;#30171;&amp;#21644;&amp;#25104;&amp;#2592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0504;&amp;#33509;&amp;#20044;&amp;#25289;&amp;#22317;&amp;#25171;&amp;#36827;&amp;#20004;&amp;#31890;&amp;#28857;&amp;#29699; &amp;#10082;&amp;#65292;&amp;#20182;&amp;#20204;&amp;#23558;&amp;#33719;&amp;#24471;2&amp;#20010;&amp;#20928;&amp;#32988; &amp;#9918;&amp;#29699;&amp;#65292;&amp;#20174;&amp;#32780;&amp;#21147;&amp;#21387;&amp;#38889;&amp;#22269;&amp;#20986;&amp;#32447; &amp;#9800;&amp;#65292;&amp;#21487;&amp;#24796;VAR&amp;#23601;&amp;#26159;&amp;#19981;&amp;#20171;&amp;#20837;&amp;#65292;&amp;#21345;&amp;#29926;&amp;#23612;&amp;#26356;&amp;#26159;&amp;#22312;&amp;#31163;&amp;#22330; &amp;#9784;&amp;#26102;&amp;#19968;&amp;#25331;&amp;#20987;&amp;#20498;VAR&amp;#35774;&amp;#22791; &amp;#10152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563/w573h790/20200210/364d-ipfprtp180771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38463;&amp;#26681;&amp;#24311;&amp;#23558;&amp;#20250;&amp;#22312;8&amp;#24378;&amp;#25112;&amp;#20013;&amp;#23545;&amp;#20301;&amp;#33655;&amp;#20848;&amp;#65292;&amp;#33655;&amp;#20848;&amp;#30340;&amp;#39118;&amp;#26684;&amp;#20284; &amp;#9962;&amp;#20046;&amp;#36319;&amp;#38463;&amp;#26681;&amp;#24311;&amp;#26159;&amp;#30456;&amp;#20114;&amp;#20811;&amp;#21046;&amp;#30340;&amp;#12290;&amp;#20170;&amp;#24180;&amp;#30340;&amp;#19990;&amp;#30028;&amp;#26479;&amp;#38463;&amp;#26681;&amp;#24311;&amp;#20165;&amp;#20165;&amp;#25343;&amp;#21040;&amp;#20102;1&amp;#27425;&amp;#24555;&amp;#36895; &amp;#9962;&amp;#36827;&amp;#25915;&amp;#26426;&amp;#20250;&amp;#65292;&amp;#25490;&amp;#21517;32&amp;#24378;&amp;#20498;&amp;#25968;&amp;#65292;&amp;#20182;&amp;#20204;&amp;#26356;&amp;#21152;&amp;#36866;&amp;#21512;&amp;#32531;&amp;#24930;&amp;#33410;&amp;#22863;&amp;#30340;&amp;#25511;&amp;#29699;&amp;#65292;&amp;#21033;&amp;#29992;&amp;#22825; &amp;#9980;&amp;#36171;&amp;#29699;&amp;#21592;&amp;#30340;&amp;#33410;&amp;#22863;&amp;#21464;&amp;#21270;&amp;#65292;&amp;#24573;&amp;#28982;&amp;#36215;&amp;#36895;&amp;#35299;&amp;#20915;&amp;#23545;&amp;#25163;&amp;#65292;&amp;#25152;&amp;#20197;&amp;#38463;&amp;#26681;&amp;#24311;&amp;#38750;&amp;#24120;&amp;#20381;&amp;#36182;&amp;#20110;&amp;#25511;&amp;#29699; &amp;#9855;&amp;#29575;&amp;#30340;&amp;#25552;&amp;#21319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377;&amp;#20154;&amp;#35828;&amp;#33539;&amp;#21152;&amp;#23572;&amp;#24102;&amp;#38431;&amp;#30340;&amp;#33655;&amp;#20848;&amp;#26159;&amp;#8220;&amp;#19985;&amp;#38475;&amp;#8221;&amp;#30340; &amp;#9996;&amp;#65292;&amp;#20182;&amp;#27809;&amp;#26377;&amp;#23500;&amp;#26377;&amp;#24819;&amp;#35937;&amp;#21147;&amp;#30340; &amp;#9811;&amp;#39134;&amp;#32724;&amp;#22320;&amp;#24102;&amp;#65307;&amp;#26377;&amp;#20154;&amp;#35828;&amp;#33539;&amp;#21152;&amp;#23572;&amp;#30340;&amp;#33655;&amp;#20848;&amp;#26159;&amp;#8220;&amp;#21153;&amp;#23454;&amp;#8221;&amp;#30340; &amp;#9806;&amp;#65292;&amp;#27604;&amp;#36215;&amp;#33310;&amp;#36424;&amp;#21644;&amp;#33410;&amp;#25293;&amp;#65292;&amp;#20182; &amp;#9194;&amp;#26356;&amp;#21916;&amp;#27426;&amp;#23454;&amp;#25171;&amp;#23454;&amp;#30340;&amp;#32988;&amp;#21033;&amp;#12290;&amp;#25511;&amp;#29699;&amp;#12289;&amp;#23556;&amp;#38376;&amp;#21644;&amp;#23556;&amp;#27491;&amp;#27425;&amp;#25968;&amp;#29978;&amp;#33267;&amp;#35282;&amp;#29699;&amp;#25968; &amp;#9940;&amp;#65292;&amp;#33655;&amp;#20848;&amp;#38431;&amp;#37117; &amp;#9975;&amp;#20840;&amp;#38754;&amp;#33853;&amp;#21518;&amp;#32654;&amp;#22269;&amp;#38431;&amp;#65292;&amp;#20294;&amp;#21807;&amp;#29420;&amp;#27604;&amp;#20998;&amp;#21487;&amp;#20197;&amp;#39046;&amp;#20808;&amp;#12290;&amp;#36825;&amp;#23601;&amp;#26159;&amp;#33539;&amp;#21152;&amp;#23572;&amp;#21746;&amp;#2339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9/416/w640h576/20190819/fb37-icmpfxa257665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545;&amp;#20110;&amp;#32654;&amp;#22269;&amp;#36275;&amp;#29699;&amp;#32780;&amp;#35328;&amp;#65292;&amp;#21345;&amp;#22612;&amp;#23572;&amp;#19990;&amp;#30028;&amp;#26479;&amp;#27491;&amp;#26159;&amp;#19968;&amp;#20010;&amp;#25215;&amp;#19978;&amp;#21551;&amp;#19979;&amp;#30340;&amp;#8220;&amp;#33410;&amp;#28857; &amp;#9962;&amp;rdquo;&amp;#12290;&amp;#22238;&amp;#39318;&amp;#36807;&amp;#21435;&amp;#65292;&amp;#36825;&amp;#25903;&amp;#24180;&amp;#36731;&amp;#38431;&amp;#20237;&amp;#24310;&amp;#32493;&amp;#30340;&amp;#26159;&amp;#20174;1990&amp;#24180;&amp;#20197;&amp;#26469; &amp;#9994;&amp;#65292;&amp;#32654;&amp;#22269;&amp;#36275;&amp;#29699; &amp;#9973;&amp;#38271;&amp;#36798;32&amp;#24180;&amp;#30340;&amp;#21457;&amp;#23637;&amp;#38454;&amp;#27573;&amp;#65307;&amp;#38754;&amp;#21521;&amp;#26410;&amp;#26469; &amp;#9807;&amp;#65292;&amp;#21345;&amp;#22612;&amp;#23572;&amp;#21017;&amp;#26159;&amp;#32654;&amp;#22269;&amp;#36275;&amp;#29699;&amp;#21521;&amp;#26356;&amp;#39640;&amp;#27700;&amp;#24179; &amp;#9978;&amp;#12289;&amp;#26356;&amp;#39640;&amp;#23618;&amp;#27425;&amp;#25856;&amp;#36234;&amp;#30340;&amp;#36215;&amp;#28857; &amp;#980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294;&amp;#26159;,&amp;#24343;&amp;#37324;&amp;#20811;&amp;#30340;&amp;#25490;&amp;#20853;&amp;#24067;&amp;#38453;&amp;#36824;&amp;#26159;&amp;#35753;&amp;#20154;&amp;#30475;&amp;#19981;&amp;#25026;&amp;#12290;&amp;#20182;&amp;#22522;&amp;#26412;&amp;#19978;&amp;#24310;&amp;#32493;&amp;#20102;&amp;#19978;&amp;#9800;&amp;#19968;&amp;#36718;&amp;#23545;&amp;#38453;&amp;#35199;&amp;#29677;&amp;#29273;&amp;#38431;&amp;#26080;&amp;#25928;&amp;#30340;&amp;#21069;&amp;#22330;&amp;#32452;&amp;#21512;,&amp;#31302;&amp;#21202;&amp;#20381;&amp;#26087;&amp;#26159;&amp;#38155;&amp;#32447;&amp;#31661;&amp;#22836;,&amp;#21516;&amp;#26102;&amp;#25442;&amp;#19978; &amp;#10150;&amp;#20102;&amp;#33832;&amp;#20869;&amp;#25171;&amp;#24038;&amp;#36335;,&amp;#32780;&amp;#35753;&amp;#31302;&amp;#22799;&amp;#25289;&amp;#25913;&amp;#25171;&amp;#20013;&amp;#36335;&amp;#12290;&amp;#26368;&amp;#35753;&amp;#29699;&amp;#36855;&amp;#19981;&amp;#29702;&amp;#35299;&amp;#30340;&amp;#26159;,&amp;#26412;&amp;#26469;&amp;#25171; &amp;#9970;&amp;#24815;&amp;#20102;&amp;#21518;&amp;#33136;&amp;#30340;&amp;#22522;&amp;#31859;&amp;#24076;&amp;#22238;&amp;#25764;&amp;#21040;&amp;#21491;&amp;#36335;&amp;#25285;&amp;#20219;&amp;#24050;&amp;#32463;&amp;#29983;&amp;#30095;&amp;#20102;&amp;#30340;&amp;#36793;&amp;#21518;&amp;#21355;,&amp;#36825;&amp;#20351;&amp;#24471;&amp;#24503;&amp;#22269; &amp;#9811;&amp;#38431;&amp;#19977;&amp;#26465;&amp;#32447;&amp;#37117;&amp;#26377;&amp;#21464;&amp;#21160;,&amp;#32780;&amp;#25910;&amp;#25928;&amp;#21364;&amp;#19981;&amp;#22823; &amp;#998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519/w573h746/20190816/6329-ichcymv962609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2914;&amp;#20170;&amp;#30340;&amp;#26757;&amp;#35199;&amp;#21644;&amp;#38463;&amp;#26681;&amp;#24311;&amp;#38431;&amp;#30340;&amp;#29366;&amp;#24577;&amp;#37117;&amp;#36215;&amp;#26469;&amp;#20102;&amp;#65292;&amp;#23545;&amp;#20110;&amp;#20182; &amp;#9786;&amp;#20204;&amp;#32780;&amp;#35328;&amp;#65292;&amp;#36825;&amp;#26159;&amp;#19968;&amp;#27425;&amp;#20914;&amp;#20987;&amp;#20896;&amp;#20891;&amp;#30340;&amp;#32477;&amp;#20339;&amp;#26426;&amp;#20250;&amp;#12290;&amp;#26412;&amp;#23626;&amp;#19990;&amp;#30028;&amp;#26479;&amp;#20919;&amp;#38376;&amp;#19981;&amp;#23569;&amp;#65292;&amp;#20851;&amp;#38190; &amp;#9193;&amp;#26159;&amp;#24378;&amp;#38431;&amp;#34987;&amp;#29190;&amp;#20919;&amp;#20197;&amp;#21518;&amp;#65292;&amp;#26159;&amp;#21542;&amp;#33021;&amp;#22815;&amp;#24555;&amp;#36895;&amp;#28165;&amp;#37266;&amp;#36807;&amp;#26469;&amp;#12290;&amp;#26757;&amp;#35199;&amp;#21644;&amp;#20182;&amp;#30340;&amp;#38463;&amp;#26681;&amp;#24311;&amp;#38431;&amp;#20570; &amp;#10147;&amp;#21040;&amp;#20102;&amp;#65292;&amp;#20182;&amp;#20204;&amp;#22914;&amp;#20170;&amp;#27491;&amp;#22312;&amp;#26397;&amp;#30528;&amp;#26757;&amp;#35199;&amp;#25152;&amp;#35859;&amp;#30340;&amp;#30446;&amp;#26631;&amp;#32780;&amp;#22823;&amp;#27493;&amp;#21069;&amp;#36827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1532;&amp;#20108;&amp;#22330;&amp;#38754;&amp;#23545;&amp;#35199;&amp;#29677;&amp;#29273;&amp;#38431;,&amp;#24503;&amp;#22269;&amp;#38431;&amp;#24403;&amp;#28982;&amp;#35201;&amp;#37325;&amp;#35270;&amp;#36215;&amp;#26469;&amp;#12290;&amp;#20854;&amp;#23454;,&amp;#20174;&amp;#21202;&amp;#22827; &amp;#9997;&amp;#25191;&amp;#25484;&amp;#25945;&amp;#38829;&amp;#24320;&amp;#22987;,&amp;#24503;&amp;#22269;&amp;#38431;&amp;#20415;&amp;#24320;&amp;#22987;&amp;#20840;&amp;#38754;&amp;#23398;&amp;#20064;&amp;#35199;&amp;#29677;&amp;#29273;&amp;#30340;&amp;#20256;&amp;#25511;&amp;#36275;&amp;#29699;&amp;#20307;&amp;#31995;,&amp;#20182;&amp;#20204; &amp;#9925;&amp;#20197;&amp;#24448;&amp;#26159;&amp;#20973;&amp;#20511;&amp;#36895;&amp;#24230;&amp;#21644;&amp;#39640;&amp;#24230;&amp;#24555;&amp;#36895;&amp;#36890;&amp;#36807;&amp;#20013;&amp;#22330;,&amp;#20381;&amp;#38752;&amp;#39640;&amp;#20013;&amp;#38155;&amp;#20026;&amp;#25903;&amp;#28857;&amp;#25171;&amp;#24320;&amp;#23616;&amp;#38754;, &amp;#9804;&amp;#32780;&amp;#33258;&amp;#21202;&amp;#22827;&amp;#24320;&amp;#22987;,&amp;#24503;&amp;#22269;&amp;#38431;&amp;#21017;&amp;#20027;&amp;#35201;&amp;#20381;&amp;#38752;&amp;#20013;&amp;#22330;&amp;#30340;&amp;#20256;&amp;#25509;&amp;#37197;&amp;#21512;&amp;#21457;&amp;#36215;&amp;#25915;&amp;#21183;,&amp;#29978;&amp;#33267;&amp;#25682; &amp;#10151;&amp;#24323;&amp;#20102;&amp;#33258;&amp;#24049;&amp;#30427;&amp;#20135;&amp;#39640;&amp;#20013;&amp;#38155;&amp;#30340;&amp;#20248;&amp;#21183;,&amp;#22312;&amp;#36827;&amp;#25915;&amp;#32447;&amp;#19978;&amp;#25913;&amp;#25171;&amp;#8220;&amp;#23567;&amp;#24555;&amp;#28789;&amp;#8221; &amp;#898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0174;&amp;#24456;&amp;#23567;&amp;#24320;&amp;#22987;&amp;#36215; &amp;#10062;&amp;#65292;&amp;#23567;&amp;#24067;&amp;#26519;&amp;#24503;&amp;#23601;&amp;#26159;&amp;#29240;&amp;#29240;&amp;#30340;&amp;#8220;&amp;#21513;&amp;#31077;&amp;#29289;&amp;#8221; &amp;#9805;&amp;#65292;&amp;#21644;&amp;#35760;&amp;#23448;&amp;#26041;&amp;#32593;&amp;#31449;&amp;#22312;&amp;#19968;&amp;#20123;&amp;#37325;&amp;#35201;&amp;#27604;&amp;#36187;&amp;#37325;&amp;#35201;&amp;#22330;&amp;#21512;&amp;#65292;&amp;#20025;&amp;#23612;-&amp;#24067;&amp;#26519;&amp;#24503;&amp;#37117;&amp;#24895;&amp;#24847;&amp;#25226;&amp;#20799;&amp;#23376;&amp;#24102;&amp;#22312;&amp;#36523;&amp;#36793;&amp;#12290; &amp;#10082;&amp;#38271;&amp;#22823;&amp;#21518;&amp;#65292;&amp;#25140;&amp;#21033;-&amp;#24067;&amp;#26519;&amp;#24503;&amp;#20063;&amp;#35828;&amp;#65292;&amp;#22914;&amp;#26524;&amp;#27809;&amp;#26377;&amp;#29238;&amp;#20146;&amp;#30340;&amp;#25512;&amp;#21160;&amp;#65292;&amp;#25105;&amp;#30340;&amp;#29983;&amp;#21629;&amp;#26053;&amp;#31243;&amp;#19981; &amp;#9807;&amp;#21487;&amp;#33021;&amp;#20687;&amp;#29616;&amp;#22312;&amp;#36825;&amp;#26679;&amp;#19981;&amp;#21487;&amp;#24605;&amp;#35758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3/428/w508h720/20190815/e981-ichcymv252262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556;&amp;#27491;6-8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amp;#8220;&amp;#36825;&amp;#26159;&amp;#19968;&amp;#22330;&amp;#33392;&amp;#38590;&amp;#30340;&amp;#27604;&amp;#36187; &amp;#9807;&amp;#65292;&amp;#38431;&amp;#21451;&amp;#20204;&amp;#27809;&amp;#26377;&amp;#25918;&amp;#24323;&amp;#65292;&amp;#22235;&amp;#9800;&amp;#24180;&amp;#21069;&amp;#25105;&amp;#23613;&amp;#20102;&amp;#26368;&amp;#22823;&amp;#30340;&amp;#21162;&amp;#21147; &amp;#9203;&amp;#65292;&amp;#20294;&amp;#26159;&amp;#27809;&amp;#26377;&amp;#21462;&amp;#24471;&amp;#36825;&amp;#26679;&amp;#30340;&amp;#25104;&amp;#32489;&amp;#12290;&amp;#8221;&amp;#20182;&amp;#22312;&amp;#36187;&amp;#21518;&amp;#34920;&amp;#31034; &amp;#9924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1644;&amp;#35760;&amp;#23448;&amp;#26041;&amp;#32593;&amp;#31449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ports/2_img/upload/14aade3e/213/w2048h1365/20200117/17b4-inhcyca7124375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KlbVeCV/index.html" title=""  data-id="54"  target="_blank"&gt;&lt;mip-img class="mip-img mip-hot-img" layout="fixed" src="http://n.sinaimg.cn/sinakd10101/445/w850h1195/20200326/e457-irkazzv1565299.jpg" width="110" height="72"&gt;&lt;/mip-img&gt;&lt;p class="nr"&gt;&amp;ldquo;&amp;#26408;&amp;#22836;&amp;#22992;&amp;rdquo;&amp;#36830;&amp;#32493;&amp;#20004;&amp;#22825;&amp;#21152;&amp;#20179;&amp;#29305;&amp;#26031;&amp;#25289;&amp;#65292;&amp;#20080;&amp;#20837;6600&amp;#19975;&amp;#32654;&amp;#20803;&amp;#32929;&amp;#31080;&lt;/p&gt;&lt;p class="ly"&gt;&lt;span class="pl_all" docUrl=""&gt;&lt;/span&gt;&lt;mip-img class="mip-element mip-comment-img" alt="" src="http://n.sinaimg.cn/sinacn10008/266/w640h426/20190926/eb2f-ifaench379644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0627/76205.html" title=""  data-id="55"  target="_blank"&gt;&lt;mip-img class="mip-img mip-hot-img" layout="fixed" src="http://n.sinaimg.cn/sinacn10109/505/w567h738/20190813/66ce-icapxph8644012.jpg" width="110" height="72"&gt;&lt;/mip-img&gt;&lt;p class="nr"&gt;&amp;#22269;&amp;#32593;&amp;#21335;&amp;#26124;&amp;#24066;&amp;#26032;&amp;#24314;&amp;#21306;&amp;#20379;&amp;#30005;&amp;#20844;&amp;#21496;&amp;#65306;&amp;#26381;&amp;#21153;&amp;ldquo;&amp;#38646;&amp;#36317;&amp;#31163;&amp;rdquo; &amp;#21830;&amp;#25143;&amp;#29992;&amp;#30005;&amp;#26356;&amp;#33298;&amp;#24515;&lt;/p&gt;&lt;p class="ly"&gt;&lt;span class="pl_all" docUrl="?id=utf8hElQ20230220.doc"&gt;&lt;/span&gt;&lt;mip-img class="mip-element mip-comment-img" alt="" src="http://n.sinaimg.cn/sinacn10110/184/w456h528/20200125/193e-innckcf590073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lFYjCDh.htm" title=""  data-id="56"  target="_blank"&gt;&lt;mip-img class="mip-img mip-hot-img" layout="fixed" src="http://n.sinaimg.cn/sinacn10120/133/w2000h1333/20191003/e28c-ifmectk9259236.jpg" width="110" height="72"&gt;&lt;/mip-img&gt;&lt;p class="nr"&gt;&amp;#22806;&amp;#20132;&amp;#37096;&amp;#21103;&amp;#37096;&amp;#38271;&amp;#23385;&amp;#21355;&amp;#19996;&amp;#35775;&amp;#38382;&amp;#26397;&amp;#40092;&lt;/p&gt;&lt;p class="ly"&gt;&lt;span class="pl_all" docUrl=""&gt;&lt;/span&gt;&lt;mip-img class="mip-element mip-comment-img" alt="" src="http://n.sinaimg.cn/sinacn10112/328/w760h1168/20191016/263a-ifzxhxm190765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mm.perfect99.com/20boLI9Har6RWnPz.aspx?id=4oqGLwUMpq.phtm" data-id="1" data-num="0" data-href="http://stnyww.hyuu.cn/20z0t1BFpnn.aspx?id=4y0bpWzewMiUdZ.html"  title="" target="_blank"&gt;&lt;mip-img class="mip-img" layout="container" src="http://n.sinaimg.cn/sinacn10104/577/w640h737/20190816/f3c6-ichcymv7285754.jpg" width="100%" height="100%"&gt;&lt;/mip-img&gt;&lt;p&gt;2023&amp;#24180;&amp;#65292;&amp;#39034;&amp;#37995;&amp;#20892;&amp;#19994;&amp;#21916;&amp;#24551;&amp;#21442;&amp;#2132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cfc.org.cn/20JTt8kDHk7JWM8ja.aspx?id=oIJz8G8mdVF88EO.htm" data-id="2" data-num="0" data-href="https://www.tfjyedu.com/20yi0SVId2r9OAsZjQH.aspx?id=qPJzcXuR.html"  title="" target="_blank"&gt;&lt;mip-img class="mip-img" layout="container" src="http://n.sinaimg.cn/sinacn10104/483/w550h733/20200123/437c-innckcf0717520.jpg" width="100%" height="100%"&gt;&lt;/mip-img&gt;&lt;p&gt;&amp;#22797;&amp;#26143;&amp;#22269;&amp;#38469;1&amp;#26376;29&amp;#26085;&amp;#26021;&amp;#36164;&amp;#32422;236.25&amp;#19975;&amp;#28207;&amp;#20803;&amp;#22238;&amp;#36141;54.3&amp;#19975;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hiit.gov.cn/20DwUv5cwX.aspx?id=fbaHkZiNY.html" data-id="3" data-num="0" data-href="http://www.fsszx.gov.cn/20EFE4voDHl8zrL6.aspx?id=hbyN9G3kQKF.phtml"  title="" target="_blank"&gt;&lt;mip-img class="mip-img" layout="container" src="http://n.sinaimg.cn/sinacn10113/123/w555h368/20200107/b267-imvsvyz4404307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zgnjw.com.cn/202tND7tibYHPG3YguK.aspx?id=Q1yoPI4S2UCI.html" data-id="4" data-num="0" data-href="https://www.xmjijia.cn/20Ebxii0BuYjkFmiVR.aspx?id=iH4Q5Ty9.exe"  title="" target="_blank"&gt;&lt;mip-img class="mip-img" layout="container" src="http://n.sinaimg.cn/sinacn10113/721/w1080h1241/20200201/3663-intiarp9106480.jpg" width="100%" height="100%"&gt;&lt;/mip-img&gt;&lt;p&gt;&amp;#22235;&amp;#23395;&amp;#24230;&amp;#20844;&amp;#22675;&amp;#22522;&amp;#37329;&amp;#22686;&amp;#25345;A&amp;#32929;&amp;#26377;&amp;#33394;&amp;#37329;&amp;#23646;&amp;#26495;&amp;#22359;&amp;#65292;&amp;#36879;&amp;#38706;&amp;#20160;&amp;#20040;&amp;#20449;&amp;#21495;?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uv-lab.com/20B4okO3vlmOlYjkhD.aspx?id=EVVvYdc23iWCsIew7z.phtm" data-id="5" data-num="0" data-href="http://www.renchu.cn/20b5GyT2wdmOQ.aspx?id=sMhXLuaNysK.phtm"  title="" target="_blank"&gt;&lt;mip-img class="mip-img" layout="container" src="http://n.sinaimg.cn/sinacn10102/667/w597h870/20190816/6b75-ichcymv7156203.jpg" width="100%" height="100%"&gt;&lt;/mip-img&gt;&lt;p&gt;&amp;#22686;&amp;#37327;&amp;#36164;&amp;#37329;&amp;#19981;&amp;#26029;&amp;#28044;&amp;#20837; &amp;#20844;&amp;#21215;&amp;#22522;&amp;#37329;&amp;#32439;&amp;#32439;&amp;#20986;&amp;#25163;&amp;#33258;&amp;#36141; &amp;#26426;&amp;#26500;&amp;#65306;A&amp;#32929;&amp;#26377;&amp;#26395;&amp;#36880;&amp;#27493;&amp;#36208;&amp;#20986;&amp;#24213;&amp;#37096;&amp;#21306;&amp;#2249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kdyyy.com/20VtprBYMM3.aspx?id=lXuSaRG1e9Nv7.exe" data-id="6" data-num="0" data-href="http://www.redsandalwood.com/200hmyK6JFA97b7T.aspx?id=bmk9RcjISkW28s9Gsq.html"  title="" target="_blank"&gt;&lt;mip-img class="mip-img" layout="container" src="http://n.sinaimg.cn/sinacn10109/620/w608h812/20190812/8034-icapxph4104983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qingyuan.gov.cn/200baKQKTY.aspx?id=1RVdefm5rGOk1Km9dv.html" data-id="7" data-num="0" data-href="https://www.canspec.cn/20FWUG74qYPjWLkOGx2.aspx?id=U7nAWIBH4LUACzwwfD.exe"  title="" target="_blank"&gt;&lt;mip-img class="mip-img" layout="container" src="http://n.sinaimg.cn/sinacn10112/353/w513h640/20190820/19eb-icmpfxa5272468.jpg" width="100%" height="100%"&gt;&lt;/mip-img&gt;&lt;p&gt;&amp;ldquo;&amp;#20840;&amp;#29699;&amp;#20154;&amp;#26435;&amp;#27835;&amp;#29702;&amp;#19982;&amp;#20013;&amp;#22269;&amp;#32463;&amp;#39564;&amp;rdquo;&amp;#36793;&amp;#20250;&amp;#22312;&amp;#26085;&amp;#20869;&amp;#29926;&amp;#20030;&amp;#3489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btdysyy.com/20GBqZyckmSSpPMw.aspx?id=ntVZaZK4zn.exe" data-id="8" data-num="0" data-href="http://www.cre.net/205TUJuAlVAT7Uf0N.aspx?id=PAb2YEXXPWITw5x.phtm"  title="" target="_blank"&gt;&lt;mip-img class="mip-img" layout="container" src="http://n.sinaimg.cn/sinacn10109/596/w608h788/20190812/1cfe-icapxph4157683.jpg" width="100%" height="100%"&gt;&lt;/mip-img&gt;&lt;p&gt;&amp;#38271;&amp;#22478;&amp;#22522;&amp;#37329;&amp;#23395;&amp;#25253;&amp;#35299;&amp;#35835; | &amp;#38271;&amp;#22478;&amp;#30701;&amp;#20538;&amp;#65306;&amp;#38663;&amp;#33633;&amp;#24066;&amp;#19979;&amp;#26262;&amp;#24515;&amp;#20043;&amp;#3687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ihuawang.com/20Zslu2GpCAwxQwl.aspx?id=lVGnTlkRbhz4O.html" data-id="9" data-num="0" data-href="http://www.analogtek.com.cn/20CqF4M97tzJ35hTC.aspx?id=oXy5lsrGjCYTHM.html"  title="" target="_blank"&gt;&lt;mip-img class="mip-img" layout="container" src="http://n.sinaimg.cn/sinakd10103/743/w640h903/20200324/e21b-ireifzi2159127.jpg" width="100%" height="100%"&gt;&lt;/mip-img&gt;&lt;p&gt;&amp;#36828;&amp;#27915;&amp;#38598;&amp;#22242;10&amp;#25903;&amp;#22659;&amp;#20869;&amp;#20538;&amp;#23637;&amp;#26399;&amp;#26041;&amp;#26696;&amp;#36890;&amp;#36807;&amp;#65292;&amp;#37329;&amp;#39069;182.7&amp;#20159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gj98.com/20kceoZovsXfv3xp.aspx?id=9ODITZalFuYEoFq.htm" data-id="10" data-num="0" data-href="http://www.awingyg.com/20ZDdoCBU5zaADH0iROW.aspx?id=IVK3Bf1fDHFBHj.shtml"  title="" target="_blank"&gt;&lt;mip-img class="mip-img" layout="container" src="http://n.sinaimg.cn/sinacn20112/600/w700h700/20200120/82ee-inhcycc6959606.jpg" width="100%" height="100%"&gt;&lt;/mip-img&gt;&lt;p&gt;&amp;#25454;&amp;#24066;&amp;#22330;&amp;#28040;&amp;#24687;&amp;#65292;&amp;#20420;&amp;#32599;&amp;#26031;&amp;#27491;&amp;#22312;&amp;#32771;&amp;#34385;&amp;#26080;&amp;#38480;&amp;#26399;&amp;#24310;&amp;#38271;&amp;#20914;&amp;#3136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0013;&amp;#33337;&amp;#24212;&amp;#24613;(300527.SZ)&amp;#21457;&amp;#39044;&amp;#20111;&amp;#65292;&amp;#39044;&amp;#35745;2023&amp;#24180;&amp;#24230;&amp;#20928;&amp;#20111;&amp;#25439;2.12&amp;#20159;&amp;#20803;&amp;#33267;2.75&amp;#20159;&amp;#20803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YHrcpfZDbW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TPbIkS/index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txrpf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25228191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TTSUyH/Default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46645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81-570550752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Tr/Default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97919282/index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15225/Default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1644;&amp;#35760;&amp;#23448;&amp;#26041;&amp;#32593;&amp;#31449;&amp;#22830;&amp;#20225;&amp;#24066;&amp;#20540;&amp;#31649;&amp;#29702;&amp;#26032;&amp;#25552;&amp;#27861;&amp;#65292;&amp;#28207;&amp;#32929;&amp;#20013;&amp;#23383;&amp;#22836;&amp;#26032;&amp;#36215;&amp;#28857;&amp;#653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