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ror&amp;#20307;&amp;#32946;&amp;#20013;&amp;#22269;&amp;#22269;&amp;#38469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XQmQ/index.aspx?id=qQiyOmI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ror&amp;#20307;&amp;#32946;&amp;#20013;&amp;#22269;&amp;#22269;&amp;#38469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XQmQ/index.aspx?id=qQiyOmI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6-625187890.shtml" title="" target="_blank"&gt;&amp;#25163;&amp;#27231;&amp;#40179;&amp;#20976;&amp;#32178;&lt;/a&gt;&lt;/span&gt;&lt;a href="/20emIt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ror&amp;#20307;&amp;#32946;&amp;#20013;&amp;#22269;&amp;#22269;&amp;#38469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17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066;&amp;#24029;&amp;#2611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0907/fc41-ieftthy33747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ror&amp;#20307;&amp;#32946;&amp;#20013;&amp;#22269;&amp;#22269;&amp;#38469;&amp;#23448;&amp;#32593;,&amp;#23433;&amp;#21331;v4.0.0&amp;#29256;&amp;#19979;&amp;#36733;RuXDlbGvTBbJa-febnJAQSCgqVzE-JEgiZ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 &amp;#21152;&amp;#32500; 9000&amp;#19975;&amp;#27431; &amp;#35199;&amp;#29677;&amp;#29273;&amp;#12289;&amp;#24052;&amp;#33832;ror&amp;#20307;&amp;#32946;&amp;#20013;&amp;#22269;&amp;#22269;&amp;#38469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0446;&amp;#21069;&amp;#29699;&amp;#38431;&amp;#32852;&amp;#36187;&amp;#25490;&amp;#21517;&amp;#31532;&amp;#20108;&amp;#65292;&lt;/font&gt;&lt;font&gt;&amp;#36317;&amp;#31163;&amp;#31532;&amp;#19968;&amp;#24046;4&lt;/font&gt;&lt;font&gt;&amp;#20998;&lt;/font&gt;&lt;font&gt;&amp;#65292;&amp;#22312;&amp;#19979;&amp;#21322;&amp;#31243;&amp;#30340;&amp;#32852;&amp;#36187;&amp;#20013; &amp;#9978;&amp;#65292;&amp;#23567;&amp;#32534;&amp;#36824;&amp;#26159;&amp;#24456;&amp;#30475;&amp;#22909;&amp;#26364;&amp;#22478;&amp;#30340;&amp;#65292;&amp;#23454;&amp;#21147;&amp;#38596; &amp;#9787;&amp;#21402;&amp;#65292;&lt;/font&gt;&lt;font&gt;&amp;#29699;&amp;#21592;&lt;/font&gt;&lt;font&gt; &amp;#9788;&amp;#38453;&amp;#23481;&amp;#24378;&amp;#22823;&amp;#65292;&lt;/font&gt;&lt;font&gt;&amp;#23601;&amp;#30475;&amp;#21518;&amp;#38754;&amp;#20027;&amp;#25945;&lt;/font&gt;&lt;font&gt;&amp;#24590;&amp;#20040;&amp;#21435;&amp;#25490;&amp;#20853;&amp;#24067;&amp;#38453;&amp;#21644;&amp;#29699;&amp;#21592;&amp;#33258;&amp;#24049;&amp;#30340;&amp;#29366;&amp;#24577;&amp;#21457;&amp;#25381;&amp;#20102; &amp;#8986;&amp;#65292;&amp;#21518;&amp;#21322;&amp;#31243;&amp;#27604; &amp;#9925;&amp;#36187;&amp;#23567;&amp;#32534;&amp;#38750;&amp;#24120;&amp;#30475;&amp;#2290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48/w608h340/20191226/107e-imfiehq2340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9/655/w891h564/20221223/bb5c-6d466b1b3ee467b6ede3c8ae519309bf.jpg" w="891" h="564" wh="1.5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n.sinaimg.cn/sinakd10113/311/w662h449/20221224/d0da-b2a6fc0837212f64ba76ee06e2a5d60f.png" w="662" h="449" wh="1.4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1271;&amp;#20140;&amp;#38738;&amp;#24180;&amp;#25253;&amp;#23458;&amp;#25143;&amp;#31471;&amp;#65292;&amp;#22312;&amp;#28072;&amp;#24133;&amp;#27036;&amp;#19978;&amp;#21487;&amp;#20197;&amp;#19982;&amp;#20182;&amp;#23218;&amp;#32654;&amp;#30340;&amp;#26159;&amp;#38463;&amp;#26681;&amp;#24311;&amp;#23567; &amp;#9789;&amp;#23558;&amp;#24681;&amp;#20304;-&amp;#36153;&amp;#23572;&amp;#21335;&amp;#24503;&amp;#26031;&amp;#65292;&lt;font cms-style="font-L strong-Bold"&gt;&amp;#30446;&amp;#21069;&amp;#20182;&amp;#30340;&amp;#36523;&amp;#20215;&amp;#24050;&amp;#32463;&amp;#28072;&amp;#33267;5500&amp;#19975;&amp;#27431;&amp;#20803;&amp;#65292;&amp;#21516;&amp;#26679;&amp;#27604;&amp;#19990;&amp;#30028;&amp;#26479;&amp;#21069;&amp;#22686;&amp;#21152;&amp;#20102;2000&amp;#19975;&amp;#27431;&amp;#20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56/w690h966/20190813/83fe-icapxpi23408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345;&amp;#22622;&amp;#31859;&amp;#32599;&amp;#22312;&amp;#26364;&amp;#32852;&amp;#37057;&amp;#37057;&amp;#19981;&amp;#24471;&amp;#24535;&amp;#65292;&amp;#20294;&amp;#26159;&amp;#22312;&amp;#22269;&amp;#23478;&amp;#38431;&amp;#20182;&amp;#25171; &amp;#10149;&amp;#20986;&amp;#20102;&amp;#36523;&amp;#20215;&amp;#65292;&amp;#20182;&amp;#22312;&amp;#21518;&amp;#26041;&amp;#30340;&amp;#38450;&amp;#23432;&amp;#33021;&amp;#21147;&amp;#29305;&amp;#21035;&amp;#24378;&amp;#65292;&amp;#32780;&amp;#19988;&amp;#36824;&amp;#20855;&amp;#26377;&amp;#24102;&amp;#20992;&amp;#23646;&amp;#2461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align-Center"&gt;&lt;img src="http://n.sinaimg.cn/sinakd20221224s/88/w1080h608/20221224/afef-5fe64e183fed88a358f647dc7daa698b.jpg" cms-width="544" cms-height="306.25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11;&amp;#33589;&amp;#22330;&amp;#19978;&amp;#22868;&amp;#36305;&amp;#30340;&amp;#23569;&amp;#24180;&amp;#65292;&amp;#20174;&amp;#19981;&amp;#32570;&amp;#20047;&amp;#25112;&amp;#32988;&amp;#20007;&amp;#27668;&amp;#30340;&amp;#24180;&amp;#36731;&amp;#65292;&amp;#20063;&amp;#19981;&amp;#32570;&amp;#20047;&amp;#19981; &amp;#10084;&amp;#23624;&amp;#19981;&amp;#25376;&amp;#30340;&amp;#21162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45/w470h475/20190921/7332-iewtena0273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0;&amp;#27954;&amp;#8220;&amp;#38596;&amp;#29422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8220;&amp;#26757;&amp;#35199;&amp;#32463;&amp;#27982;&amp;#8221;&amp;#21551;&amp;#31034;&amp;#244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n.sinaimg.cn/sinakd10108/82/w992h690/20221223/c9d1-c5da9dc1127296bcc61eb59f263e2a92.png" w="992" h="690" wh="1.4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15/w1000h515/20190930/5ef8-ifffquq22616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4180;&amp;#19968;&amp;#23626;&amp;#30340;&amp;#19990;&amp;#30028;&amp;#26479;&amp;#26159;&amp;#29699;&amp;#21592;&amp;#20204;&amp;#23637;&amp;#29616;&amp;#33258;&amp;#24049;&amp;#33021;&amp;#21147;&amp;#30340;&amp;#32477;&amp;#20339;&amp;#33310;&amp;#21488;&amp;#65292;&amp;#21516;&amp;#26102;&amp;#20063; &amp;#9203;&amp;#26159;&amp;#20182;&amp;#20204;&amp;#20026;&amp;#33258;&amp;#24049;&amp;#23547;&amp;#25214;&amp;#26032;&amp;#19996;&amp;#23478;&amp;#30340;&amp;#22909;&amp;#26426;&amp;#20250; &amp;#9979;&amp;#65292;&amp;#36890;&amp;#36807;&amp;#19968;&amp;#23626;&amp;#27604;&amp;#36187;&amp;#23454;&amp;#29616;&amp;#36523;&amp;#20215;&amp;#22823;&amp;#24133;&amp;#24230;&amp;#25552; &amp;#9978;&amp;#21319;&amp;#30340;&amp;#26696;&amp;#20363;&amp;#22312;&amp;#20197;&amp;#24448;&amp;#27604;&amp;#27604;&amp;#30342;&amp;#26159;&amp;#65292;&amp;#27604;&amp;#22914;2014&amp;#24180;&amp;#19990;&amp;#30028;&amp;#26479;&amp;#27178;&amp;#31354;&amp;#20986;&amp;#19990;&amp;#30340;&amp;#21733;&amp;#20262;&amp;#27604; &amp;#9971;&amp;#20122;&amp;#20013;&amp;#22330;&amp;#21704;&amp;#26757;&amp;#26031;-&amp;#32599;&amp;#24503;&amp;#37324;&amp;#26684;&amp;#26031;&amp;#31561;&amp;#65292;&amp;#20182;&amp;#20204;&amp;#37117;&amp;#29992;&amp;#33258;&amp;#24049;&amp;#20248;&amp;#24322;&amp;#30340;&amp;#34920;&amp;#29616;&amp;#36194;&amp;#24471;&amp;#20102;&amp;#27431;&amp;#27954; &amp;#10152;&amp;#35946;&amp;#38376;&amp;#30340;&amp;#35748;&amp;#21487; &amp;#9979;&amp;#65292;&amp;#20063;&amp;#20026;&amp;#33258;&amp;#24049;&amp;#21518;&amp;#26469;&amp;#25196;&amp;#21517;&amp;#31435;&amp;#19975;&amp;#25171;&amp;#19979;&amp;#20102;&amp;#22362;&amp;#23454;&amp;#30340;&amp;#22522;&amp;#30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2;&amp;#27492;&amp;#21516;&amp;#26102;&amp;#65292;&amp;#8220;&amp;#21345;&amp;#22612;&amp;#23572;&amp;#23458;&amp;#25143;&amp;#22312;&amp;#25307;&amp;#26631;&amp;#26102;&amp;#35201;&amp;#27714;&amp;#65292;&amp;#20013;&amp;#26631;&amp;#26041; &amp;#30340;&amp;#36710;&amp;#36742;&amp;#24517;&amp;#39035;&amp;#23436;&amp;#20840;&amp;#31526;&amp;#21512;&amp;#27431;&amp;#30431;&amp;#30340;EC&amp;#27861;&amp;#35268;&amp;#12290;&amp;#8221;EC&amp;#27861;&amp;#35268;&amp;#21487;&amp;#20197;&amp;#35828;&amp;#20195;&amp;#34920;&amp;#20102;&amp;#20840;&amp;#29699; &amp;#9802;&amp;#26032;&amp;#33021;&amp;#28304;&amp;#23458;&amp;#36710;&amp;#30340;&amp;#26368;&amp;#39640;&amp;#26631;&amp;#20934; &amp;#10152;&amp;#65292;&amp;#23545;&amp;#20110;&amp;#30005;&amp;#27744;&amp;#30340;&amp;#20860;&amp;#23481;&amp;#24615;&amp;#12289;&amp;#36710;&amp;#21410;&amp;#20869;&amp;#24067;&amp;#23616;&amp;#32467;&amp;#26500;&amp;#12289;&amp;#36807;&amp;#36947; &amp;#9806;&amp;#23485;&amp;#24230;&amp;#12289;&amp;#22320;&amp;#26495;&amp;#21644;&amp;#36367;&amp;#27493;&amp;#39640;&amp;#24230;&amp;#20197;&amp;#21450;&amp;#23545;&amp;#27531;&amp;#30142;&amp;#20154;&amp;#21306;&amp;#30340;&amp;#21508;&amp;#39033;&amp;#20445;&amp;#25252;&amp;#35013;&amp;#32622;&amp;#30340;&amp;#35774;&amp;#35745;&amp;#31561;&amp;#65292;&amp;#37117; &amp;#9924;&amp;#26377;&amp;#38750;&amp;#24120;&amp;#20005;&amp;#26684;&amp;#30340;&amp;#35201;&amp;#2771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509;&amp;#36817;20&amp;#19975;&amp;#29699;&amp;#36855;&amp;#22312;&amp;#32593;&amp;#31449;&amp;#19978;&amp;#31614;&amp;#21517;&amp;#65292;&amp;#30001;&amp;#20110;&amp;#35009;&amp;#21028;&amp;#21028;&amp;#32602;&amp;#38382;&amp;#39064; &amp;#10149;&amp;#65292;&amp;#35831;&amp;#24895;&amp;#27861;&amp;#22269;vs&amp;#38463;&amp;#26681;&amp;#24311;&amp;#20915;&amp;#36187;&amp;#37325;&amp;#36386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15/acdc-ifvwftk97203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&amp;#32599;&amp;#20570;&amp;#20986;&amp;#24778;&amp;#20154;&amp;#20915;&amp;#23450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&amp;#32599;&amp;#12289;&amp;#33707;&amp;#24503;&amp;#37324;&amp;#22855;&amp;#12289;&amp;#33487;&amp;#20122;&amp;#38647;&amp;#26031;&amp;#12289;&amp;#33713;&amp;#19975;&amp;#22810;&amp;#22827;&amp;#26031;&amp;#22522;&amp;#31561;&amp;#32769;&amp;#23558;&amp;#19978;&amp;#28436;&amp;#8220;&amp;#35832;&amp;#31070; &amp;#9789;&amp;#40644;&amp;#26127;&amp;#8221;&amp;#65292;&amp;#20063;&amp;#35753;&amp;#36825;&amp;#23626;&amp;#22823;&amp;#36187;&amp;#20805;&amp;#28385;&amp;#24754;&amp;#24773;&amp;#33394;&amp;#24425;&amp;#12290;&amp;#20182;&amp;#20204;&amp;#22312;&amp;#21345;&amp;#22612;&amp;#23572;&amp;#22857;&amp;#29486;&amp;#20986;&amp;#19990;&amp;#30028;&amp;#26479;&amp;#8220; &amp;#10147;&amp;#26368;&amp;#21518;&amp;#19968;&amp;#33310;&amp;#8221; &amp;#9808;&amp;#65292;&amp;#19968;&amp;#20195;&amp;#21517;&amp;#23558;&amp;#30340;&amp;#36864;&amp;#22330;&amp;#20063;&amp;#24102;&amp;#36208;&amp;#20102;&amp;#23646;&amp;#20110;&amp;#19968;&amp;#20195;&amp;#20154;&amp;#30340;&amp;#38738;&amp;#26149;&amp;#26102;&amp;#20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25/w690h1035/20190810/4e2a-iaxiufp68231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80&amp;#24180;4&amp;#26376; &amp;#9193;&amp;#65292;&amp;#38431;&amp;#21451;&amp;#36992;&amp;#35831;&amp;#22307;&amp;#33406;&amp;#33922;&amp;#23433;&amp;#29699;&amp;#21592;&amp;#20849;&amp;#36827;&amp;#26202;&amp;#39184; &amp;#9807;&amp;#12290;&amp;#25289;&amp;#37324;&amp;#22885;&amp;#26031; &amp;#9784;&amp;#31532;&amp;#19968;&amp;#27425;&amp;#35265;&amp;#21040;&amp;#20102;&amp;#22905;&amp;#8212;&amp;#8212;&amp;#21644;&amp;#26222;&amp;#25289;&amp;#33922;&amp;#23612;&amp;#32467;&amp;#23130;&amp;#19977;&amp;#24180;&amp;#30340;&amp;#20811;&amp;#37324;&amp;#26031;&amp;#29305;&amp;#235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24ac/322/w641h481/20221224/f3aa-a2c3a3f7b86963934557fe1afb5225ad.jpg" w="641" h="481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1/w361h450/20200202/e9b1-inzcrxr46024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083;&amp;#19994;&amp;#24040;&amp;#22836;&amp;#8220;&amp;#21367;&amp;#29983;&amp;#21367;&amp;#27515;&amp;#8221;&lt;/strong&gt;ror&amp;#20307;&amp;#32946;&amp;#20013;&amp;#22269;&amp;#22269;&amp;#38469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23545;&amp;#20110;&amp;#31302;&amp;#38463;&amp;#23612;&amp;#20197;&amp;#21450;&amp;#26970;&amp;#38463;&amp;#26757;&amp;#23612;&amp;#31561;&amp;#29699;&amp;#21592;&amp;#22312;&amp;#36755;&amp;#25481;&amp;#20915;&amp;#36187;&amp;#20043; &amp;#10085;&amp;#21518;&amp;#36973;&amp;#21040;&amp;#31181;&amp;#26063;&amp;#27495;&amp;#35270;&amp;#36785;&amp;#39554;&amp;#65292;&amp;#21202;&amp;#26684;&amp;#25289;&amp;#22467;&amp;#20063;&amp;#34920;&amp;#31034;&amp;#65306;&amp;#8220;&amp;#25105;&amp;#20204;&amp;#24050;&amp;#32463;&amp;#24320;&amp;#23637;&amp;#20102;&amp;#22810;&amp;#26041;&amp;#38754;&amp;#30340; &amp;#9997;&amp;#35843;&amp;#26597;&amp;#31243;&amp;#24207;&amp;#65292;&amp;#36825;&amp;#26679;&amp;#30340;&amp;#20107;&amp;#24773;&amp;#20196;&amp;#20154;&amp;#38750;&amp;#24120;&amp;#24778;&amp;#35766;&amp;#65292;&amp;#29699;&amp;#21592;&amp;#20204;&amp;#23613;&amp;#20840;&amp;#21147;&amp;#24110;&amp;#21161;&amp;#27861;&amp;#22269;&amp;#38431;&amp;#21462;&amp;#24471; &amp;#9201;&amp;#25104;&amp;#21151;&amp;#65292;&amp;#25105;&amp;#20204;&amp;#38656;&amp;#35201;&amp;#25903;&amp;#25345;&amp;#20182;&amp;#20204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6102;&amp;#38388;12&amp;#26376;24&amp;#26085;&amp;#65292;Tyc&amp;#35760;&amp;#32773;Gast&amp;#243;n Edul &amp;#9971;&amp;#31216;&amp;#65292;&amp;#22312;&amp;#26757;&amp;#35199;&amp;#20043;&amp;#21518;&amp;#65292;&amp;#36842;&amp;#39532;&amp;#21033;&amp;#20122;&amp;#20063;&amp;#20915;&amp;#23450;&amp;#32487;&amp;#32493;&amp;#20026;&amp;#22269;&amp;#23478;&amp;#38431;&amp;#25928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46/w608h738/20191026/3dd8-ihmipqw79560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2799;&amp;#22825;&amp;#65292;42&amp;#23681;&amp;#30340;&amp;#23567;&amp;#32599;&amp;#31614;&amp;#32422;&amp;#20102;&amp;#19968;&amp;#23478;&amp;#21360;&amp;#23612;&amp;#29699;&amp;#38431;&amp;#65292;&amp;#20195;&amp;#34920;&amp;#29699;&amp;#38431;&amp;#20986;&amp;#25112;3&amp;#22330;&amp;#27604;&amp;#36187;&amp;#65292;&amp;#31614;&amp;#32422;&amp;#19968;&amp;#21608;&amp;#30340;&amp;#21608;&amp;#34218;&amp;#23601;&amp;#39640;&amp;#36798;58&amp;#19975;&amp;#32654;&amp;#20803;&amp;#65288;&amp;#32422;&amp;#20154;&amp;#27665;&amp;#24065;400&amp;#19975;&amp;#65289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35;&amp;#24180; &amp;#9925;&amp;#65292;&amp;#22240;&amp;#20961;&amp;#33922;&amp;#35834;&amp;#20027;&amp;#23548;&amp;#30340;&amp;#22269;&amp;#38469;&amp;#36275;&amp;#32852;&amp;#35797;&amp;#22270;&amp;#24378;&amp;#25512;2&amp;#24180;1&amp;#23626;&amp;#19990;&amp;#30028;&amp;#26479;&amp;#30340;&amp;#35745; &amp;#9805;&amp;#21010;&amp;#65292;&amp;#34987;&amp;#27431;&amp;#27954;&amp;#21644;&amp;#21335;&amp;#32654;&amp;#36275;&amp;#32852;&amp;#32467;&amp;#30431;&amp;#21453;&amp;#23545;&amp;#12290;&amp;#20004;&amp;#32773;&amp;#29978;&amp;#33267;&amp;#22312;&amp;#20262;&amp;#25958;&amp;#35774;&amp;#32622;&amp;#20102;&amp;#32852;&amp;#21512;&amp;#21150;&amp;#20844;&amp;#23460; &amp;#9807;&amp;#65292;&amp;#24674;&amp;#22797;&amp;#20102;&amp;#20572;&amp;#21150;29&amp;#24180;&amp;#30340;&amp;#27431;&amp;#32654;&amp;#20896;&amp;#20891;&amp;#23545;&amp;#25239;&amp;#36187;&amp;#12290;&amp;#20294;&amp;#22240;&amp;#20961;&amp;#33922;&amp;#35834;&amp;#20173;&amp;#28982;&amp;#19981;&amp;#29976;&amp;#24515;&amp;#65292;&amp;#21345; &amp;#9800;&amp;#22612;&amp;#23572;&amp;#19990;&amp;#30028;&amp;#26479;&amp;#30340;&amp;#25104;&amp;#21151;&amp;#35753;&amp;#20182;&amp;#30475;&amp;#21040;&amp;#20102;&amp;#22269;&amp;#38469;&amp;#36275;&amp;#32852;&amp;#22312;&amp;#19990;&amp;#30028;&amp;#26479;&amp;#21608;&amp;#26399;&amp;#25910;&amp;#20837;&amp;#20117;&amp;#21943;&amp;#30340;&amp;#8220;&amp;#40644; &amp;#9995;&amp;#37329;&amp;#21069;&amp;#2622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ror&amp;#20307;&amp;#32946;&amp;#20013;&amp;#22269;&amp;#22269;&amp;#38469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146/w1050h696/20190814/000d-ichcymv115207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lTifGJr.aspx" title=""  data-id="54"  target="_blank"&gt;&lt;mip-img class="mip-img mip-hot-img" layout="fixed" src="http://n.sinaimg.cn/sinacn10111/130/w1036h694/20190902/d19c-ieaiqii0056394.jpg" width="110" height="72"&gt;&lt;/mip-img&gt;&lt;p class="nr"&gt;&amp;#38647;&amp;#31185;&amp;#38450;&amp;#21153;(002413.SZ)&amp;#65306;&amp;#20197;6300&amp;#19975;&amp;#20803;&amp;#36716;&amp;#35753;&amp;#23385;&amp;#20844;&amp;#21496;&amp;#29702;&amp;#24037;&amp;#30591;&amp;#34892;21%&amp;#32929;&amp;#26435;&amp;#36164;&amp;#20135;&lt;/p&gt;&lt;p class="ly"&gt;&lt;span class="pl_all" docUrl=""&gt;&lt;/span&gt;&lt;mip-img class="mip-element mip-comment-img" alt="" src="http://n.sinaimg.cn/sinacn10111/459/w597h662/20191027/29cb-ihmipqx16200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dvJUyU.shtml" title=""  data-id="55"  target="_blank"&gt;&lt;mip-img class="mip-img mip-hot-img" layout="fixed" src="http://n.sinaimg.cn/sinacn10100/280/w1176h704/20190817/5cf4-ichcymw1772323.jpg" width="110" height="72"&gt;&lt;/mip-img&gt;&lt;p class="nr"&gt;CPO&amp;#27010;&amp;#24565;&amp;#32929;&amp;#36208;&amp;#24378; &amp;#19996;&amp;#30000;&amp;#24494;20CM&amp;#28072;&amp;#20572;&lt;/p&gt;&lt;p class="ly"&gt;&lt;span class="pl_all" docUrl="?id=utf8hElQ20230220.doc"&gt;&lt;/span&gt;&lt;mip-img class="mip-element mip-comment-img" alt="" src="http://n.sinaimg.cn/sinacn10112/611/w760h651/20191031/bc90-ihqyuym78713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13431/Default.aspx" title=""  data-id="56"  target="_blank"&gt;&lt;mip-img class="mip-img mip-hot-img" layout="fixed" src="http://n.sinaimg.cn/sinacn/416/w800h1216/20200112/39aa-imztzhn1376365.jpg" width="110" height="72"&gt;&lt;/mip-img&gt;&lt;p class="nr"&gt;&amp;#30899;&amp;#37240;&amp;#38146;&amp;#20225;&amp;#31283;30&amp;#19975;\/&amp;#21544;&amp;#65292;&amp;#19978;&amp;#28216;&amp;#20844;&amp;#21496;&amp;#25193;&amp;#20135;&amp;#24537;&amp;#65281;&amp;#22806;&amp;#36164;&amp;#22823;&amp;#25163;&amp;#31508;&amp;#25220;&amp;#24213;&amp;#40857;&amp;#22836;&amp;#32929;&amp;#65292;&amp;#22810;&amp;#32929;&amp;#36300;&amp;#20986;&amp;ldquo;&amp;#40644;&amp;#37329;&amp;#22353;&amp;rdquo;&lt;/p&gt;&lt;p class="ly"&gt;&lt;span class="pl_all" docUrl=""&gt;&lt;/span&gt;&lt;mip-img class="mip-element mip-comment-img" alt="" src="http://n.sinaimg.cn/sinacn20110/700/w600h900/20191014/70b0-ifvwftk61918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xszxw.net/20D1zA6UYWZvipqz.aspx?id=3wSknXkL5l1qQ.html" data-id="1" data-num="0" data-href="http://www.hongxiangsheng.cn/204qD6ZecUc9TIri91Od.aspx?id=GxVESGJdI94Hev.htm"  title="" target="_blank"&gt;&lt;mip-img class="mip-img" layout="container" src="http://n.sinaimg.cn/sinacn10121/770/w1000h570/20200226/dbf4-ipzreiw4619497.jpg" width="100%" height="100%"&gt;&lt;/mip-img&gt;&lt;p&gt;&amp;#36149;&amp;#24030;&amp;#30334;&amp;#28789;&amp;#19994;&amp;#32489;&amp;#36973;&amp;#36136;&amp;#30097;&amp;#65292;&amp;#22351;&amp;#36134;&amp;#20934;&amp;#22791;&amp;#35745;&amp;#25552;&amp;#20026;&amp;#20309;&amp;#22914;&amp;#27492;&amp;#396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kuzxpMGjv8B.aspx?id=9qRH6pCKijuv1DA.htm" data-id="2" data-num="0" data-href="http://www.alecredit.gov.cn/20R55cAEJZrpiWxUBH.aspx?id=torS1cblGGm.exe"  title="" target="_blank"&gt;&lt;mip-img class="mip-img" layout="container" src="http://n.sinaimg.cn/ent/transform/200/w600h400/20190921/ffe9-iewtemz9675053.png" width="100%" height="100%"&gt;&lt;/mip-img&gt;&lt;p&gt;&amp;#29420;&amp;#23478; | C919&amp;#21830;&amp;#36816;&amp;#21518;&amp;#65292;&amp;#27874;&amp;#38899;&amp;#39318;&amp;#27425;&amp;#27491;&amp;#24335;&amp;#21457;&amp;#22768;&amp;#65306;&amp;#25345;&amp;#32493;&amp;#25299;&amp;#23637;&amp;#19982;&amp;#20013;&amp;#22269;&amp;#22362;&amp;#23454;&amp;#12289;&amp;#21019;&amp;#26032;&amp;#21512;&amp;#20316;&amp;#20249;&amp;#20276;&amp;#20851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h6bmboWQ7Wh.aspx?id=ee49PMtiaUbc6.shtml" data-id="3" data-num="0" data-href="http://xb.ynutcm.edu.cn/20xM3T6k0iHbG.aspx?id=2NAklOypYocrGmm.phtml"  title="" target="_blank"&gt;&lt;mip-img class="mip-img" layout="container" src="http://n.sinaimg.cn/sinacn20104/40/w480h360/20200102/8fea-imkzenq65799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yse5fiZmCZEjbkXe8.aspx?id=ytn7Tlv5Mcs841.htm" data-id="4" data-num="0" data-href="http://live.cnforex.com/20j6QB6ce6Ryibvw.aspx?id=44MrbGMHLyT.html"  title="" target="_blank"&gt;&lt;mip-img class="mip-img" layout="container" src="http://n.sinaimg.cn/sinacn10110/704/w608h896/20200206/7cfb-inzcrxs8789756.jpg" width="100%" height="100%"&gt;&lt;/mip-img&gt;&lt;p&gt;&amp;#20013;&amp;#36828;&amp;#28023;&amp;#36816;&amp;#22269;&amp;#38469;(00517)5&amp;#26376;30&amp;#26085;&amp;#26021;&amp;#36164;&amp;#32422;15.43&amp;#19975;&amp;#28207;&amp;#20803;&amp;#22238;&amp;#36141;5.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HYeiil9Tsm.aspx?id=ydGQpcnJg.phtm" data-id="5" data-num="0" data-href="http://www.xncb.gov.cn/20vHDbtlX2eaJd.aspx?id=2vLcpdzwLNcC.phtm"  title="" target="_blank"&gt;&lt;mip-img class="mip-img" layout="container" src="http://n.sinaimg.cn/sinakd10101/653/w633h820/20200307/d9dd-iqmtvwv5130278.jpg" width="100%" height="100%"&gt;&lt;/mip-img&gt;&lt;p&gt;&amp;#20570;&amp;#19968;&amp;#26522;&amp;#19987;&amp;#27880;&amp;#30340;&amp;#20013;&amp;#39640;&amp;#38454;&amp;#25171;&amp;#24037;&amp;#20180;&amp;#65292;&amp;#31185;&amp;#24605;&amp;#32929;&amp;#20221;&amp;#65306;&amp;#21482;&amp;#35201;&amp;#32769;&amp;#26495;&amp;#36186;&amp;#22823;&amp;#38065;&amp;#65292;&amp;#33258;&amp;#24049;&amp;#20063;&amp;#19981;&amp;#20250;&amp;#240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oZVFrrm5DP.aspx?id=ARFLBSbEnWQM.exe" data-id="6" data-num="0" data-href="http://www.scfc.org.cn/20pjVdwypVy.aspx?id=AZMX5qMv1Ea.phtm"  title="" target="_blank"&gt;&lt;mip-img class="mip-img" layout="container" src="http://n.sinaimg.cn/sinakd10116/153/w1080h1473/20200313/f9d9-iquxruh84761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g3YUrULe4byZo5xN.aspx?id=59B5Vyam.phtm" data-id="7" data-num="0" data-href="http://www.eascs.com/20Gn0RagV8bm2.aspx?id=B6896weDkfJtROpqZL.html"  title="" target="_blank"&gt;&lt;mip-img class="mip-img" layout="container" src="http://n.sinaimg.cn/sinacn10118/580/w608h772/20200113/c680-imztzhn4738090.jpg" width="100%" height="100%"&gt;&lt;/mip-img&gt;&lt;p&gt;&amp;#29420;&amp;#23478; | C919&amp;#21830;&amp;#36816;&amp;#21518;&amp;#65292;&amp;#27874;&amp;#38899;&amp;#39318;&amp;#27425;&amp;#27491;&amp;#24335;&amp;#21457;&amp;#22768;&amp;#65306;&amp;#25345;&amp;#32493;&amp;#25299;&amp;#23637;&amp;#19982;&amp;#20013;&amp;#22269;&amp;#22362;&amp;#23454;&amp;#12289;&amp;#21019;&amp;#26032;&amp;#21512;&amp;#20316;&amp;#20249;&amp;#20276;&amp;#20851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G9Mxj3trfPtcrAkA.aspx?id=RPkc53FXS5oSRay.phtm" data-id="8" data-num="0" data-href="http://www.fsgxq.gov.cn/20X6j1zLgp.aspx?id=tQPOrwFhQS.phtm"  title="" target="_blank"&gt;&lt;mip-img class="mip-img" layout="container" src="http://n.sinaimg.cn/sinacn10100/480/w533h747/20200116/23a6-imztzhp3292563.jpg" width="100%" height="100%"&gt;&lt;/mip-img&gt;&lt;p&gt;&amp;#20140;&amp;#19996;&amp;#30452;&amp;#25773;&amp;#65292;&amp;#19981;&amp;#21482;&amp;#38656;&amp;#35201;&amp;#19968;&amp;#20010;&amp;#32599;&amp;#27704;&amp;#280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TykMDIEvSdwQ.aspx?id=QRTB8jQBaGp.exe" data-id="9" data-num="0" data-href="http://www.xjcysky.com/20c5T2XgWvBI9jmE.aspx?id=Aa2U0TOC28.htm"  title="" target="_blank"&gt;&lt;mip-img class="mip-img" layout="container" src="http://n.sinaimg.cn/sinacn10107/734/w1081h1253/20190813/c456-icapxph8255015.jpg" width="100%" height="100%"&gt;&lt;/mip-img&gt;&lt;p&gt;&amp;#20026;&amp;#20160;&amp;#20040;&amp;#21326;&amp;#23572;&amp;#34903;&amp;#39044;&amp;#35745;&amp;#32654;&amp;#32852;&amp;#20648;6&amp;#26376;&amp;#20250;&amp;#20877;&amp;#21152;&amp;#24687;&amp;#19968;&amp;#2742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Di83Vk8On65jC.aspx?id=1L0oqdYAfSB9Hdb.phtm" data-id="10" data-num="0" data-href="http://www.ljgqt.cn/20GP7PS391Rx7XQJESv.aspx?id=gVSfw888iPluE2j.phtml"  title="" target="_blank"&gt;&lt;mip-img class="mip-img" layout="container" src="http://n.sinaimg.cn/sinacn10115/672/w381h291/20190927/2fdd-ifffqup2268775.jpg" width="100%" height="100%"&gt;&lt;/mip-img&gt;&lt;p&gt;&amp;#27874;&amp;#38899;CEO&amp;#26368;&amp;#26032;&amp;#34920;&amp;#24577;&amp;#65306;C919&amp;#26159;&amp;#19968;&amp;#26550;&amp;#22909;&amp;#39134;&amp;#26426;&amp;#65292;&amp;#19981;&amp;#35813;&amp;#23545;&amp;#20840;&amp;#29699;&amp;#26377;3&amp;#23478;&amp;#20379;&amp;#24212;&amp;#21830;&amp;#29983;&amp;#300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521;&amp;#20255;&amp;#36798;&amp;ldquo;&amp;#29378;&amp;#39129;&amp;rdquo;&amp;#32972;&amp;#2151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7/2126845381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CS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S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5910797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33141642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RuPII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21730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7-3878698521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H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27/52854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ror&amp;#20307;&amp;#32946;&amp;#20013;&amp;#22269;&amp;#22269;&amp;#38469;&amp;#23448;&amp;#32593;&amp;ldquo;&amp;#32929;&amp;#31070;&amp;rdquo;&amp;#20877;&amp;#20986;&amp;#25163;&amp;#65281;&amp;#24052;&amp;#33778;&amp;#29305;&amp;#26412;&amp;#26376;&amp;#32487;&amp;#32493;&amp;#21152;&amp;#20179;&amp;#35199;&amp;#26041;&amp;#30707;&amp;#27833; &amp;#25345;&amp;#32929;&amp;#27604;&amp;#20363;&amp;#21319;&amp;#33267;25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