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ok&amp;#20307;&amp;#32946;&amp;#21697;&amp;#2926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VVHKVgMe/Default.htm?id=499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ok&amp;#20307;&amp;#32946;&amp;#21697;&amp;#2926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VVHKVgMe/Default.htm?id=499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YAfXyzzZ.html" title="" target="_blank"&gt;&amp;#25163;&amp;#27231;&amp;#40179;&amp;#20976;&amp;#32178;&lt;/a&gt;&lt;/span&gt;&lt;a href="/20eucOypA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ok&amp;#20307;&amp;#32946;&amp;#21697;&amp;#2926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6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69;&amp;#33521;&amp;#214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0/w640h430/20190820/2d7a-icmpfxa4236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ok&amp;#20307;&amp;#32946;&amp;#21697;&amp;#29260;app,app&amp;#19979;&amp;#36733;&amp;#26087;&amp;#29256;V4.9.7EbZwFkOtEWVIBdj-qGLymFrqayJmGl-GrJWat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102;&amp;#22240;&amp;#20026;&amp;#36798;&amp;#23612;&amp;#27931;&amp;#30340;&amp;#21463;&amp;#20260;&amp;#65292;&amp;#35753;&amp;#20329;&amp;#20329;&amp;#36830;&amp;#32493;&amp;#36386;&amp;#20102;2&amp;#22330;&amp;#23567; &amp;#9975;&amp;#32452;kok&amp;#20307;&amp;#32946;&amp;#21697;&amp;#29260;app&amp;#36187;&amp;#65292;&amp;#20004;&amp;#21517;&amp;#32769;&amp;#23558;&amp;#30340;&amp;#30130;&amp;#21171;&amp;#32047;&amp;#31215;&amp;#65292;&amp;#20250;&amp;#26159;&amp;#19968;&amp;#20010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81&amp;#20998;&amp;#38047;&amp;#65292;&amp;#24211;&amp;#26460;&amp;#26031;&amp;#24359;&amp;#39030;&amp;#22788;&amp;#31361;&amp;#26045;&amp;#20919;&amp;#31661;&amp;#34987;&amp;#38376;&amp;#23558;&amp;#25169;&amp;#20986;&amp;#24213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5/w800h1075/20190818/3e1c-ichcymw620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12/107/w1024h683/20221202/011d-8b9c1a96d10f0adae56a9e3f202c313b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6;&amp;#26031;&amp;#29305;&amp;#21033;&amp;#36824;&amp;#35828;&amp;#65292;&amp;#36807;&amp;#21435;&amp;#26085;&amp;#26412;&amp;#29699;&amp;#38431;&amp;#30475;&amp;#37325;&amp;#36164;&amp;#21382; &amp;#9195;&amp;#65292;&amp;#26356;&amp;#24895;&amp;#24847;&amp;#20351;&amp;#29992;&amp;#24180;&amp;#38271;&amp;#30340;&amp;#29699; &amp;#9194;&amp;#21592;&amp;#12290;&amp;#20294;&amp;#29616;&amp;#22312; &amp;#10081;&amp;#65292;&amp;#29699;&amp;#21592;&amp;#30331;&amp;#22330;&amp;#30340;&amp;#24180;&amp;#40836;&amp;#27491;&amp;#22312;&amp;#24180;&amp;#36731;&amp;#21270;&amp;#65292;&amp;#21508;&amp;#20465;&amp;#20048;&amp;#37096;&amp;#24320;&amp;#22987;&amp;#26126;&amp;#30333;&amp;#65292;&amp;#22914;&amp;#27492; &amp;#10024;&amp;#25237;&amp;#36164;&amp;#25165;&amp;#20250;&amp;#26377;&amp;#26356;&amp;#22823;&amp;#30340;&amp;#22238;&amp;#25253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2&amp;#26085;&amp;#35759; 2022&amp;#21345;&amp;#22612;&amp;#23572;&amp;#19990;&amp;#30028;&amp;#26479;16&amp;#24378;&amp;#20840;&amp;#37096;&amp;#20135;&amp;#29983; &amp;#9978;&amp;#65281;&amp;#20182;&amp;#20204;&amp;#26159;&amp;#65306;kok&amp;#20307;&amp;#32946;&amp;#21697;&amp;#29260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92/w531h261/20200211/9784-ipfprtp5579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469; &amp;#9972;&amp;#65292;&amp;#22622;&amp;#23572;&amp;#32500;&amp;#20122;&amp;#38431;&amp;#25317;&amp;#26377;&amp;#27604;&amp;#36739;&amp;#22909;&amp;#30340;&amp;#21069;&amp;#26223;&amp;#12290;&amp;#19981;&amp;#36807;&amp;#65292;&amp;#26031;&amp;#25176;&amp;#20234;&amp;#31185;&amp;#32500;&amp;#22855;&amp;#30340; &amp;#9201;&amp;ldquo;&amp;#32769;&amp;#27611;&amp;#30149;&amp;#8221;&amp;#36824;&amp;#26159;&amp;#27809;&amp;#25913;&amp;#36807;&amp;#26469;&amp;#12290;&amp;#20182;&amp;#24102;&amp;#39046;&amp;#30340;&amp;#29699;&amp;#38431;&amp;#24635;&amp;#26159;&amp;#65306;&amp;#8220;&amp;#36827;&amp;#25915;&amp;#32654;&amp;#22914;&amp;#30011;&amp;#65292;&amp;#38450;&amp;#23432; &amp;#10147;&amp;#35910;&amp;#33104;&amp;#2819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3&amp;#26085;&amp;#35759; &amp;#19990;&amp;#30028;&amp;#26479;&amp;#23567;&amp;#32452;&amp;#36187;G&amp;#32452;&amp;#31532;3&amp;#36718;&amp;#65292;&amp;#22622;&amp;#23572;&amp;#32500;&amp;#20122;vs&amp;#29790;&amp;#227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04;&amp;#38431;&amp;#37117;&amp;#26159;&amp;#26368;&amp;#24378;&amp;#38453;&amp;#20986;&amp;#25112;&amp;#65292;&amp;#20044;&amp;#25289;&amp;#22317;&amp;#36825;&amp;#36793;&amp;#65292;&amp;#33487;&amp;#20122;&amp;#38647;&amp;#26031;&amp;#19982; &amp;#9811;&amp;#21162;&amp;#28037;&amp;#26031;&amp;#32852;&amp;#34946;&amp;#38155;&amp;#32447;&amp;#65292;&amp;#24052;&amp;#23572;&amp;#38886;&amp;#24503;&amp;#12289;&amp;#26412;&amp;#22374;&amp;#24211;&amp;#23572;&amp;#39046;&amp;#34900;&amp;#20013;&amp;#22330;&amp;#65292;&amp;#21513;&amp;#26757;&amp;#20869;&amp;#26031;&amp;#39046;&amp;#34900;&amp;#21518;&amp;#38450; &amp;#9202;&amp;#32447;&amp;#65292;&amp;#26367;&amp;#34917;&amp;#24109;&amp;#19978;&amp;#26377;&amp;#21345;&amp;#29926;&amp;#23612;&amp;#12289;&amp;#25096;&amp;#19969;&amp;#31561;&amp;#20154; &amp;#10149;&amp;#12290;&amp;#21152;&amp;#32435;&amp;#26041;&amp;#38754; &amp;#9805;&amp;#65292;&amp;#38463;&amp;#23588;&amp;#20804;&amp;#24351;&amp;#21516;&amp;#26102;&amp;#39318;&amp;#21457;&amp;#65292; &amp;#9807;&amp;#24211;&amp;#26460;&amp;#26031;&amp;#12289;&amp;#23041;&amp;#24265;&amp;#22982;&amp;#26031;&amp;#31561;&amp;#20063;&amp;#39318;&amp;#21457;&amp;#20986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0/w675h1015/20190817/2425-ichcymw447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521;&amp;#22269;&amp;#12298;&amp;#27599;&amp;#26085;&amp;#26143;&amp;#25253;&amp;#12299;&amp;#31216;&amp;#65306;&amp;#8220;&amp;#23545;&amp;#20110;&amp;#19981;&amp;#23569;&amp;#29699;&amp;#36855;&amp;#32780;&amp;#35328; &amp;#9803;&amp;#65292;SAOT&amp;#26159;&amp;#21387;&amp;#22446;&amp;#36275;&amp;#29699; &amp;#10061;&amp;#27604;&amp;#36187;&amp;#30340;&amp;#26368;&amp;#21518;&amp;#19968;&amp;#26681;&amp;#31291;&amp;#33609;&amp;#12290;&amp;#8221;&amp;#38463;&amp;#26681;&amp;#24311;&amp;#38431;&amp;#23545;&amp;#38453;&amp;#27801;&amp;#29305;&amp;#38431;&amp;#30340;&amp;#27604;&amp;#36187;&amp;#20013;&amp;#65292;&amp;#38463;&amp;#26681;&amp;#24311;&amp;#38431;&amp;#26377;3&amp;#31890;&amp;#36827;&amp;#29699;&amp;#34987;&amp;#21028;&amp;#26080;&amp;#25928;&amp;#65292;&amp;#27604;&amp;#36187;&amp;#36208;&amp;#21183;&amp;#21463;&amp;#21040;&amp;#26126;&amp;#26174;&amp;#24433;&amp;#21709;&amp;#12290;&amp;#12298;&amp;#21360;&amp;#24230;&amp;#26102;&amp;#25253;&amp;#12299;&amp;#31216;&amp;#65292;SAOT&amp;#24341;&amp;#21457;&amp;#20102;&amp;#8220;&amp;#20105;&amp;#35758;&amp;#39118;&amp;#26292;&amp;#8221;&amp;#12290;4&amp;#24180;&amp;#21069;&amp;#30340;&amp;#20420;&amp;#32599;&amp;#26031;&amp;#19990;&amp;#30028;&amp;#26479;&amp;#24341;&amp;#20837;&amp;#30340;VAR&amp;#25216;&amp;#26415; &amp;#9800;&amp;#65292;&amp;#20063;&amp;#36896;&amp;#25104;&amp;#21028;&amp;#32602;&amp;#26102;&amp;#38388;&amp;#24310;&amp;#38271;&amp;#12289;&amp;#27604;&amp;#36187;&amp;#34987;&amp;#25171;&amp;#20081;&amp;#33410;&amp;#22863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39532;&amp;#25991;&amp;#21152;&amp;#20063;&amp;#20973;&amp;#20511;11&amp;#27425;&amp;#25250;&amp;#26029;&amp;#30340;&amp;#25968;&amp;#25454;&amp;#25490;&amp;#21517;&amp;#23567;&amp;#32452;&amp;#36187;&amp;#25250;&amp;#26029;&amp;#27036;&amp;#30340;&amp;#31532;&amp;#20108;&amp;#2030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0/12/w899h713/20221202/f559-d7f235f345ade0b93288ec466389aecd.jpg" w="899" h="713" wh="1.2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12/w640h1072/20190810/9d42-iaxiufp7384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38431;&amp;#29699;&amp;#21592;&amp;#24198;&amp;#31069;&amp;#3298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11;&amp;#65292;&amp;#31561;&amp;#37027;&amp;#20123;&amp;#21069;&amp;#24448;&amp;#21345;&amp;#22612;&amp;#23572;&amp;#30340;&amp;#29699;&amp;#21592;&amp;#21040;&amp;#22238;&amp;#21040;&amp;#20465;&amp;#20048;&amp;#37096;&amp;#26102;&amp;#65292;&amp;#20182;&amp;#20204;&amp;#30340;&amp;#20307;&amp;#33021; &amp;#10084;&amp;#26159;&amp;#35201;&amp;#27604;&amp;#30041;&amp;#22312;&amp;#20465;&amp;#20048;&amp;#37096;&amp;#30340;&amp;#29699;&amp;#21592;&amp;#35201;&amp;#24046;&amp;#30340;&amp;#12290;&amp;#28982;&amp;#32780;&amp;#65292;&amp;#19968;&amp;#26086;&amp;#20182;&amp;#20204;&amp;#22238;&amp;#24402;&amp;#21040;&amp;#20465;&amp;#20048;&amp;#37096;&amp;#65292;&amp;#20182; &amp;#9973;&amp;#20204;&amp;#23558;&amp;#36805;&amp;#36895;&amp;#25237;&amp;#20837;&amp;#21040;&amp;#31995;&amp;#32479;&amp;#30340;&amp;#35757;&amp;#32451;&amp;#20013;&amp;#12290;&amp;#22810;&amp;#25289;&amp;#22810;&amp;#34920;&amp;#31034;&amp;#65306;&amp;#8220;&amp;#36275;&amp;#29699;&amp;#20250;&amp;#35753;&amp;#29699;&amp;#21592;&amp;#20204;&amp;#20043;&amp;#38388; &amp;#9975;&amp;#20135;&amp;#29983;&amp;#32039;&amp;#23494;&amp;#30340;&amp;#32852;&amp;#31995;&amp;#65292;&amp;#24403;&amp;#20320;&amp;#32452;&amp;#24314;&amp;#19968;&amp;#20010;&amp;#26032;&amp;#30340;&amp;#38453;&amp;#23481;&amp;#25110;&amp;#32773;&amp;#26159;&amp;#21069;&amp;#24448;&amp;#19968;&amp;#20010;&amp;#26032;&amp;#30340;&amp;#20465;&amp;#20048;&amp;#37096; &amp;#9800;&amp;#26102;&amp;#65292;&amp;#23613;&amp;#31649;&amp;#21482;&amp;#21644;&amp;#22823;&amp;#23478;&amp;#19968;&amp;#36215;&amp;#35757;&amp;#32451;10&amp;#22825;&amp;#24038;&amp;#21491;&amp;#65292;&amp;#20294;&amp;#26159;&amp;#20173;&amp;#28982;&amp;#20250;&amp;#24863;&amp;#21463;&amp;#21040;&amp;#24444;&amp;#27492;&amp;#20043;&amp;#38388; &amp;#9802;&amp;#30340;&amp;#40664;&amp;#22865;&amp;#12290;&amp;#22240;&amp;#27492;&amp;#25105;&amp;#35273;&amp;#24471;&amp;#37027;&amp;#20123;&amp;#24449;&amp;#25112;&amp;#19990;&amp;#30028;&amp;#26479;&amp;#30340;&amp;#29699;&amp;#21592;&amp;#22238;&amp;#26469;&amp;#21518;&amp;#24819;&amp;#35201;&amp;#24555;&amp;#36895;&amp;#22238;&amp;#24402;&amp;#32852;&amp;#36187; &amp;#9810;&amp;#30340;&amp;#33410;&amp;#22863;&amp;#26159;&amp;#38750;&amp;#24120;&amp;#24555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90;&amp;#30028;&amp;#26479;03:00&amp;#22622;&amp;#23572;&amp;#32500;&amp;#20122;--&amp;#29790;&amp;#22763;&lt;/strong&gt;&lt;strong&gt;&amp;#19990;&amp;#30028;&amp;#26479;03:00&amp;#21888;&amp;#40614;&amp;#38534;--&amp;#24052;&amp;#3519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0/w580h870/20190530/cd09-hxsrwwr340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267/w640h427/20221203/ae67-538efe13948e8d06be76a5594c9470cb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719/w1024h495/20221203/3720-3b4915cf049b6c7fab2a261af2027a37.jpg" w="1024" h="495" wh="2.0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8982;&amp;#65292;&amp;#36825;&amp;#20123;&amp;#37117;&amp;#19981;&amp;#33021;&amp;#20445;&amp;#35777;&amp;#19975;&amp;#26080;&amp;#19968;&amp;#22833; &amp;#9989;&amp;#12290;&amp;#22312;&amp;#31185;&amp;#25216;&amp;#39046;&amp;#22495;&amp;#65292;&amp;#19981;&amp;#21487;&amp;#39044;&amp;#35265;&amp;#30340;&amp;#24773;&amp;#20917;&amp;#19981; &amp;#8986;&amp;#21487;&amp;#33021;&amp;#23436;&amp;#20840;&amp;#25490;&amp;#38500;&amp;#12290;&amp;#35774;&amp;#22791;&amp;#24635;&amp;#26377;&amp;#21457;&amp;#29983;&amp;#25925;&amp;#38556;&amp;#30340;&amp;#39118;&amp;#38505;&amp;#12290;&amp;#21363;&amp;#20351;&amp;#22312;&amp;#21487;&amp;#33021;&amp;#30340;&amp;#24773;&amp;#20917;&amp;#19979;&amp;#65292;&amp;#25216; &amp;#9974;&amp;#26415;&amp;#33258;&amp;#22987;&amp;#33267;&amp;#32456;&amp;#23436;&amp;#32654;&amp;#24037;&amp;#20316;&amp;#65292;&amp;#20294;&amp;#22914;&amp;#26524;&amp;#26576;&amp;#22269;&amp;#30340;&amp;#39030;&amp;#32423;&amp;#29699;&amp;#21592;&amp;#36386;&amp;#22351;&amp;#20102;&amp;#29699;&amp;#30340;&amp;#36861;&amp;#36394;&amp;#31995;&amp;#32479;&amp;#65292; &amp;#9918;&amp;#25110;&amp;#32773;&amp;#22768;&amp;#31216;&amp;#31995;&amp;#32479;&amp;#19981;&amp;#20934;&amp;#30830;&amp;#65292;&amp;#37027;&amp;#20040;&amp;#35828;&amp;#26381;&amp;#30127;&amp;#29378;&amp;#30340;&amp;#29699;&amp;#36855;&amp;#65292;&amp;#21482;&amp;#33021;&amp;#20973;&amp;#36816;&amp;#27668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152;&amp;#20811;&amp;#27874;&amp;#20250;&amp;#19981;&amp;#20250;&amp;#20877;&amp;#27425;&amp;#29190;&amp;#214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85/w598h487/20191005/4f8e-ifmectm4615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271;&amp;#32654;&amp;#21450;&amp;#21152;&amp;#21202;&amp;#27604;&amp;#22320;&amp;#21306;&amp;#65306;&amp;#32654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9/228/w653h375/20221203/5a7e-5084ae58e31080da59d1efb783edc9be.png" w="653" h="375" wh="1.7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2269;&amp;#38431;&amp;#29699;&amp;#21592;&amp;#24198;&amp;#31069;&amp;#32988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23/w554h369/20200119/d26f-inhcycc46136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5199;&amp;#29677;&amp;#29273;&amp;#22842;&amp;#20896;&amp;#25351;&amp;#25968;&amp;#65306;3&amp;#26143;&amp;#21322;&amp;#65292;&amp;#29699; &amp;#10087;&amp;#38431;&amp;#26368;&amp;#22823;&amp;#30340;&amp;#20248;&amp;#21183;&amp;#22312;&amp;#20110;&amp;#24681;&amp;#37324;&amp;#20811;&amp;#30340;&amp;#22823;&amp;#23616;&amp;#35266; &amp;#9803;&amp;#65292;&amp;#20294;&amp;#36827;&amp;#20837;&amp;#19979;&amp;#21322;&amp;#21306;&amp;#30340;&amp;#27515;&amp;#20129;&amp;#20043;&amp;#36335;&amp;#65292;&amp;#21069;&amp;#26223; &amp;#9855;&amp;#30495;&amp;#30340;&amp;#19981;&amp;#20048;&amp;#35266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#&amp;#38889;&amp;#22269;2&amp;#27604;1&amp;#33889;&amp;#33796;&amp;#29273;#&amp;#12305;&amp;#19981;&amp;#21040;&amp;#26368;&amp;#21518;&amp;#19968;&amp;#21051;&amp;#65292;&amp;#32477;&amp;#19981; &amp;#9996;&amp;#25918;&amp;#24323;&amp;#24076;&amp;#26395;&amp;#65281;&amp;#21322;&amp;#22330;1-1&amp;#25171;&amp;#24179;&amp;#65292;&amp;#20840;&amp;#22330;&amp;#34917;&amp;#26102;&amp;#38454;&amp;#27573;&amp;#23385;&amp;#20852;&amp;#24924;&amp;#21161;&amp;#25915;&amp;#40644;&amp;#21916;&amp;#28799;&amp;#30772;&amp;#38376;&amp;#65292; &amp;#9989;&amp;#25353;&amp;#29031;&amp;#30446;&amp;#21069;&amp;#30340;&amp;#31215;&amp;#20998;&amp;#65292;&amp;#38889;&amp;#22269;&amp;#23567;&amp;#32452;&amp;#31532;&amp;#20108;&amp;#26187;&amp;#32423;&amp;#65281;&amp;#19968;&amp;#20999;&amp;#38745;&amp;#31561;&amp;#21152;&amp;#32435;vs&amp;#20044;&amp;#25289;&amp;#22317;&amp;#27604;&amp;#36187; &amp;#9979;&amp;#32467;&amp;#26463;&amp;#12290;&amp;#12290;&amp;#12290;&amp;#32477;&amp;#26432;&amp;#65292;&amp;#27704;&amp;#36828;&amp;#26159;&amp;#36275;&amp;#29699;&amp;#26368;&amp;#26377;&amp;#39749;&amp;#21147;&amp;#30340;&amp;#19968;&amp;#37096;&amp;#20998;&amp;#65292;#&amp;#38889;&amp;#22269;&amp;#38431;&amp;#32477;&amp;#22788;&amp;#36898;&amp;#29983;# &amp;#65281;&amp;#65281;&amp;#65281;#&amp;#38889;&amp;#22269;vs&amp;#33889;&amp;#33796;&amp;#29273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ok&amp;#20307;&amp;#32946;&amp;#21697;&amp;#2926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785/w1000h585/20190814/1f76-icapxpi42428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4453/index.aspx" title=""  data-id="54"  target="_blank"&gt;&lt;mip-img class="mip-img mip-hot-img" layout="fixed" src="http://n.sinaimg.cn/sinacn10100/132/w420h512/20191103/bd8b-ihuuxuu1676064.jpg" width="110" height="72"&gt;&lt;/mip-img&gt;&lt;p class="nr"&gt;&amp;ldquo;&amp;#28818;&amp;#32929;&amp;rdquo;&amp;#20111;&amp;#20102;4.5&amp;#20159;&amp;#20803;&amp;#65311;&amp;#19978;&amp;#24066;20&amp;#24180;&amp;#39318;&amp;#27425;&amp;#20111;&amp;#25439;&amp;#65292;300&amp;#20159;&amp;#24066;&amp;#20540;&amp;#40857;&amp;#22836;&amp;#20225;&amp;#19994;&amp;#33891;&amp;#31192;&amp;#28548;&amp;#28165;&lt;/p&gt;&lt;p class="ly"&gt;&lt;span class="pl_all" docUrl=""&gt;&lt;/span&gt;&lt;mip-img class="mip-element mip-comment-img" alt="" src="http://n.sinaimg.cn/sinacn10100/151/w540h411/20190817/0d26-ichcymw16648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126520/Default.shtml" title=""  data-id="55"  target="_blank"&gt;&lt;mip-img class="mip-img mip-hot-img" layout="fixed" src="http://n.sinaimg.cn/sinacn20122/106/w1280h1226/20200211/a975-ipmxpvy7481154.jpg" width="110" height="72"&gt;&lt;/mip-img&gt;&lt;p class="nr"&gt;&amp;#37325;&amp;#21345;&amp;#65306;3&amp;#26376;&amp;#19979;&amp;#26092;&amp;#37325;&amp;#21345;&amp;#35746;&amp;#21333;&amp;#24320;&amp;#22987;&amp;#22238;&amp;#33853;&amp;#65292;&amp;#39044;&amp;#35745;4&amp;#26376;&amp;#37325;&amp;#21345;&amp;#32456;&amp;#31471;&amp;#24320;&amp;#31080;&amp;#38144;&amp;#37327;&amp;#65288;&amp;#21547;&amp;#20986;&amp;#21475;&amp;#65289;&amp;#32422;7.5&amp;#19975;&amp;#36742;&amp;#65292;&amp;#21516;&amp;#27604;&amp;#23567;&amp;#24133;&amp;#19979;&amp;#38477;&lt;/p&gt;&lt;p class="ly"&gt;&lt;span class="pl_all" docUrl="?id=utf8hElQ20230220.doc"&gt;&lt;/span&gt;&lt;mip-img class="mip-element mip-comment-img" alt="" src="http://n.sinaimg.cn/sinacn20113/251/w640h411/20190822/7b75-icqznfz61305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5-28373638.shtml" title=""  data-id="56"  target="_blank"&gt;&lt;mip-img class="mip-img mip-hot-img" layout="fixed" src="http://n.sinaimg.cn/sinacn10114/200/w1026h1574/20190819/75a9-icmpfxa1064745.jpg" width="110" height="72"&gt;&lt;/mip-img&gt;&lt;p class="nr"&gt;&amp;#28165;&amp;#26126;&amp;#20986;&amp;#28216;&amp;#28909;&amp;#24230;&amp;#39640;&amp;#28072;&amp;#65292;&amp;#30333;&amp;#37202;&amp;#12289;&amp;#22823;&amp;#20247;&amp;#21697;&amp;#26426;&amp;#20250;&amp;#20984;&amp;#26174;&amp;#65281;&amp;#39135;&amp;#21697;ETF&amp;#65288;515710&amp;#65289;&amp;#20108;&amp;#23395;&amp;#24230;&amp;#23454;&amp;#29616;&amp;#24320;&amp;#38376;&amp;#32418;&amp;#65281;&lt;/p&gt;&lt;p class="ly"&gt;&lt;span class="pl_all" docUrl=""&gt;&lt;/span&gt;&lt;mip-img class="mip-element mip-comment-img" alt="" src="http://n.sinaimg.cn/sinacn/144/w1000h744/20200112/d576-imztzhn11956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srchp.com/20PdTqPN8VwhDMry.aspx?id=u0GxsnJY8kKBsFF3vT.phtm" data-id="1" data-num="0" data-href="http://www.1951edu.com/20VIL4Eilh4NQ3hQKPj7.aspx?id=hgT1RlHxodql88.phtml"  title="" target="_blank"&gt;&lt;mip-img class="mip-img" layout="container" src="http://n.sinaimg.cn/sinacn/238/w733h1105/20191109/4949-iieqapt0383256.jpg" width="100%" height="100%"&gt;&lt;/mip-img&gt;&lt;p&gt;&amp;#28120;&amp;#23453;&amp;#20080;&amp;#21040;&amp;#20551;&amp;#33541;&amp;#21488;&amp;#23448;&amp;#26041;&amp;#25298;&amp;#32477;10&amp;#20493;&amp;#36180;&amp;#20607;&amp;#65292;&amp;ldquo;&amp;#20551;&amp;#19968;&amp;#36180;&amp;#21313;&amp;#26159;&amp;#27861;&amp;#24459;&amp;#35268;&amp;#23450;&amp;#65292;&amp;#25105;&amp;#20204;&amp;#19981;&amp;#25191;&amp;#34892;&amp;#27861;&amp;#2445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dMoz4tmUw.aspx?id=Lgt4o1lEVnvg52F.shtml" data-id="2" data-num="0" data-href="https://www.chazidian.com/czd/20t1qB8Eoxds0.aspx?id=nxd8OGdcIyQDWm.phtm"  title="" target="_blank"&gt;&lt;mip-img class="mip-img" layout="container" src="http://n.sinaimg.cn/sinacn/41/w676h965/20190828/b785-icuacsa8668270.jpg" width="100%" height="100%"&gt;&lt;/mip-img&gt;&lt;p&gt;&amp;#22270;&amp;#35299;&amp;#65372;1970&amp;#24180;&amp;#29992;100&amp;#32654;&amp;#20803;&amp;#25237;&amp;#36164;&amp;#20160;&amp;#20040;&amp;#26368;&amp;#3618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1pzjSAKuJoSgClhcIO.aspx?id=RC74OPDFtz1n.htm" data-id="3" data-num="0" data-href="http://www.avg1982.cn/20rXUkyFOh4GyG1P.aspx?id=KDjBfqF4gjJJTL7ud.exe"  title="" target="_blank"&gt;&lt;mip-img class="mip-img" layout="container" src="http://n.sinaimg.cn/sinacn10114/691/w616h875/20190816/729c-ichcymv97413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pxE4lW92.aspx?id=Q4jJPX3qdu6hK.shtml" data-id="4" data-num="0" data-href="http://dlsrym.yanmo.net/201ujNCN1Hcymh.aspx?id=irXMh261R34igyoyjO.shtml"  title="" target="_blank"&gt;&lt;mip-img class="mip-img" layout="container" src="http://n.sinaimg.cn/sinacn20122/101/w1001h1500/20200211/5d98-ipmxpvy7407052.jpg" width="100%" height="100%"&gt;&lt;/mip-img&gt;&lt;p&gt;&amp;#33521;&amp;#23041;&amp;#33150;&amp;#65306;&amp;#30446;&amp;#21069;&amp;#20844;&amp;#21496;&amp;#26377;&amp;#26032;&amp;#33021;&amp;#28304;&amp;#27773;&amp;#36710;&amp;#30005;&amp;#26426;&amp;#25511;&amp;#21046;&amp;#22120;&amp;#12289;&amp;#36741;&amp;#21161;&amp;#25511;&amp;#21046;&amp;#22120;&amp;#12289;DC\/DC&amp;#36716;&amp;#25442;&amp;#22120;&amp;#12289;&amp;#36710;&amp;#36733;&amp;#20805;&amp;#30005;&amp;#26426;&amp;#12289;&amp;#20805;&amp;#30005;&amp;#26729;&amp;#3156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N7nqVo88XuqSMR.aspx?id=y9REaJIe1YNpw6e6U.htm" data-id="5" data-num="0" data-href="http://www.unitexnology.com/20ukhTspQWPIJ.aspx?id=xhQpW08Ef9D3zaa.shtml"  title="" target="_blank"&gt;&lt;mip-img class="mip-img" layout="container" src="http://n.sinaimg.cn/sinacn/403/w800h1203/20191003/79fa-ifmectk9241769.jpg" width="100%" height="100%"&gt;&lt;/mip-img&gt;&lt;p&gt;&amp;#31532;&amp;#19971;&amp;#23626;&amp;#36827;&amp;#21338;&amp;#20250;&amp;#20225;&amp;#19994;&amp;#23637;&amp;#24050;&amp;#31614;&amp;#32422;&amp;#36229;200&amp;#23478;&amp;#19990;&amp;#30028;500&amp;#24378;&amp;#21644;&amp;#40857;&amp;#22836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h49LprERRuOHdxoL.aspx?id=faMfjrvs4y2eJQvN0.shtml" data-id="6" data-num="0" data-href="http://www.chinalianxiang.com/20drV4iqT0Eqo.aspx?id=gDA2TTtpmxYo.phtml"  title="" target="_blank"&gt;&lt;mip-img class="mip-img" layout="container" src="http://n.sinaimg.cn/sinakd20115/373/w634h539/20200326/e9a4-irkazzv40333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HeiufAIGvMZWGZA7.aspx?id=0n2ApVtTkPri.shtml" data-id="7" data-num="0" data-href="http://www.gz-jsxy.com/20e0twvI6dpC.aspx?id=pzGoaNNa.exe"  title="" target="_blank"&gt;&lt;mip-img class="mip-img" layout="container" src="http://n.sinaimg.cn/sinacn10011/106/w1024h682/20200121/adda-innckce5240381.jpg" width="100%" height="100%"&gt;&lt;/mip-img&gt;&lt;p&gt;&amp;#19987;&amp;#23478;&amp;#35828;&amp;#65292;&amp;#19981;&amp;#26159;&amp;#33521;&amp;#20255;&amp;#36798;&amp;#25110;&amp;#36229;&amp;#32423;&amp;#24494;&amp;#22411;&amp;#65292;&amp;#20294;&amp;#36825;&amp;#20123;&amp;#32929;&amp;#31080;&amp;#30340;&amp;#22686;&amp;#38271;&amp;#25925;&amp;#20107;&amp;#27604;&amp;#29305;&amp;#26031;&amp;#25289;&amp;#21644;&amp;#33529;&amp;#26524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PKALdu63V.aspx?id=i9pLGUuN8Tp8.html" data-id="8" data-num="0" data-href="http://www.wlxue.com/20ZOH9CujNk4n.aspx?id=hRclNCDW2.exe"  title="" target="_blank"&gt;&lt;mip-img class="mip-img" layout="container" src="http://n.sinaimg.cn/sinacn10103/420/w509h711/20190818/9929-ichcymw5992322.jpg" width="100%" height="100%"&gt;&lt;/mip-img&gt;&lt;p&gt;&amp;#24658;&amp;#22823;&amp;#27773;&amp;#36710;&amp;#31361;&amp;#21457; &amp;#32445;&amp;#39039;&amp;#38598;&amp;#22242;&amp;#19981;&amp;#25237;&amp;#20102;&amp;#65281;&amp;#36896;&amp;#36710;5&amp;#24180;&amp;#20111;&amp;#36229;11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CXTp5NPd5P1N.aspx?id=DiirCmOJEGWZuyDqA2.exe" data-id="9" data-num="0" data-href="http://www.fnlzw.gov.cn/20xWtCJjQP.aspx?id=RC7vUpWxM.phtm"  title="" target="_blank"&gt;&lt;mip-img class="mip-img" layout="container" src="http://n.sinaimg.cn/sinacn/288/w800h1088/20191105/b486-ihyxcrp5808175.jpg" width="100%" height="100%"&gt;&lt;/mip-img&gt;&lt;p&gt;&amp;#20302;&amp;#31354;&amp;#32463;&amp;#27982;&amp;#27010;&amp;#24565;&amp;#22823;&amp;#24133;&amp;#22238;&amp;#35843;&amp;#65292;&amp;#22235;&amp;#21019;&amp;#30005;&amp;#23376;&amp;#37325;&amp;#25387;5%&amp;#65281;&amp;#22269;&amp;#38450;&amp;#20891;&amp;#24037;ETF&amp;#65288;512810&amp;#65289;&amp;#36300;&amp;#36817;2%&amp;#28322;&amp;#20215;&amp;#20132;&amp;#26131;&amp;#65292;&amp;#27492;&amp;#21069;&amp;#36830;&amp;#32493;4&amp;#26085;&amp;#21560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gqscqWL4nm7rT3Uw.aspx?id=emCmefuKaUHHGtY7.exe" data-id="10" data-num="0" data-href="https://www.siglen.cn/20bxSWBgiJHcMCJzQ5cd.aspx?id=rH4BBMjifhp.shtml"  title="" target="_blank"&gt;&lt;mip-img class="mip-img" layout="container" src="http://n.sinaimg.cn/sinacn20114/707/w1027h1280/20200119/c81d-inhcycc3561269.jpg" width="100%" height="100%"&gt;&lt;/mip-img&gt;&lt;p&gt;&amp;#32929;&amp;#31080;&amp;#22411;&amp;#22522;&amp;#37329;&amp;#21344;&amp;#27604;&amp;#36880;&amp;#26376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81;&amp;#24597;&amp;#35823;&amp;#35302; &amp;#33529;&amp;#26524;iPhone 16&amp;#25429;&amp;#33719;&amp;#25353;&amp;#38062;&amp;#20026;&amp;#20840;&amp;#26426;&amp;#26800;&amp;#243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pL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akTurbz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8249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5037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Eu-zEDGByXnwW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567181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hCsSYeIO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BiUS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4/7052313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vKoE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ok&amp;#20307;&amp;#32946;&amp;#21697;&amp;#29260;app&amp;#33521;&amp;#29305;&amp;#23572;&amp;#31216;&amp;#19979;&amp;#19968;&amp;#20195;&amp;#37239;&amp;#30591;Ultra&amp;#22788;&amp;#29702;&amp;#22120;&amp;#20855;&amp;#22791;&amp;#36229;100 TOPS&amp;#24179;&amp;#21488;&amp;#31639;&amp;#21147; &amp;#20170;&amp;#24180;&amp;#39044;&amp;#35745;&amp;#20986;&amp;#36135;4000&amp;#19975;&amp;#21488;AI P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