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7801;1991cc&amp;#36719;&amp;#20214;&amp;#19979;&amp;#36733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UkDkyJp/Default.shtml?id=9237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7801;1991cc&amp;#36719;&amp;#20214;&amp;#19979;&amp;#36733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UkDkyJp/Default.shtml?id=9237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6/6305047.htm" title="" target="_blank"&gt;&amp;#25163;&amp;#27231;&amp;#40179;&amp;#20976;&amp;#32178;&lt;/a&gt;&lt;/span&gt;&lt;a href="/20AGA-eLOadCfl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7801;1991cc&amp;#36719;&amp;#20214;&amp;#19979;&amp;#36733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06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241;&amp;#245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779/w2048h2731/20200305/0bdf-iqmtvwv0059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7801;1991cc&amp;#36719;&amp;#20214;&amp;#19979;&amp;#36733;&amp;#23448;&amp;#32593;,app&amp;#19979;&amp;#36733;&amp;#26368;&amp;#26032;&amp;#29256;V1.9.2btHpsVOJxGGgBqw-WwruaLUywLbA-JjbxiFG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3647;&amp;#26131;&amp;#36141;&amp;#34920;&amp;#31034;&lt;/font&gt;&lt;/font&gt;&lt;font cms-style="font-L"&gt;&lt;font cms-style="font-L"&gt;&amp;#65292;&lt;/font&gt;&lt;/font&gt;&lt;font cms-style="font-L"&gt;&lt;font cms-style="font-L"&gt;&amp;#33509;&lt;/font&gt;&lt;/font&gt;&lt;font cms-style="font-L"&gt;&lt;font cms-style="font-L"&gt;&amp;#27861;&amp;#38498;&amp;#21028;&amp;#20915;&amp;#25903;&amp;#25345;&amp;#21407;&amp;#21578;&amp;#30340;&amp;#35785;&amp;#35772;&amp;#35831;&amp;#27714; &amp;#9786;&amp;#65292;&amp;#23384;&amp;#22312;&amp;#26080;&amp;#27861; &amp;#9203;&amp;#36861;&amp;#22238;&amp;#25110;&amp;#26080;&amp;#27861;&amp;#36275;&amp;#39069;&amp;#36861;&amp;#22238;&amp;#24050;&amp;#25903;&amp;#20184;&amp;#30340;5000&amp;#19975;&amp;#20803;&amp;#35802;&amp;#24847;&amp;#37329;&amp;#21487;&amp;#33021;&amp;#24615; &amp;#9989;&amp;#65292;&amp;#24182;&amp;#34987;&amp;#21028;&amp;#20915; &amp;#10061;&amp;#36180;&amp;#20607;&amp;#21407;&amp;#21578;&amp;#25439;&amp;#22833;&amp;#21644;/&amp;#25110;&amp;#25215;&amp;#25285;&amp;#26412;&amp;#26696;&amp;#35785;&amp;#35772;&amp;#36153;&amp;#12289;&amp;#31561;&amp;#36153;&amp;#29992; &amp;#9805;&amp;#65292;&amp;#37329;&amp;#27801;1991cc&amp;#36719;&amp;#20214;&amp;#19979;&amp;#36733;&amp;#23448;&amp;#32593;&amp;#21487;&amp;#33021;&amp;#23558;&amp;#23545;&lt;/font&gt;&lt;/font&gt;&lt;font cms-style="font-L"&gt;&lt;font cms-style="font-L"&gt;&amp;#20854;&lt;/font&gt;&lt;/font&gt;&lt;font cms-style="font-L"&gt;&lt;font cms-style="font-L"&gt;&amp;#21033;&amp;#28070;&amp;#36896;&amp;#25104;&amp;#37325;&amp;#22823;&amp;#24433;&amp;#21709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7492; &amp;#9193;&amp;#65292;&amp;#20844;&amp;#21496;&amp;#36991;&amp;#20813;&amp;#20102;&amp;#36830;&amp;#32493;&amp;#19977;&amp;#24180;&amp;#20111;&amp;#25439;&amp;#36827;&amp;#32780;&amp;#25140;&amp;#24125;&amp;#30340;&amp;#31384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34/w820h414/20200121/eedc-innckce43437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508;&amp;#8220;&amp;#34917;&amp;#20607;&amp;#27454;&amp;#8221;&amp;#20063;&amp;#26159;&amp;#21355;&amp;#40857;2022&amp;#24180;&amp;#19978;&amp;#21322;&amp;#24180;&amp;#30001;&amp;#30408;&amp;#36716;&amp;#20111;&amp;#30340;&amp;#8220;&amp;#32618;&amp;#39745; &amp;#9918;&amp;#31096;&amp;#39318;&amp;#8221;&amp;#12290;&amp;#20844;&amp;#21496;&amp;#20026;&amp;#21457;&amp;#34892;&amp;#27492;&amp;#31867;&amp;#32929;&amp;#20221;&amp;#20135;&amp;#29983;&amp;#20102;&amp;#19968;&amp;#27425;&amp;#24615;&amp;#30340;&amp;#20184;&amp;#27454;&amp;#24320;&amp;#25903;&amp;#21512;&amp;#35745;6.29 &amp;#9801;&amp;#20159;&amp;#20803;&amp;#65292;&amp;#23548;&amp;#33268;&amp;#25253;&amp;#21578;&amp;#26399;&amp;#20869;&amp;#20928;&amp;#20111;&amp;#25439;&amp;#36798;2.6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3021;&amp;#20570;&amp;#20986;&amp;#22909;&amp;#20135;&amp;#21697;&amp;#30340;&amp;#20154;&amp;#25165;&amp;#20648;&amp;#22791;&amp;#21040;&amp;#20301;&amp;#20102;&amp;#21527;&amp;#65311;&lt;/strong&gt;&amp;#37329;&amp;#27801;1991cc&amp;#36719;&amp;#20214;&amp;#19979;&amp;#36733;&amp;#23448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63;&amp;#26159;&amp;#22836;&amp;#37096;&amp;#22806;&amp;#21334;&amp;#24179;&amp;#21488;&amp;#30340;&amp;#32479;&amp;#19968;&amp;#21160;&amp;#20316;&amp;#65292;&amp;#27492;&amp;#21069;&amp;#30340;11&amp;#26376;&amp;#24213; &amp;#65292;&amp;#39295;&amp;#20102;&amp;#20040;&amp;#26041; &amp;#10146;&amp;#38754;&amp;#23545;&amp;#12298;&amp;#21326;&amp;#22799;&amp;#26102;&amp;#25253;&amp;#12299;&amp;#35760;&amp;#32773;&amp;#34920;&amp;#31034;&amp;#65292;&amp;#39295;&amp;#20102;&amp;#20040;&amp;#20063;&amp;#24050;&amp;#32463;&amp;#20840;&amp;#38754;&amp;#21319;&amp;#32423;&amp;#8220;&amp;#26080;&amp;#25509;&amp;#35302;&amp;#37197;&amp;#36865;&amp;#8221; &amp;#9995;&amp;#65292;&amp;#29992;&amp;#25143;&amp;#19979;&amp;#21333;&amp;#26102;&amp;#21487;&amp;#36873;&amp;#25321;&amp;#26080;&amp;#25509;&amp;#35302;&amp;#37197;&amp;#36865;&amp;#65292;&amp;#39569;&amp;#25163;&amp;#20250;&amp;#23558;&amp;#22806;&amp;#21334;&amp;#25918;&amp;#32622;&amp;#20110;&amp;#21462;&amp;#39184;&amp;#26588;&amp;#12289;&amp;#38376;&amp;#21475; &amp;#9788;&amp;#31561;&amp;#25351;&amp;#23450;&amp;#22320;&amp;#28857; &amp;#9200;&amp;#65292;&amp;#36991;&amp;#20813;&amp;#38754;&amp;#23545;&amp;#38754;&amp;#25509;&amp;#35302;&amp;#24102;&amp;#26469;&amp;#30123;&amp;#24773;&amp;#20256;&amp;#25773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47/w480h1467/20200227/fcb6-ipzreiw7283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7;&amp;#33487;&amp;#39044;&amp;#26399;&amp;#21319;&amp;#28201; &amp;#22823;&amp;#28040;&amp;#36153;&amp;#25345;&amp;#32493;&amp;#36208;&amp;#396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2456;&amp;#12298;&amp;#38271;&amp;#27941;&amp;#28246;&amp;#12299;&amp;#21462;&amp;#24471;&amp;#20102;&amp;#24433;&amp;#21490;&amp;#31080;&amp;#25151;&amp;#20896;&amp;#20891;&amp;#65292;&amp;#26159;&amp;#22312;&amp;#30123;&amp;#24773;&amp;#19979;&amp;#21462;&amp;#24471;&amp;#30340;&amp;#36825;&amp;#26679; &amp;#9924;&amp;#19968;&amp;#20010;&amp;#25104;&amp;#32489;&amp;#65292;&amp;#26469;&amp;#20043;&amp;#19981;&amp;#26131;&amp;#65292;&amp;#20540;&amp;#24471;&amp;#38125;&amp;#35760;&amp;#12290;&amp;#36825;&amp;#26159;&amp;#20013;&amp;#22269;&amp;#30005;&amp;#24433;&amp;#20154;&amp;#30340;&amp;#19968;&amp;#20221;&amp;#22362;&amp;#23432;&amp;#65292;&amp;#20063;&amp;#26159; &amp;#10086;&amp;#20013;&amp;#22269;&amp;#30005;&amp;#24433;&amp;#24066;&amp;#22330;&amp;#19968;&amp;#27425;&amp;#38378;&amp;#20142;&amp;#30340;&amp;#20142;&amp;#30456;&amp;#65292;&amp;#20182;&amp;#20687;&amp;#36825;&amp;#22330;&amp;#30123;&amp;#24773;&amp;#22256;&amp;#38590;&amp;#35828;&amp;#25105;&amp;#20204;&amp;#27809;&amp;#26377;&amp;#36538;&amp;#24179;&amp;#65292; &amp;#9994;&amp;#25105;&amp;#20204;&amp;#20381;&amp;#28982;&amp;#20445;&amp;#25345;&amp;#30528;&amp;#26106;&amp;#30427;&amp;#30340;&amp;#21019;&amp;#20316;&amp;#33021;&amp;#21147;&amp;#65292;&amp;#36825;&amp;#23601;&amp;#26159;&amp;#21487;&amp;#29233;&amp;#30340;&amp;#20013;&amp;#22269;&amp;#30005;&amp;#24433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1185;&amp;#22823;&amp;#35759;&amp;#39134;&amp;#26159;&amp;#24590;&amp;#20040;&amp;#30475;&amp;#36825;&amp;#20214;&amp;#20107;&amp;#24773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514/w570h744/20190919/3347-ietnfsq9902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4&amp;#26085;-16&amp;#26085;&amp;#65292;&amp;#26032;&amp;#28010;&amp;#36130;&amp;#32463;2022&amp;#24180;&amp;#20250;&amp;#26280;&amp;#31532;&amp;#21313;&amp;#20116;&amp;#23626;&amp;#37329; &amp;#9807;&amp;#40594;&amp;#40607;&amp;#35770;&amp;#22363;&amp;#20030;&amp;#34892;&amp;#65292;&amp;#26412;&amp;#23626;&amp;#24180;&amp;#20250;&amp;#30340;&amp;#20027;&amp;#39064;&amp;#20026;&amp;#8220;&amp;#39640;&amp;#36136;&amp;#37327;&amp;#21457;&amp;#23637;&amp;#12289;&amp;#26032;&amp;#26426;&amp;#36935;&amp;#20849;&amp;#20139;&amp;#8221;&amp;#12290;&amp;#20013; &amp;#9809;&amp;#22269;&amp;#29983;&amp;#29289;&amp;#21046;&amp;#33647;&amp;#39318;&amp;#24109;&amp;#25191;&amp;#34892;&amp;#23448;&amp;#35874;&amp;#25215;&amp;#28070;&amp;#20986;&amp;#24109;&amp;#24182;&amp;#28436;&amp;#357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65292;&amp;#30417;&amp;#31649;&amp;#19979;&amp;#21457;&amp;#30340;&amp;#12298;&amp;#25351;&amp;#24341;&amp;#12299;&amp;#20174;&amp;#25968;&amp;#25454;&amp;#27835;&amp;#29702;&amp;#26550;&amp;#26500;&amp;#12289;&amp;#25968;&amp;#25454;&amp;#31649;&amp;#29702; &amp;#10083;&amp;#12289;&amp;#25968;&amp;#25454;&amp;#36136;&amp;#37327;&amp;#25511;&amp;#21046;&amp;#12289;&amp;#25968;&amp;#25454;&amp;#20215;&amp;#20540;&amp;#23454;&amp;#29616;&amp;#12289;&amp;#30417;&amp;#30563;&amp;#31649;&amp;#29702;&amp;#31561;&amp;#26041;&amp;#38754;&amp;#35268;&amp;#33539;&amp;#20102;&amp;#38134;&amp;#34892;&amp;#19994;&amp;#37329;&amp;#34701; &amp;#9803;&amp;#26426;&amp;#26500;&amp;#30340;&amp;#25968;&amp;#25454;&amp;#31649;&amp;#29702;&amp;#27963;&amp;#21160;&amp;#65292;&amp;#20063;&amp;#26159;&amp;#38134;&amp;#20445;&amp;#30417;&amp;#20250;&amp;#39318;&amp;#27425;&amp;#23558;&amp;#25968;&amp;#25454;&amp;#27835;&amp;#29702;&amp;#25552;&amp;#39640;&amp;#21040;&amp;#38134;&amp;#34892;&amp;#24120;&amp;#35268; &amp;#9804;&amp;#31649;&amp;#29702;&amp;#30340;&amp;#25112;&amp;#30053;&amp;#39640;&amp;#24230;&amp;#65292;&amp;#26631;&amp;#24535;&amp;#30528;&amp;#38134;&amp;#34892;&amp;#24050;&amp;#32463;&amp;#20840;&amp;#38754;&amp;#36827;&amp;#20837;&amp;#25968;&amp;#25454;&amp;#27835;&amp;#29702;&amp;#26102;&amp;#20195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63;&amp;#26159;&amp;#22836;&amp;#37096;&amp;#22806;&amp;#21334;&amp;#24179;&amp;#21488;&amp;#30340;&amp;#32479;&amp;#19968;&amp;#21160;&amp;#20316;&amp;#65292;&amp;#27492;&amp;#21069;&amp;#30340;11&amp;#26376;&amp;#24213; // &amp;#9785;&amp;#65292;&amp;#39295;&amp;#20102;&amp;#20040;&amp;#26041; &amp;#9855;&amp;#38754;&amp;#23545;&amp;#12298;&amp;#21326;&amp;#22799;&amp;#26102;&amp;#25253;&amp;#12299;&amp;#35760;&amp;#32773;&amp;#34920;&amp;#31034;&amp;#65292;&amp;#39295;&amp;#20102;&amp;#20040;&amp;#20063;&amp;#24050;&amp;#32463;&amp;#20840;&amp;#38754;&amp;#21319;&amp;#32423;&amp;#8220;&amp;#26080;&amp;#25509;&amp;#35302;&amp;#37197;&amp;#36865;&amp;#8221; &amp;#9977;&amp;#65292;&amp;#29992;&amp;#25143;&amp;#19979;&amp;#21333;&amp;#26102;&amp;#21487;&amp;#36873;&amp;#25321;&amp;#26080;&amp;#25509;&amp;#35302;&amp;#37197;&amp;#36865;&amp;#65292;&amp;#39569;&amp;#25163;&amp;#20250;&amp;#23558;&amp;#22806;&amp;#21334;&amp;#25918;&amp;#32622;&amp;#20110;&amp;#21462;&amp;#39184;&amp;#26588;&amp;#12289;&amp;#38376;&amp;#21475; &amp;#9875;&amp;#31561;&amp;#25351;&amp;#23450;&amp;#22320;&amp;#28857; &amp;#10067;&amp;#65292;&amp;#36991;&amp;#20813;&amp;#38754;&amp;#23545;&amp;#38754;&amp;#25509;&amp;#35302;&amp;#24102;&amp;#26469;&amp;#30123;&amp;#24773;&amp;#20256;&amp;#25773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94/w690h1004/20200202/06b0-inzcrxr6465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1185;&amp;#22823;&amp;#35759;&amp;#39134;&amp;#26159;&amp;#24590;&amp;#20040;&amp;#30475;&amp;#36825;&amp;#20214;&amp;#20107;&amp;#24773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1;&amp;#33021;&amp;#39278;&amp;#21697;&amp;#30340;&amp;#20215;&amp;#26684;&amp;#21017;&amp;#20174;2018&amp;#24180;&amp;#30340;2.77&amp;#20803;/&amp;#29942;&amp;#19979;&amp;#28369;&amp;#33267;2022&amp;#24180;&amp;#19978;&amp;#21322;&amp;#24180;&amp;#30340;2.15&amp;#20803;/&amp;#299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 &amp;#10150;&amp;#65292;&amp;#25105;&amp;#20063;&amp;#34935;&amp;#24515;&amp;#22320;&amp;#26399;&amp;#26395;&amp;#36890;&amp;#36807;&amp;#29992;&amp;#21451;&amp;#21644;&amp;#29992;&amp;#21451;BIP&amp;#30340;&amp;#29983;&amp;#24577;&amp;#20249;&amp;#20276;&amp;#65292;&amp;#25105; &amp;#9788;&amp;#20204;&amp;#33021;&amp;#22815;&amp;#21457;&amp;#25381;&amp;#25105;&amp;#20204;&amp;#22312;&amp;#25216;&amp;#26415;&amp;#24179;&amp;#21488;&amp;#12289;&amp;#24212;&amp;#29992;&amp;#36719;&amp;#20214;&amp;#20197;&amp;#21450;&amp;#19987;&amp;#19994;&amp;#26381;&amp;#21153;&amp;#19978;&amp;#30340;&amp;#19987;&amp;#19994;&amp;#20248;&amp;#21183;&amp;#65292; &amp;#9971;&amp;#21435;&amp;#21161;&amp;#21147;&amp;#26356;&amp;#22810;&amp;#30340;&amp;#20225;&amp;#19994;&amp;#25968;&amp;#26234;&amp;#21830;&amp;#19994;&amp;#21019;&amp;#26032;&amp;#30340;&amp;#25512;&amp;#36827;&amp;#65292;&amp;#22312;&amp;#25512;&amp;#36827;&amp;#25968;&amp;#26234;&amp;#21830;&amp;#19994;&amp;#21019;&amp;#26032;&amp;#30340;&amp;#22522;&amp;#30784; &amp;#8987;&amp;#19978;&amp;#23454;&amp;#29616;&amp;#39640;&amp;#36136;&amp;#37327;&amp;#30340;&amp;#21457;&amp;#23637;&amp;#12290; &amp;nbsp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60/w480h480/20191210/4de5-iknhexi6899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9030;&amp;#22825;&amp;#8221;&amp;#25105;&amp;#20855;&amp;#20307;&amp;#23637;&amp;#24320;&amp;#26469;&amp;#35762;&amp;#19968;&amp;#35762;&amp;#65292;&amp;#24212;&amp;#35813;&amp;#35828;&amp;#22312;&amp;#36807;&amp;#21435;&amp;#21313;&amp;#22810;&amp;#24180;&amp;#20154;&amp;#24037;&amp;#26234;&amp;#33021; &amp;#9807;&amp;#20840;&amp;#29699;&amp;#30340;&amp;#21457;&amp;#23637;&amp;#36807;&amp;#31243;&amp;#20013;&amp;#65292;&amp;#31185;&amp;#22823;&amp;#35759;&amp;#39134;&amp;#24418;&amp;#25104;&amp;#20102;&amp;#19968;&amp;#24231;&amp;#24231;&amp;#27604;&amp;#36739;&amp;#26377;&amp;#26174;&amp;#33879;&amp;#24433;&amp;#21709;&amp;#21147;&amp;#30340;&amp;#37324;&amp;#31243; &amp;#9917;&amp;#30865;&amp;#12290;&amp;#27604;&amp;#22914;&amp;#35828;2008&amp;#24180; &amp;#10024;&amp;#65292;&amp;#22312;&amp;#32654;&amp;#22269;&amp;#20030;&amp;#21150;&amp;#30340;Blizzrad Challenge&amp;#19978;&amp;#38754;&amp;#65292;&amp;#31185;&amp;#22823;&amp;#35759;&amp;#39134;&amp;#30340;&amp;#35821;&amp;#35328;&amp;#21512;&amp;#25104;&amp;#39318;&amp;#27425;&amp;#36229;&amp;#36807;&amp;#26222;&amp;#36890;&amp;#20154;&amp;#30340;&amp;#21457;&amp;#38899;&amp;#27700;&amp;#24179;&amp;#12290;2012&amp;#24180; &amp;#9918;&amp;#65292;&amp;#25105;&amp;#20204;&amp;#22269;&amp;#23478;&amp;#30340;&amp;#39640;&amp;#32771;&amp;#33521;&amp;#35821;&amp;#24320;&amp;#22987;&amp;#36827;&amp;#34892;&amp;#21475;&amp;#35821;&amp;#32771;&amp;#35797;&amp;#65292;&amp;#24191;&amp;#19996;&amp;#30465;&amp;#31532;&amp;#19968;&amp;#20010; &amp;#10151;&amp;#20063;&amp;#22312;&amp;#39640;&amp;#32771;&amp;#20013;&amp;#24341;&amp;#20837;&amp;#20102;&amp;#21475;&amp;#35821;&amp;#32771;&amp;#35797;&amp;#65292;&amp;#31185;&amp;#22823;&amp;#35759;&amp;#39134;&amp;#30340;&amp;#35821;&amp;#38899;&amp;#35780;&amp;#27979;&amp;#25216;&amp;#26415;&amp;#39318;&amp;#27425;&amp;#36229;&amp;#36807;&amp;#20102;&amp;#20154; &amp;#9811;&amp;#31867;&amp;#19987;&amp;#23478;&amp;#30340;&amp;#27700;&amp;#24179;&amp;#12290;2015&amp;#24180;&amp;#65292;&amp;#22312;&amp;#25105;&amp;#20204;&amp;#31185;&amp;#22823;&amp;#35759;&amp;#39134;&amp;#20030;&amp;#21150;&amp;#30340;&amp;#21457;&amp;#24067;&amp;#20250;&amp;#19978;&amp;#65292;&amp;#25105;&amp;#20204; &amp;#9996;&amp;#30340;&amp;#35821;&amp;#38899;&amp;#35782;&amp;#21035;&amp;#31995;&amp;#32479;&amp;#39318;&amp;#27425;&amp;#36229;&amp;#36807;&amp;#20102;&amp;#20154;&amp;#31867;&amp;#36895;&amp;#35760;&amp;#21592;&amp;#30340;&amp;#27700;&amp;#24179; &amp;#10149;&amp;#12290;&amp;#24212;&amp;#35813;&amp;#35828;&amp;#36825;&amp;#37117;&amp;#26159;&amp;#20154;&amp;#24037;&amp;#26234; &amp;#9875;&amp;#33021;&amp;#21462;&amp;#24471;&amp;#30340;&amp;#19968;&amp;#20010;&amp;#21448;&amp;#19968;&amp;#20010;&amp;#30340;&amp;#37324;&amp;#31243;&amp;#30865;&amp;#24335;&amp;#30340;&amp;#25104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36807;&amp;#21435;&amp;#20102;&amp;#65292;&amp;#35753;&amp;#25105;&amp;#20204;&amp;#37325;&amp;#26032;&amp;#24320;&amp;#22987;&amp;#25105;&amp;#20204;&amp;#26032;&amp;#30340;&amp;#29983;&amp;#27963;&amp;#12290;&amp;#35874;&amp;#35874;&amp;#22823;&amp;#23478;&amp;#30340;&amp;#32838;&amp;#21548; &amp;#9805;&amp;#65292;&amp;#35874;&amp;#35874;&amp;#22823;&amp;#23478;&amp;#25903;&amp;#25345;&amp;#20013;&amp;#22269;&amp;#30005;&amp;#24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6/c73f-ihyxcrp7248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32463;&amp;#27982;&amp;#34928;&amp;#36864;&amp;#30340;&amp;#25285;&amp;#24551;&amp;#20063;&amp;#23548;&amp;#33268;49%&amp;#30340;&amp;#25237;&amp;#36164;&amp;#32773;&amp;#39044;&amp;#35745;&amp;#32654;&amp;#20803;&amp;#22312;&amp;#20170;&amp;#24180;&amp;#34920;&amp;#29616; &amp;#10152;&amp;#29305;&amp;#21035;&amp;#24378;&amp;#21170;&amp;#20043;&amp;#21518;&amp;#26126;&amp;#24180;&amp;#23558;&amp;#8220;&amp;#36208;&amp;#36719;&amp;#8221;&amp;#12290;&amp;#21482;&amp;#26377;13%&amp;#30340;&amp;#25237;&amp;#36164;&amp;#32773;&amp;#39044;&amp;#35745;&amp;#32654;&amp;#20803;&amp;#20250;&amp;#21319;&amp;#20540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12;&amp;#35813;&amp;#35828;&amp;#35201;&amp;#36208;&amp;#20986;&amp;#29616;&amp;#22312;&amp;#32463;&amp;#27982;&amp;#30340;&amp;#22256;&amp;#38590;&amp;#65292;&amp;#25968;&amp;#23383;&amp;#32463;&amp;#27982;&amp;#25105;&amp;#35273;&amp;#24471;&amp;#26159;&amp;#20840;&amp;#29699;&amp;#32463;&amp;#27982;&amp;#22797; &amp;#9810;&amp;#33487;&amp;#65292;&amp;#20063;&amp;#26159;&amp;#20013;&amp;#22269;&amp;#32463;&amp;#27982;&amp;#33021;&amp;#32487;&amp;#32493;&amp;#20445;&amp;#25345;&amp;#25104;&amp;#38271;&amp;#30340;&amp;#20851;&amp;#38190;&amp;#21160;&amp;#21147; &amp;#9975;&amp;#65292;&amp;#25968;&amp;#23383;&amp;#32463;&amp;#27982;&amp;#26159;&amp;#25105;&amp;#20204;&amp;#20256;&amp;#32479; &amp;#9972;&amp;#32463;&amp;#27982;&amp;#20013;&amp;#36234;&amp;#26469;&amp;#36234;&amp;#22810;&amp;#22320;&amp;#21033;&amp;#29992;&amp;#20449;&amp;#24687;&amp;#20449;&amp;#24687;&amp;#25216;&amp;#26415;&amp;#65292;&amp;#25226;&amp;#29983;&amp;#20135;&amp;#30340;&amp;#29615;&amp;#33410;&amp;#25968;&amp;#23383;&amp;#21270;&amp;#12290;&amp;#25968;&amp;#23383;&amp;#21270; &amp;#10148;&amp;#36807;&amp;#31243;&amp;#20013;&amp;#65292;&amp;#19981;&amp;#21333;&amp;#20250;&amp;#24102;&amp;#26469;&amp;#25972;&amp;#20010;&amp;#21171;&amp;#21160;&amp;#29983;&amp;#20135;&amp;#29575;&amp;#30340;&amp;#25552;&amp;#21319;&amp;#65292;&amp;#23427;&amp;#20351;&amp;#24471;&amp;#21171;&amp;#21160;&amp;#29983;&amp;#20135;&amp;#30340;&amp;#21508;&amp;#20010; &amp;#9808;&amp;#29615;&amp;#33410;&amp;#20043;&amp;#38388;&amp;#21487;&amp;#20197;&amp;#26356;&amp;#21152;&amp;#26377;&amp;#25928;&amp;#22320;&amp;#37197;&amp;#21512;&amp;#65292;&amp;#24102;&amp;#26469;&amp;#25928;&amp;#33021;&amp;#30340;&amp;#25552;&amp;#21319;&amp;#12290;&amp;#21516;&amp;#26102;&amp;#65292;&amp;#25968;&amp;#23383;&amp;#32463;&amp;#27982;&amp;#30340; &amp;#9784;&amp;#21457;&amp;#23637;&amp;#36824;&amp;#20250;&amp;#24102;&amp;#26469;&amp;#21508;&amp;#34892;&amp;#21508;&amp;#19994;&amp;#25968;&amp;#25454;&amp;#36164;&amp;#20135;&amp;#30340;&amp;#31215;&amp;#32047;&amp;#65292;&amp;#36825;&amp;#20123;&amp;#25968;&amp;#25454;&amp;#36164;&amp;#20135;&amp;#29992;&amp;#20154;&amp;#24037;&amp;#26234;&amp;#33021;&amp;#21435; &amp;#9917;&amp;#22788;&amp;#29702;&amp;#65292;&amp;#33021;&amp;#22815;&amp;#19981;&amp;#26029;&amp;#22320;&amp;#24102;&amp;#26469;&amp;#26032;&amp;#30340;&amp;#21464;&amp;#21270;&amp;#65292;&amp;#23601;&amp;#26159;&amp;#25105;&amp;#20204;&amp;#30340;&amp;#21508;&amp;#34892;&amp;#21508;&amp;#19994;&amp;#30340;&amp;#30693;&amp;#35782;&amp;#21644;&amp;#32463;&amp;#39564; &amp;#9925;&amp;#37117;&amp;#33021;&amp;#22815;&amp;#27785;&amp;#28096;&amp;#22312;&amp;#36825;&amp;#20010;&amp;#20154;&amp;#24037;&amp;#26234;&amp;#33021;&amp;#24179;&amp;#21488;&amp;#19978; &amp;#9994;&amp;#65292;&amp;#36319;&amp;#25105;&amp;#20204;&amp;#21171;&amp;#21160;&amp;#29983;&amp;#20135;&amp;#29575;&amp;#24102;&amp;#26469;&amp;#30340;&amp;#21464;&amp;#21270;&amp;#32477; &amp;#9807;&amp;#23545;&amp;#19981;&amp;#26159;&amp;#21313;&amp;#20493;&amp;#12289;&amp;#30334;&amp;#20493;&amp;#30340;&amp;#22686;&amp;#21152;&amp;#65292;&amp;#32780;&amp;#26159;&amp;#24456;&amp;#22810;&amp;#20010;&amp;#25968;&amp;#37327;&amp;#32423;&amp;#30340;&amp;#25345;&amp;#32493;&amp;#30340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8/w665h743/20191015/33a9-ifzxhxk6886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19981;&amp;#26029;&amp;#19978;&amp;#28072;&amp;#30340;&amp;#39135;&amp;#21697;&amp;#21644;&amp;#20854;&amp;#20182;&amp;#25104;&amp;#26412;&amp;#25193;&amp;#22823;&amp;#20102;&amp;#23478;&amp;#24237;&amp;#39044;&amp;#31639;&amp;#65292;&amp;#20294;&amp;#24037;&amp;#36164;&amp;#22686;&amp;#38271; &amp;#9802;&amp;#24378;&amp;#21170;&amp;#65292;&amp;#38134;&amp;#34892;&amp;#36134;&amp;#25143;&amp;#21644;&amp;#25903;&amp;#20986;&amp;#37117;&amp;#20445;&amp;#25345;&amp;#20581;&amp;#24247; &amp;#10152;&amp;#12290;&amp;#20316;&amp;#20026;&amp;#32654;&amp;#22269;&amp;#32463;&amp;#27982;&amp;#22686;&amp;#38271;&amp;#25903;&amp;#26609;&amp;#30340;&amp;#28040;&amp;#36153;&amp;#65292; // &amp;#9785;&amp;#21363;&amp;#20351;&amp;#22312;&amp;#25187;&amp;#38500;&amp;#36890;&amp;#36135;&amp;#33192;&amp;#32960;&amp;#22240;&amp;#32032;&amp;#21518;&amp;#20173;&amp;#32487;&amp;#32493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6089;&amp;#22312;2017&amp;#24180;&amp;#65292;&amp;#30417;&amp;#31649;&amp;#24050;&amp;#30830;&amp;#23450;&amp;#8220;&amp;#39318;&amp;#20184;&amp;#36151;&amp;#8221;&amp;#20026;&amp;#36829;&amp;#27861;&amp;#36829;&amp;#35268;&amp;#37329;&amp;#34701;&amp;#20135;&amp;#9800;&amp;#21697;&amp;#12290;&amp;#20998;&amp;#26512;&amp;#20154;&amp;#22763;&amp;#34920;&amp;#31034;&amp;#65292;&amp;#8220;&amp;#39318;&amp;#20184;&amp;#36151;&amp;#8221;&amp;#23649;&amp;#31105;&amp;#19981;&amp;#27490;&amp;#65292;&amp;#25110;&amp;#19982;&amp;#24320;&amp;#21457;&amp;#21830;&amp;#12289;&amp;#25918;&amp;#36151;&amp;#38134;&amp;#34892;&amp;#21450; &amp;#9970;&amp;#36141;&amp;#25151;&amp;#32773;&amp;#26377;&amp;#20851;&amp;#65307;&amp;#24182;&amp;#19988;&amp;#65292;&amp;#30001;&amp;#20110;&amp;#39318;&amp;#20184;&amp;#36151;&amp;#20250;&amp;#25918;&amp;#22823;&amp;#36141;&amp;#25151;&amp;#26464;&amp;#26438;&amp;#65292;&amp;#25110;&amp;#23558;&amp;#36896;&amp;#25104;&amp;#36141;&amp;#25151;&amp;#32773;&amp;#25151; &amp;#9803;&amp;#36151;&amp;#21450;&amp;#20449;&amp;#36151;&amp;#36829;&amp;#32422;&amp;#31561;&amp;#39118;&amp;#38505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 &amp;#10081;&amp;#65292;&amp;#36890;&amp;#36807;&amp;#25512;&amp;#36827;&amp;#26234;&amp;#33021;&amp;#24037;&amp;#21378;&amp;#12289;&amp;#26234;&amp;#33021;&amp;#36710;&amp;#38388;&amp;#24314;&amp;#35774;&amp;#65292;&amp;#23558;&amp;#25968;&amp;#23383;&amp;#21270;&amp;#21019;&amp;#26032;&amp;#33021;&amp;#21147; &amp;#9918;&amp;#19982;&amp;#29983;&amp;#20135;&amp;#21046;&amp;#36896;&amp;#33021;&amp;#21147;&amp;#28145;&amp;#20837;&amp;#34701;&amp;#21512;&amp;#65292;&amp;#25506;&amp;#32034;&amp;#24212;&amp;#29992;&amp;#20154;&amp;#24037;&amp;#26234;&amp;#33021;&amp;#25216;&amp;#26415;&amp;#21516;&amp;#38477;&amp;#26412;&amp;#22686;&amp;#25928;&amp;#12289;&amp;#36136;&amp;#37327; &amp;#9918;&amp;#25552;&amp;#21319;&amp;#12289;&amp;#36171;&amp;#33021;&amp;#19978;&amp;#19979;&amp;#28216;&amp;#31561;&amp;#35282;&amp;#24230;&amp;#65292;&amp;#37322;&amp;#25918;&amp;#20102;&amp;#22823;&amp;#37327;&amp;#30340;&amp;#20215;&amp;#20540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57/w640h817/20190816/aa8c-ichcymv9948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581;&amp;#24247;&amp;#29983;&amp;#27963;&amp;#12289;&amp;#39278;&amp;#39135;&amp;#31649;&amp;#29702;&amp;#12289;&amp;#31185;&amp;#23398;&amp;#36816;&amp;#21160;&amp;#20197;&amp;#21450;&amp;#24930;&amp;#30149;&amp;#31649;&amp;#29702;&amp;#19978; &amp;#10062;&amp;#65292;&amp;#36824;&amp;#26377;&amp;#21508;&amp;#31181; &amp;#9974;&amp;#21508;&amp;#26679;&amp;#30340;&amp;#29983;&amp;#27963;&amp;#26041;&amp;#24335;&amp;#30340;&amp;#22609;&amp;#36896;&amp;#26041;&amp;#38754;&amp;#65292;&amp;#25105;&amp;#30456;&amp;#20449;&amp;#36890;&amp;#36807;&amp;#36816;&amp;#21160;&amp;#20581;&amp;#24247;&amp;#25968;&amp;#25454;&amp;#20197;&amp;#21450;&amp;#26234;&amp;#33021;&amp;#31359;&amp;#25140; &amp;#10147;&amp;#35774;&amp;#22791;&amp;#21487;&amp;#20197;&amp;#24110;&amp;#21161;&amp;#29992;&amp;#25143;&amp;#30340;&amp;#20581;&amp;#24247;&amp;#29983;&amp;#27963;&amp;#36947;&amp;#36335;&amp;#36808;&amp;#24471;&amp;#36234;&amp;#26469;&amp;#36234;&amp;#39034;&amp;#30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1313;&amp;#23626;&amp;#20013;&amp;#22269;&amp;#36131;&amp;#20219;&amp;#25237;&amp;#36164;&amp;#35770;&amp;#22363;&amp;#24180;&amp;#20250;&amp;#26280;2022&amp;#24180;&amp;#20013;&amp;#22269;&amp;#36131;&amp;#20219;&amp;#25237;&amp;#36164;&amp;#21608;&amp;#30001; &amp;#9810;&amp;#21830;&amp;#36947;&amp;#34701;&amp;#32511;&amp;#20027;&amp;#21150;&amp;#65292;&amp;#32852;&amp;#21512;&amp;#22269;&amp;#29615;&amp;#22659;&amp;#35268;&amp;#21010;&amp;#32626;&amp;#37329;&amp;#34701;&amp;#20513;&amp;#35758;&amp;#32452;&amp;#32455;&amp;#65292;&amp;#32852;&amp;#21512;&amp;#22269;&amp;#21487;&amp;#25345;&amp;#32493;&amp;#35777;&amp;#21048; &amp;#9996;&amp;#20132;&amp;#26131;&amp;#25152;&amp;#20513;&amp;#35758;&amp;#32452;&amp;#32455;&amp;#32852;&amp;#21512;&amp;#20027;&amp;#21150;&amp;#65292;&amp;#24182;&amp;#24471;&amp;#21040;&amp;#20102;&amp;#25112;&amp;#30053;&amp;#21512;&amp;#20316;&amp;#20249;&amp;#20276;&amp;#20026;&amp;#31302;&amp;#36842;&amp;#12289;&amp;#22025;&amp;#23454;&amp;#22522;&amp;#37329; &amp;#9996;&amp;#12289;&amp;#28006;&amp;#38134;&amp;#23433;&amp;#30427;&amp;#22522;&amp;#37329;&amp;#30340;&amp;#22823;&amp;#21147;&amp;#25903;&amp;#25345;&amp;#12290;&amp;#20316;&amp;#20026;2022&amp;#24180;&amp;#20013;&amp;#22269;&amp;#36131;&amp;#20219;&amp;#25237;&amp;#36164;&amp;#21608;&amp;#30340;&amp;#25910;&amp;#23448; &amp;#10082;&amp;#27963;&amp;#21160;&amp;#65292;&amp;#31532;&amp;#21313;&amp;#23626;&amp;#20013;&amp;#22269;&amp;#36131;&amp;#20219;&amp;#25237;&amp;#36164;&amp;#35770;&amp;#22363;&amp;#24180;&amp;#20250;&amp;#65292;&amp;#20197;&amp;#8220;ESG&amp;#30340;&amp;#20256;&amp;#25215;&amp;#19982;&amp;#21019;&amp;#26032;&amp;#8221;&amp;#20026; &amp;#9195;&amp;#20027;&amp;#39064;&amp;#65292;&amp;#22238;&amp;#30520;&amp;#36807;&amp;#21435;&amp;#21313;&amp;#20960;&amp;#24180;ESG&amp;#20174;&amp;#35806;&amp;#29983;&amp;#12289;&amp;#20852;&amp;#36215;&amp;#21040;&amp;#36880;&amp;#28176;&amp;#25104;&amp;#29087;&amp;#34701;&amp;#20837;&amp;#20027;&amp;#27969;&amp;#30340;&amp;#21457; &amp;#9200;&amp;#23637;&amp;#21382;&amp;#31243;&amp;#65292;&amp;#23637;&amp;#26395;&amp;#26410;&amp;#26469;&amp;#21313;&amp;#24180;ESG&amp;#25237;&amp;#36164;&amp;#30340;&amp;#21069;&amp;#26223;&amp;#12289;&amp;#36235;&amp;#21183;&amp;#21644;&amp;#20027;&amp;#35201;&amp;#29305;&amp;#244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7801;1991cc&amp;#36719;&amp;#20214;&amp;#19979;&amp;#36733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1/156/w1080h1476/20200314/ad6d-iquxrui00604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om-YPWXwVZmBi.htm" title=""  data-id="54"  target="_blank"&gt;&lt;mip-img class="mip-img mip-hot-img" layout="fixed" src="http://n.sinaimg.cn/sinakd10008/266/w640h426/20200305/a613-iqmtvwu6696956.jpg" width="110" height="72"&gt;&lt;/mip-img&gt;&lt;p class="nr"&gt;&amp;#21448;&amp;#25285;&amp;#24515;&amp;#65311;&amp;#32654;&amp;#22269;&amp;#20250;&amp;#40723;&amp;#21160;&amp;#38480;&amp;#21046;&amp;#19982;&amp;#21326;&amp;#22823;&amp;#38598;&amp;#22242;&amp;#31561;&amp;#20013;&amp;#20225;&amp;#20998;&amp;#20139;&amp;ldquo;&amp;#32654;&amp;#22269;&amp;#20154;&amp;#22522;&amp;#22240;&amp;#20449;&amp;#24687;&amp;rdquo;&amp;#65292;&amp;#21326;&amp;#22823;&amp;#22238;&amp;#24212;&lt;/p&gt;&lt;p class="ly"&gt;&lt;span class="pl_all" docUrl=""&gt;&lt;/span&gt;&lt;mip-img class="mip-element mip-comment-img" alt="" src="http://n.sinaimg.cn/sinacn20111/533/w1280h853/20191029/9b07-ihqyuyk92502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QIHjHj.aspx" title=""  data-id="55"  target="_blank"&gt;&lt;mip-img class="mip-img mip-hot-img" layout="fixed" src="http://n.sinaimg.cn/sinacn20120/377/w1000h1777/20190903/6493-ieaiqii7499329.jpg" width="110" height="72"&gt;&lt;/mip-img&gt;&lt;p class="nr"&gt;&amp;#37329;&amp;#34701;&amp;#30417;&amp;#31649;&amp;#24635;&amp;#23616;&amp;#65306;&amp;#36817;&amp;#26399;&amp;#23558;&amp;#21484;&amp;#24320;&amp;#30456;&amp;#20851;&amp;#24037;&amp;#20316;&amp;#37096;&amp;#32626;&amp;#20250; &amp;#26356;&amp;#21152;&amp;#31934;&amp;#20934;&amp;#25903;&amp;#25345;&amp;#25151;&amp;#22320;&amp;#20135;&amp;#39033;&amp;#30446;&amp;#21512;&amp;#29702;&amp;#34701;&amp;#36164;&amp;#38656;&amp;#27714;&lt;/p&gt;&lt;p class="ly"&gt;&lt;span class="pl_all" docUrl="?id=utf8hElQ20230220.doc"&gt;&lt;/span&gt;&lt;mip-img class="mip-element mip-comment-img" alt="" src="http://n.sinaimg.cn/sinacn10114/217/w597h420/20190926/678f-ifaench55948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HN-YRkVbFdjf.html" title=""  data-id="56"  target="_blank"&gt;&lt;mip-img class="mip-img mip-hot-img" layout="fixed" src="http://n.sinaimg.cn/sinacn10102/506/w518h788/20190816/6e72-ichcymv7096675.jpg" width="110" height="72"&gt;&lt;/mip-img&gt;&lt;p class="nr"&gt;&amp;#20379;&amp;#38656;&amp;#21452;&amp;#31354;&amp;#65292;&amp;#40481;&amp;#34507;&amp;#35201;&amp;#36827;&amp;#20837;&amp;#28129;&amp;#23395;&amp;#20102;&amp;#21527;&amp;#65311;&lt;/p&gt;&lt;p class="ly"&gt;&lt;span class="pl_all" docUrl=""&gt;&lt;/span&gt;&lt;mip-img class="mip-element mip-comment-img" alt="" src="http://n.sinaimg.cn/sports/2_img/dfic/773345bd/584/w1280h904/20191119/83c4-iipztfe99907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lbt.com/20p1ljlntIMlUhzoiXB.aspx?id=VYqrX2TDiJEwA4xVn.exe" data-id="1" data-num="0" data-href="http://www.lhiit.gov.cn/20jRB5cvnMUGJwzEvZ5.aspx?id=2Z6kIKQiPoech.phtml"  title="" target="_blank"&gt;&lt;mip-img class="mip-img" layout="container" src="http://n.sinaimg.cn/sinacn10103/402/w500h702/20190816/0173-ichcymv7164566.jpg" width="100%" height="100%"&gt;&lt;/mip-img&gt;&lt;p&gt;&amp;#21322;&amp;#23548;&amp;#20307;ETF&amp;#65288;512480&amp;#65289;&amp;#22823;&amp;#36300;&amp;#36817;3%&amp;#65292;&amp;#25104;&amp;#20132;&amp;#39069;&amp;#30772;9&amp;#20159;&amp;#20803;&amp;#65281;&amp;#21488;&amp;#23186;&amp;#65306;&amp;#22823;&amp;#38470;&amp;#21322;&amp;#23548;&amp;#20307;&amp;#25104;&amp;#29087;&amp;#21046;&amp;#31243;&amp;#20135;&amp;#33021;&amp;#23558;&amp;#22823;&amp;#20030;&amp;#25193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3SEgo12iHMPhqk.aspx?id=wNjvUDeFtwu.phtm" data-id="2" data-num="0" data-href="http://www.goldgame.com.cn/20LH9jL1X1pZ4IGQyYh.aspx?id=fNGyjBcxgG4KyQsHa.phtml"  title="" target="_blank"&gt;&lt;mip-img class="mip-img" layout="container" src="http://n.sinaimg.cn/sinacn20101/406/w404h8802/20200120/a8f2-inhcycc5392812.jpg" width="100%" height="100%"&gt;&lt;/mip-img&gt;&lt;p&gt;&amp;#22806;&amp;#30424;&amp;#22836;&amp;#26465;&amp;#65306;&amp;#39532;&amp;#26031;&amp;#20811;&amp;#22238;&amp;#24212;&amp;#29305;&amp;#26031;&amp;#25289;&amp;#30740;&amp;#21457;&amp;#25903;&amp;#20986;&amp;#36828;&amp;#20302;&amp;#20110;&amp;#33529;&amp;#26524;&amp;#31216;&amp;#20225;&amp;#19994;&amp;#23384;&amp;#24046;&amp;#24322; &amp;#20538;&amp;#29579;&amp;#26009;&amp;#32654;&amp;#23558;&amp;#34928;&amp;#36864;&amp;#32654;&amp;#32929;&amp;#20272;&amp;#20540;&amp;#36807;&amp;#39640; &amp;#32654;&amp;#31185;&amp;#25216;&amp;#19994;&amp;#35009;&amp;#21592;&amp;#21152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I8e87jRO9q.aspx?id=rj1eZAyAM5RsaC01.shtml" data-id="3" data-num="0" data-href="http://www.missilebike.com/20Hbhqjwzq.aspx?id=reZR0qa2FaCdLojCR.phtml"  title="" target="_blank"&gt;&lt;mip-img class="mip-img" layout="container" src="http://n.sinaimg.cn/sinacn/600/w1080h1920/20191224/90db-imfiehp67221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eRujzGA0Z6zqW.aspx?id=EWSFm3I1.phtm" data-id="4" data-num="0" data-href="http://isvhld2013.ihepa.com/20kfYJyBA2Qs.aspx?id=91dJ2cQBDNChJ.shtml"  title="" target="_blank"&gt;&lt;mip-img class="mip-img" layout="container" src="http://n.sinaimg.cn/sinacn10120/728/w690h838/20200208/9a8f-ipfprtn7571156.jpg" width="100%" height="100%"&gt;&lt;/mip-img&gt;&lt;p&gt;&amp;#36130;&amp;#32463;&amp;#26089;&amp;#25253;&amp;#65306;&amp;#22269;&amp;#36164;&amp;#22996;&amp;#20840;&amp;#38754;&amp;#25512;&amp;#24320;&amp;#19978;&amp;#24066;&amp;#20844;&amp;#21496;&amp;#24066;&amp;#20540;&amp;#31649;&amp;#29702;&amp;#32771;&amp;#26680;&amp;#65292;&amp;#26376;&amp;#20869;&amp;#20004;&amp;#27425;&amp;#21457;&amp;#22768;&amp;#65281;&amp;#20309;&amp;#31435;&amp;#23792;&amp;#20877;&amp;#25552;&amp;#36164;&amp;#26412;&amp;#24066;&amp;#22330;&amp;#65288;2&amp;#21482;&amp;#26032;&amp;#32929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X6yF8M0nLKVml.aspx?id=dOumQH6SUXtyK6PuCN.shtml" data-id="5" data-num="0" data-href="http://www.sw-tech.cn/20atIXu5If15AYip.aspx?id=EfbK76IBEsIuX.html"  title="" target="_blank"&gt;&lt;mip-img class="mip-img" layout="container" src="http://n.sinaimg.cn/sinacn10101/30/w2048h1182/20190819/04bf-icmpfwz8615028.jpg" width="100%" height="100%"&gt;&lt;/mip-img&gt;&lt;p&gt;&amp;#21335;&amp;#20392;&amp;#39135;&amp;#21697;(605339.SH)&amp;#65306;&amp;#20844;&amp;#21496;&amp;#23454;&amp;#38469;&amp;#25511;&amp;#21046;&amp;#20154;&amp;#21457;&amp;#29983;&amp;#21464;&amp;#263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hxuLgsfmavn.aspx?id=5mxuPbK0WR.exe" data-id="6" data-num="0" data-href="http://www.xing-ye.com/20EsK7ae4vw.aspx?id=0iTsxfC2DR8ZpD.html"  title="" target="_blank"&gt;&lt;mip-img class="mip-img" layout="container" src="http://n.sinaimg.cn/sinacn10114/534/w748h1386/20190811/c0f7-icapxph14691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AnPxfWcIGkSVpos1o.aspx?id=VQibslOktOJ7Dkvt.htm" data-id="7" data-num="0" data-href="http://www.sdhaodangjia.com/20Kp3s6nl1MJuO7eKXx.aspx?id=qSKKmzttcNZGEJ5Icb.htm"  title="" target="_blank"&gt;&lt;mip-img class="mip-img" layout="container" src="http://n.sinaimg.cn/sinacn/560/w1080h1080/20191213/2779-ikrsess5476957.jpg" width="100%" height="100%"&gt;&lt;/mip-img&gt;&lt;p&gt;&amp;#21704;&amp;#23572;&amp;#28392;&amp;#31077;&amp;#28779;&amp;#36152;&amp;#26131;&amp;#26377;&amp;#38480;&amp;#20844;&amp;#21496;&amp;#25104;&amp;#31435;&amp;#65292;&amp;#27880;&amp;#20876;&amp;#36164;&amp;#26412;1000.00&amp;#19975;&amp;#20803;&amp;#20154;&amp;#27665;&amp;#24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xdThHIoWs.aspx?id=toMl9wHJZbW.exe" data-id="8" data-num="0" data-href="http://www.lhiit.gov.cn/20aCrUHa6ShD5aVNTj.aspx?id=mGdLsyVZgEZsAMDc.phtm"  title="" target="_blank"&gt;&lt;mip-img class="mip-img" layout="container" src="http://n.sinaimg.cn/sinacn20108/200/w2000h3000/20190916/e180-ietnfsp3460246.jpg" width="100%" height="100%"&gt;&lt;/mip-img&gt;&lt;p&gt;&amp;#33891;&amp;#26126;&amp;#29664;&amp;#23637;&amp;#26395;&amp;#26684;&amp;#21147;&amp;#19994;&amp;#32489;&amp;#65306;&amp;#26410;&amp;#26469;&amp;#20116;&amp;#24180;&amp;#65292;&amp;#20105;&amp;#21462;&amp;#32763;&amp;#19968;&amp;#300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xToEMFiRQd.aspx?id=Kxp7dCSGbNFsrEV.phtm" data-id="9" data-num="0" data-href="http://www.tiangesxsj.com/20qyeE673L.aspx?id=J3LAgqkOQr1skHE7n.html"  title="" target="_blank"&gt;&lt;mip-img class="mip-img" layout="container" src="http://n.sinaimg.cn/sinacn20115/160/w1984h2976/20190426/4b86-hvvuiyp1221615.jpg" width="100%" height="100%"&gt;&lt;/mip-img&gt;&lt;p&gt;&amp;#21338;&amp;#19990;&amp;#39640;&amp;#31649;&amp;#31216;&amp;#36710;&amp;#20225;&amp;#20570;&amp;#20840;&amp;#22495;&amp;#33258;&amp;#30740;&amp;#19981;&amp;#29616;&amp;#23454; &amp;#36825;&amp;#26159;&amp;#22312;&amp;#26263;&amp;#31034;&amp;#358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z11BsAP6H.aspx?id=asQTvBtM2OATgClAk0.html" data-id="10" data-num="0" data-href="http://www.cnforex.com/20H7hI9SaJIhrErTv.aspx?id=p7PbaDM3Tpp.exe"  title="" target="_blank"&gt;&lt;mip-img class="mip-img" layout="container" src="http://n.sinaimg.cn/sinacn10123/538/w500h838/20190816/d017-ichcymw1614397.jpg" width="100%" height="100%"&gt;&lt;/mip-img&gt;&lt;p&gt;&amp;#25343;&amp;#29983;&amp;#20135;&amp;#21147;&amp;#35762;&amp;#25925;&amp;#20107;&amp;#65292;&amp;#33529;&amp;#26524;&amp;#22836;&amp;#26174;&amp;#21448;&amp;#34892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52;&amp;#24237;&amp;#21517;&amp;#19979;&amp;#22810;&amp;#23478;&amp;#20225;&amp;#19994;&amp;#25311;&amp;#27880;&amp;#38144;&amp;#65292;&amp;#20854;&amp;#21517;&amp;#19979;&amp;#20173;&amp;#26377;75&amp;#23478;&amp;#20225;&amp;#19994;&amp;#20026;&amp;#23384;&amp;#32493;&amp;#29366;&amp;#2457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9911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VkzDH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ViuxeQqv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DtMdhXChx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AvHdaH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am-oDjuaYh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zZFT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60765578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58901674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8317330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7801;1991cc&amp;#36719;&amp;#20214;&amp;#19979;&amp;#36733;&amp;#23448;&amp;#32593;&amp;#20170;&amp;#26202;&amp;#65292;A&amp;#32929;&amp;#20154;&amp;#27668;&amp;#27036;&amp;#31532;&amp;#19968;&amp;#65281;&amp;#33647;&amp;#26126;&amp;#24247;&amp;#24503;&amp;#36830;&amp;#22812;&amp;#28548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