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8647;&amp;#27901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eEWjdXg/Default.htm?id=OoVQK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8647;&amp;#27901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eEWjdXg/Default.htm?id=OoVQK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DtFGvkb/Default.shtml" title="" target="_blank"&gt;&amp;#25163;&amp;#27231;&amp;#40179;&amp;#20976;&amp;#32178;&lt;/a&gt;&lt;/span&gt;&lt;a href="/204007106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8647;&amp;#27901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3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71;&amp;#28023;&amp;#22856;&amp;#228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52/w690h862/20200226/d259-ipzreiw4004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8647;&amp;#27901;&amp;#20307;&amp;#32946;,&amp;#23454;&amp;#29992;APP&amp;#19979;&amp;#36733;MXQqRlKtgUkIoq-qfhcAcoXLXBbsG-IcQMsCp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C&amp;#32599;&amp;#21152;&amp;#30431;&amp;#27801;&amp;#29305;&amp;#35946;&amp;#38376;&amp;#21033;&amp;#38597;&amp;#24471;&amp;#32988;&amp;#21033;&amp;#24050;&amp;#32463;&amp;#38750;&amp;#24120;&amp;#25509;&amp;#36817;&amp;#65292;&amp;#27801; &amp;#9962;&amp;#29305;&amp;#22823;&amp;#21147;&amp;#21457;&amp;#23637;&amp;#36275;&amp;#29699;&amp;#65292;&amp;#21516;&amp;#26102;&amp;#32852;&amp;#21512;&amp;#22467;&amp;#21450;&amp;#12289;&amp;#24076;&amp;#33098;&amp;#30003;&amp;#21150;2030&amp;#24180;&amp;#19990;&amp;#30028;&amp;#26479;&amp;#65292;&amp;#25152;&amp;#20197; &amp;#9971;&amp;#31614;&amp;#32422;C&amp;#32599;&amp;#65292;&amp;#19981;&amp;#20165;&amp;#20165;&amp;#23545;&amp;#20110;&amp;#21033;&amp;#38597;&amp;#24471;&amp;#32988;&amp;#21033;&amp;#24456;&amp;#20851;&amp;#38190;&amp;#65292;&amp;#23545;&amp;#20110;&amp;#27801;&amp;#29305;&amp;#30003;&amp;#21150;&amp;#19990;&amp;#30028;&amp;#26479;&amp;#20063;&amp;#24456; &amp;#9996;&amp;#37325;&amp;#35201;&amp;#12290;C&amp;#32599;&amp;#27492;&amp;#21069;&amp;#34987;&amp;#26364;&amp;#32852;&amp;#35299;&amp;#32422;&amp;#65292;&amp;#20182;&amp;#24076;&amp;#26395;&amp;#21442;&amp;#21152;&amp;#27431;&amp;#20896; &amp;#9789;&amp;#65292;&amp;#20294;&amp;#24456;&amp;#26174;&amp;#28982;37&amp;#23681;&amp;#30340;C &amp;#10149;&amp;#32599;&amp;#22312;&amp;#20465;&amp;#20048;&amp;#37096;&amp;#21644;&amp;#22269;&amp;#23478;&amp;#38431;&amp;#37117;&amp;#27809;&amp;#26377;&amp;#20102;&amp;#20301;&amp;#32622; &amp;#10148;&amp;#65292;&amp;#25152;&amp;#20197;&amp;#30495;&amp;#27491;&amp;#32473;&amp;#21040;&amp;#35802;&amp;#24847;&amp;#25253;&amp;#20215;&amp;#30340;&amp;#65292;&amp;#23601;&amp;#26159; &amp;#9802;&amp;#21033;&amp;#38597;&amp;#24471;&amp;#32988;&amp;#21033; &amp;#9810;&amp;#65292;&amp;#26681;&amp;#25454;&amp;#22810;&amp;#23478;&amp;#22806;&amp;#23186;&amp;#30340;&amp;#25253;&amp;#36947;&amp;#26174;&amp;#31034;&amp;#65292;C&amp;#32599;&amp;#31614;&amp;#32422;&amp;#24050;&amp;#32463;&amp;#38750;&amp;#24120;&amp;#25509;&amp;#36817;&amp;#20102;&amp;#12290;&lt;/font&gt;&amp;#38647;&amp;#27901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010;&amp;#36187;&amp;#23395;&amp;#65292;&amp;#20182;&amp;#34429;&amp;#28982;&amp;#21018;&amp;#21018;&amp;#21152;&amp;#30431;&amp;#24503;&amp;#30002;&amp;#27861;&amp;#20848;&amp;#20811;&amp;#31119;&amp;#65292;&amp;#20294;&amp;#21364; &amp;#10082;&amp;#24456;&amp;#24555;&amp;#34701;&amp;#20837;&amp;#21040;&amp;#20102;&amp;#29699;&amp;#38431;&amp;#20043;&amp;#20013; &amp;#9800;&amp;#65292;&amp;#24182;&amp;#25104;&amp;#20026;&amp;#27861;&amp;#25289;&amp;#20811;&amp;#31119;&amp;#21069;&amp;#38155;&amp;#32447;&amp;#19978;&amp;#19968;&amp;#25226;&amp;#29312;&amp;#21033;&amp;#30340;&amp;#23574;&amp;#20992;&amp;#12290; &amp;#9806;&amp;#25968;&amp;#25454;&amp;#26174;&amp;#31034;&amp;#65292;&amp;#22312;&amp;#21069;&amp;#38754;23&amp;#27425;&amp;#20195;&amp;#34920;&amp;#27861;&amp;#20848;&amp;#20811;&amp;#31119;&amp;#20986;&amp;#25112;&amp;#20013; &amp;#9807;&amp;#65292;&amp;#20182;&amp;#19968;&amp;#20849;&amp;#20026;&amp;#29699;&amp;#38431;&amp;#36129;&amp;#29486;&amp;#20102;8&amp;#29699;10&amp;#21161;&amp;#25915;&amp;#12290;&amp;#21487;&amp;#35859;&amp;#26159;&amp;#33021;&amp;#20256;&amp;#33021;&amp;#23556;&amp;#65292;&amp;#25915;&amp;#20987;&amp;#25928;&amp;#29575;&amp;#20196;&amp;#20154;&amp;#36190;&amp;#214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40/w450h590/20190814/d10e-icapxpi321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32;&amp;#25289;&amp;#36203; &amp;#22467;&amp;#21450; &amp;#21033;&amp;#29289;&amp;#280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30;&amp;#25253;/&amp;#21453;&amp;#39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23&amp;#26085;&amp;#35759; &amp;#38463;&amp;#26681;&amp;#24311;&amp;#22269;&amp;#38376;&amp;#39532;&amp;#19969;&amp;#20869;&amp;#26031;&amp;#36820;&amp;#22238;&amp;#23478;&amp;#20065;&amp;#39532;&amp;#24503;&amp;#26222; &amp;#9806;&amp;#25289;&amp;#22612;&amp;#65292;&amp;#20986;&amp;#24109;&amp;#20102;&amp;#34920;&amp;#24432;&amp;#27963;&amp;#21160; &amp;#10087;&amp;#65292;&amp;#20182;&amp;#22238;&amp;#39038;&amp;#20102;&amp;#19990;&amp;#30028;&amp;#26479;&amp;#20043;&amp;#26053; &amp;#9995;&amp;#65292;&amp;#21516;&amp;#26102;&amp;#22312;&amp;#35762;&amp;#35805;&amp;#26102;&amp;#35848;&amp;#21040;&amp;#20102; &amp;#26757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0/w640h540/20200121/6920-innckce4198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 &amp;#22982;&amp;#24052;&amp;#20329; 1.8&amp;#20159;&amp;#27431; &amp;#27861;&amp;#22269;&amp;#12289;&amp;#24052;&amp;#406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20197;&amp;#35828;&amp;#65292;2018&amp;#24180;&amp;#20420;&amp;#32599;&amp;#26031;&amp;#19990;&amp;#30028;&amp;#26479;&amp;#19978; &amp;#9806;&amp;#65292;&amp;#20122;&amp;#27954;&amp;#29699;&amp;#38431; &amp;#9194;&amp;#31639;&amp;#26159;&amp;#25253;&amp;#20102;2014&amp;#24180;&amp;#24052;&amp;#35199;&amp;#19990;&amp;#30028;&amp;#26479;&amp;#36187;&amp;#19978;&amp;#19968;&amp;#31661;&amp;#20043;&amp;#20167; &amp;#10067;&amp;#65292;&amp;#22240;&amp;#20026;&amp;#22312;&amp;#24052;&amp;#35199;&amp;#19990;&amp;#30028;&amp;#26479;&amp;#36187; &amp;#10152;&amp;#19978;&amp;#65292;&amp;#20122;&amp;#27954;&amp;#29699;&amp;#38431;&amp;#19977;&amp;#24230;&amp;#19982;&amp;#38750;&amp;#27954;&amp;#29699;&amp;#38431;&amp;#20132;&amp;#38155; &amp;#9810;&amp;#65292;&amp;#32467;&amp;#26524;&amp;#26085;&amp;#26412;&amp;#38431;1&amp;#27604;2&amp;#31185;&amp;#29305;&amp;#36842;&amp;#29926;&amp;#38431;&amp;#65292; &amp;#10071;&amp;#38889;&amp;#22269;&amp;#38431;2&amp;#27604;4&amp;#38463;&amp;#23572;&amp;#21450;&amp;#21033;&amp;#20122;&amp;#38431;&amp;#65292;&amp;#21482;&amp;#26377;&amp;#20234;&amp;#26391;&amp;#38431;0&amp;#27604;0&amp;#36924;&amp;#24179;&amp;#20102;&amp;#23612;&amp;#26085;&amp;#21033;&amp;#20122;&amp;#38431;&amp;#65292; &amp;#9810;&amp;#24635;&amp;#25104;&amp;#32489;&amp;#26159;1&amp;#24179;2&amp;#36127;&amp;#22788;&amp;#20110;&amp;#32477;&amp;#23545;&amp;#19979;&amp;#391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5705;&amp;#27931;&amp;#21733;&amp;#38431;&amp;#22806;&amp;#65292;&amp;#21478;4&amp;#25903;&amp;#21442;&amp;#21152;&amp;#26412;&amp;#23626;&amp;#19990;&amp;#30028;&amp;#26479;&amp;#30340;&amp;#38750;&amp;#27954;&amp;#29699;&amp;#38431;&amp;#20063;&amp;#22343;&amp;#26377;&amp;#32988;&amp;#32489; &amp;#9802;&amp;#65292;&amp;#24635;&amp;#32988;&amp;#22330;&amp;#36798;&amp;#21040;5&amp;#22330;&amp;#8212;&amp;#8212;&amp;#32780;&amp;#38750;&amp;#27954;&amp;#29699;&amp;#38431;&amp;#27492;&amp;#21069;&amp;#30340;&amp;#19990;&amp;#30028;&amp;#26479;&amp;#21333;&amp;#23626;&amp;#32988;&amp;#22330;&amp;#32426;&amp;#24405;&amp;#20165;&amp;#20026;4 &amp;#9803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8/w508h720/20190815/e981-ichcymv252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77;&amp;#23186;&amp;#20307;&amp;#35748;&amp;#20026;&amp;#65292;&amp;#27861;&amp;#22269;&amp;#38431;&amp;#22312;&amp;#20915;&amp;#36187;&amp;#23545;&amp;#38453;&amp;#38463;&amp;#26681;&amp;#24311;&amp;#30340;&amp;#19979;&amp;#21322;&amp;#22330;&amp;#27604;&amp;#36187;&amp;#20013; &amp;#9802;&amp;#65292;10&amp;#21495;&amp;#22982; &amp;#10149;&amp;#24052;&amp;#20329;&amp;#20498;&amp;#22320;&amp;#38130;&amp;#23556;&amp;#25171;&amp;#20837;&amp;#25203;&amp;#24179;&amp;#30340;&amp;#19968;&amp;#29699;&amp;#26356;&amp;#20855;&amp;#21547;&amp;#37329;&amp;#37327;&amp;#12290;&amp;#39318;&amp;#20808;&amp;#65292;&amp;#24052;&amp;#35199;&amp;#38431;&amp;#26159;&amp;#23567;&amp;#32452;&amp;#36187;&amp;#65292; &amp;#10085;&amp;#32780;&amp;#19988;&amp;#27604;&amp;#36187;&amp;#20013;&amp;#19968;&amp;#30452;&amp;#26377;&amp;#39046;&amp;#20808;&amp;#22622;&amp;#23572;&amp;#32500;&amp;#20122;&amp;#30340;&amp;#20248;&amp;#21183;&amp;#65292;&amp;#29699;&amp;#21592;&amp;#20204;&amp;#27809;&amp;#20160;&amp;#20040;&amp;#24515;&amp;#29702;&amp;#36127;&amp;#25285;&amp;#12290;&amp;#20877; &amp;#9805;&amp;#32773;&amp;#65292;&amp;#27861;&amp;#22269;&amp;#38431;&amp;#36827;&amp;#34892;&amp;#30340;&amp;#26159;&amp;#20915;&amp;#36187;&amp;#65292;&amp;#27604;&amp;#20998;&amp;#19968;&amp;#30452;&amp;#33853;&amp;#21518;&amp;#38463;&amp;#26681;&amp;#24311;&amp;#38431;&amp;#65292;&amp;#30452;&amp;#25509;&amp;#20915;&amp;#23450;&amp;#30528;&amp;#22823;&amp;#21147; &amp;#9811;&amp;#31070;&amp;#26479;&amp;#30340;&amp;#24402;&amp;#23646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2/680/w764h716/20221223/6cc9-c36b6d7b1047ca2d722618d8bf763129.png" w="764" h="716" wh="1.0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52;&amp;#35199;&amp;#22312;&amp;#21345;&amp;#22612;&amp;#23572;&amp;#19990;&amp;#30028;&amp;#26479;&amp;#20843;&amp;#24378;&amp;#19981;&amp;#25932;&amp;#20811;&amp;#32599;&amp;#22320;&amp;#20122;&amp;#36973;&amp;#21040;&amp;#28120;&amp;#27760; &amp;#9807;&amp;#65292;&amp;#20294;&amp;#25454;UOL&amp;#25253;&amp;#36947;&amp;#31216;&amp;#65292;&amp;#23545;&amp;#38453;&amp;#20811;&amp;#32599;&amp;#22320;&amp;#20122;&amp;#30340;&amp;#27604;&amp;#36187;&amp;#21487;&amp;#33021;&amp;#19981;&amp;#20250;&amp;#26159;&amp;#20869;&amp;#39532;&amp;#23572;&amp;#30340;&amp;#26368;&amp;#21518; &amp;#9875;&amp;#19968;&amp;#22330;&amp;#19990;&amp;#30028;&amp;#26479;&amp;#27604;&amp;#36187;&amp;#12290;&amp;#26089;&amp;#22312;2021&amp;#24180;10&amp;#26376;&amp;#20221;&amp;#30340;&amp;#26102;&amp;#20505;&amp;#65292;&amp;#20869;&amp;#39532;&amp;#23572;&amp;#23601;&amp;#22312;&amp;#25509;&amp;#21463; &amp;#10084;&amp;#37319;&amp;#35775;&amp;#26102;&amp;#34920;&amp;#31034;&amp;#21345;&amp;#22612;&amp;#23572;&amp;#19990;&amp;#30028;&amp;#26479;&amp;#23558;&amp;#26159;&amp;#20182;&amp;#30340;&amp;#26368;&amp;#21518;&amp;#19968;&amp;#23626;&amp;#19990;&amp;#30028;&amp;#26479;&amp;#65292;&amp;#20294;&amp;#26159;&amp;#29616;&amp;#22312;&amp;#20182;&amp;#21487;&amp;#33021; &amp;#9809;&amp;#20250;&amp;#25913;&amp;#21464;&amp;#20027;&amp;#24847; &amp;#101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46/w461h585/20200217/33e9-iprtayy7863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20043;&amp;#21069;&amp;#30340;&amp;#28040;&amp;#24687;&amp;#65292;C&amp;#32599;&amp;#30340;&amp;#34218;&amp;#27700;&amp;#23558;&amp;#36798;&amp;#21040;&amp;#27599;&amp;#20010;&amp;#36187;&amp;#23395;2 &amp;#9808;&amp;#20159;&amp;#27431;&amp;#12290;&amp;#32780;&amp;#12298;&amp;#39532;&amp;#21345;&amp;#25253;&amp;#12299;&amp;#20102;&amp;#35299;&amp;#21040;&amp;#65292;&amp;#36825;&amp;#20010;&amp;#25968;&amp;#23383;&amp;#23558;&amp;#20250;&amp;#26159;C&amp;#32599;&amp;#20316;&amp;#20026;&amp;#29699;&amp;#21592;&amp;#33719;&amp;#24471;&amp;#30340;&amp;#34218; &amp;#9978;&amp;#27700;&amp;#12290;&amp;#32780;&amp;#24403;&amp;#25104;&amp;#20026;&amp;#30003;&amp;#21150;&amp;#19990;&amp;#30028;&amp;#26479;&amp;#22823;&amp;#20351;&amp;#26102;&amp;#65292;&amp;#36825;&amp;#20010;&amp;#25968;&amp;#23383;&amp;#36824;&amp;#20250;&amp;#22686;&amp;#2115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29616;&amp;#22312;&amp;#20013;&amp;#36229;&amp;#32852;&amp;#36187;&amp;#30340;&amp;#27700;&amp;#24179;&amp;#21040;&amp;#24213;&amp;#19979;&amp;#38477;&amp;#21040;&amp;#20160;&amp;#20040;&amp;#26679;&amp;#30340;&amp;#31243; &amp;#9802;&amp;#24230;&amp;#20102;&amp;#21602;&amp;#65311;&amp;#20854;&amp;#23454;&amp;#22312;&amp;#24456;&amp;#22810;&amp;#29699;&amp;#36855;&amp;#24515;&amp;#37324;&amp;#36824;&amp;#27809;&amp;#26377;&amp;#36825;&amp;#20010;&amp;#27010;&amp;#24565; &amp;#10144;&amp;#12290;&amp;#22240;&amp;#20026;&amp;#22312;&amp;#20182;&amp;#20204;&amp;#30340;&amp;#21360;&amp;#35937;&amp;#24403; &amp;#10085;&amp;#20013;&amp;#65292;&amp;#20013;&amp;#36229;&amp;#36824;&amp;#26159;&amp;#37027;&amp;#20010;&amp;#37329;&amp;#20803;&amp;#26102;&amp;#20195;&amp;#30340;&amp;#20013;&amp;#36229; &amp;#9972;&amp;#65292;&amp;#22823;&amp;#29260;&amp;#22806;&amp;#25588;&amp;#33021;&amp;#25179;&amp;#30528;&amp;#29699;&amp;#38431;&amp;#36208;&amp;#30340;&amp;#20013;&amp;#36229;&amp;#12290; &amp;#9808;&amp;#28982;&amp;#32780;&amp;#26368;&amp;#36817;3&amp;#24180;&amp;#20840;&amp;#19990;&amp;#30028;&amp;#31548;&amp;#32617;&amp;#22312;&amp;#30123;&amp;#24773;&amp;#24403;&amp;#20013;&amp;#65292;&amp;#20013;&amp;#36229;&amp;#32852;&amp;#36187;&amp;#21463;&amp;#24433;&amp;#21709;&amp;#38750;&amp;#24120;&amp;#22823;&amp;#12290;&amp;#26368;&amp;#36817; &amp;#9997;&amp;#36825;3&amp;#20010;&amp;#36187;&amp;#23395;&amp;#25171;&amp;#24471;&amp;#20063;&amp;#26159;&amp;#38750;&amp;#24120;&amp;#22350;&amp;#22391;&amp;#65292;&amp;#21069;&amp;#20004;&amp;#20010;&amp;#36187;&amp;#23395;&amp;#26159;&amp;#26479;&amp;#36187;&amp;#24418;&amp;#24335;&amp;#25171;&amp;#30340;&amp;#65292;&amp;#26412;&amp;#36187;&amp;#23395; &amp;#10148;&amp;#34429;&amp;#28982;&amp;#19981;&amp;#26159;&amp;#26479;&amp;#36187;&amp;#65292;&amp;#20294;&amp;#20063;&amp;#24635;&amp;#26159;&amp;#26029;&amp;#26029;&amp;#32493;&amp;#32493; &amp;#10060;&amp;#65292;&amp;#20877;&amp;#21152;&amp;#19978;&amp;#22522;&amp;#26412;&amp;#19981;&amp;#20801;&amp;#35768;&amp;#29616;&amp;#22330;&amp;#30475;&amp;#29699;&amp;#65292;&amp;#25152; &amp;#9978;&amp;#20197;&amp;#38647;&amp;#27901;&amp;#20307;&amp;#32946;&amp;#24456;&amp;#22810;&amp;#29699;&amp;#36855;&amp;#27809;&amp;#24590;&amp;#20040;&amp;#30475;&amp;#20013;&amp;#36229;&amp;#65292;&amp;#23545;&amp;#20110;&amp;#20013;&amp;#36229;&amp;#30340;&amp;#29616;&amp;#29366;&amp;#20063;&amp;#19981;&amp;#20102;&amp;#352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704;&amp;#20848;&amp;#24503;VS&amp;#33832;&amp;#25289;&amp;#36203;&amp;#65292;&amp;#20197;&amp;#21450;&amp;#21516;&amp;#26679;&amp;#26410;&amp;#21442;&amp;#21152;&amp;#19990;&amp;#30028;&amp;#26479;&amp;#30340;&amp;#39532;&amp;#36203;&amp;#38647;&amp;#26031;&amp;#12289;&amp;#33922;&amp;#20122; &amp;#10147;&amp;#25096;&amp;#12289;&amp;#39532;&amp;#33922;&amp;#26222;&amp;#12289;&amp;#31859;&amp;#23572;&amp;#32435;&amp;#65292;&amp;#36824;&amp;#26377;&amp;#20174;&amp;#19990;&amp;#30028;&amp;#26479;&amp;#24402;&amp;#38431;&amp;#30340;&amp;#24503;&amp;#24067;&amp;#21171;&amp;#20869;&amp;#12289;&amp;#32599;&amp;#24503;&amp;#37324;&amp;#12289;&amp;#20140;&amp;#22810; &amp;#10085;&amp;#23433;&amp;#12289;&amp;#25289;&amp;#27874;&amp;#23572;&amp;#29305;&amp;#12289;&amp;#38463;&amp;#20811;&amp;#12289;B.&amp;#24109;&amp;#23572;&amp;#29926;&amp;#12289;&amp;#21162;&amp;#28037;&amp;#26031;&amp;#12289;&amp;#27861;&amp;#27604;&amp;#23612;&amp;#22885;&amp;#65292;&amp;#20197;&amp;#21450;&amp;#26367;&amp;#34917;&amp;#20986; &amp;#9940;&amp;#22330;&amp;#30340;&amp;#19968;&amp;#20247;&amp;#33521;&amp;#26684;&amp;#20848;&amp;#19990;&amp;#30028;&amp;#26479;&amp;#29699;&amp;#21592;&amp;#26031;&amp;#36890;&amp;#26031;&amp;#12289;&amp;#20136;&amp;#24503;&amp;#26862;&amp;#12289;&amp;#31119;&amp;#30331;&amp;#12289;&amp;#26684;&amp;#38647;&amp;#21033;&amp;#20160;&amp;#65292;&amp;#36825;&amp;#22330; &amp;#9997;&amp;#26364;&amp;#22478;&amp;#19982;&amp;#21033;&amp;#29289;&amp;#28006;&amp;#30340;&amp;#32852;&amp;#36187;&amp;#26479;&amp;#27604;&amp;#36187;&amp;#32477;&amp;#23545;&amp;#26159;&amp;#33521;&amp;#36229;&amp;#27700;&amp;#20934;&amp;#30340;&amp;#36739;&amp;#37327;&amp;#12290;&amp;#32852;&amp;#36187;&amp;#26479;&amp;#19981;&amp;#20877;&amp;#26159;&amp;#20108; &amp;#9790;&amp;#38431;&amp;#20986;&amp;#22330;&amp;#32451;&amp;#20853;&amp;#30340;&amp;#40481;&amp;#32907;&amp;#65292;&amp;#20063;&amp;#26159;&amp;#20026;&amp;#20102;&amp;#21363;&amp;#23558;&amp;#21040;&amp;#26469;&amp;#30340;&amp;#26032;&amp;#24180;&amp;#25112;&amp;#24441;&amp;#28909;&amp;#365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32/w887h1445/20190916/d367-ietnfsp7048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0301;&amp;#21516;&amp;#26679;&amp;#26159;&amp;#19978;&amp;#19990;&amp;#32426;90&amp;#24180;&amp;#20195;&amp;#26126;&amp;#26143;&amp;#29699;&amp;#21592;&amp;#30340;&amp;#21152;&amp;#26031;&amp;#31185;&amp;#22240;(&amp;#19979;&amp;#22270;)&amp;#65292; &amp;#9989;&amp;#22312;&amp;#36864;&amp;#24441;&amp;#21518;&amp;#22240;&amp;#37207;&amp;#37202;&amp;#22971;&amp;#31163;&amp;#23376;&amp;#25955;&amp;#65292;&amp;#23436;&amp;#20840;&amp;#30772;&amp;#20135;&amp;#8212;&amp;#8212;&amp;#22312;&amp;#27491;&amp;#24335;&amp;#36864;&amp;#24441;&amp;#21069;&amp;#19968;&amp;#24180;&amp;#65292;&amp;#20182;&amp;#29978;&amp;#33267; &amp;#9786;&amp;#36824;&amp;#30701;&amp;#26242;&amp;#22320;&amp;#21152;&amp;#20837;&amp;#36807;&amp;#20013;&amp;#22269;&amp;#30340;&amp;#29976;&amp;#32899;&amp;#22825;&amp;#39532;&amp;#38431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0/328/w675h453/20221223/8567-7686c2d6c975fc8c54e21fbf40508485.png" w="675" h="453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36/w640h896/20190819/bbe5-icmpfwz8702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19981;&amp;#26159;&amp;#25705;&amp;#27931;&amp;#21733;&amp;#38431;&amp;#31532;&amp;#19968;&amp;#27425;&amp;#25104;&amp;#20026;&amp;#8220;&amp;#21382;&amp;#21490;&amp;#32532;&amp;#36896;&amp;#32773;&amp;#8221; &amp;#9801;&amp;#65292;&amp;#20182;&amp;#20204;&amp;#26366;&amp;#22312;1970&amp;#24180; &amp;#9805;&amp;#25104;&amp;#20026;&amp;#39318;&amp;#25903;&amp;#30452;&amp;#25509;&amp;#26187;&amp;#32423;&amp;#19990;&amp;#30028;&amp;#26479;&amp;#20915;&amp;#36187;&amp;#22280;&amp;#30340;&amp;#38750;&amp;#27954;&amp;#29699;&amp;#38431;&amp;#65292;1986&amp;#24180;&amp;#36824;&amp;#26366;&amp;#25104;&amp;#20026;&amp;#39318; &amp;#10144;&amp;#25903;&amp;#26187;&amp;#32423;&amp;#28120;&amp;#27760;&amp;#36187;&amp;#30340;&amp;#38750;&amp;#27954;&amp;#38431;&amp;#20237;&amp;#12290;&amp;#28982;&amp;#32780;&amp;#36817;20&amp;#24180;&amp;#26469;&amp;#65292;&amp;#25705;&amp;#27931;&amp;#21733;&amp;#38431;&amp;#21363;&amp;#20351;&amp;#22312;&amp;#38750;&amp;#27954;&amp;#21306; &amp;#9810;&amp;#20063;&amp;#31639;&amp;#19981;&amp;#19978;&amp;#8220;&amp;#32769;&amp;#22823;&amp;#8221;&amp;#65292;&amp;#19978;&amp;#23626;&amp;#19990;&amp;#30028;&amp;#26479;&amp;#20165;&amp;#21462;&amp;#24471;1&amp;#24179;2&amp;#36127;&amp;#65292;7&amp;#24180;&amp;#21069;&amp;#20854;&amp;#19990;&amp;#30028;&amp;#25490;&amp;#21517; &amp;#10062;&amp;#29978;&amp;#33267;&amp;#19981;&amp;#22914;&amp;#20013;&amp;#22269;&amp;#30007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3ac/115/w1600h1715/20221223/b537-e09b5d71b5d77335935575bc4f6613c5.jpg" w="1600" h="1715" wh="0.9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057b-icqznfz9124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3ac/343/w641h502/20221223/d02c-6a3f3224ab1d5a2793602a6fc60c505a.jpg" w="641" h="502" wh="1.2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5705;&amp;#27931;&amp;#21733;&amp;#38431;&amp;#22806;&amp;#65292;&amp;#21478;4&amp;#25903;&amp;#21442;&amp;#21152;&amp;#26412;&amp;#23626;&amp;#19990;&amp;#30028;&amp;#26479;&amp;#30340;&amp;#38750;&amp;#27954;&amp;#29699;&amp;#38431;&amp;#20063;&amp;#22343;&amp;#26377;&amp;#32988;&amp;#32489; &amp;#10150;&amp;#65292;&amp;#24635;&amp;#32988;&amp;#22330;&amp;#36798;&amp;#21040;5&amp;#22330;&amp;#8212;&amp;#8212;&amp;#32780;&amp;#38750;&amp;#27954;&amp;#29699;&amp;#38431;&amp;#27492;&amp;#21069;&amp;#30340;&amp;#19990;&amp;#30028;&amp;#26479;&amp;#21333;&amp;#23626;&amp;#32988;&amp;#22330;&amp;#32426;&amp;#24405;&amp;#20165;&amp;#20026;4 &amp;#9981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2312;&amp;#21271;&amp;#20140;&amp;#26102;&amp;#38388;12&amp;#26376;24&amp;#26085;&amp;#65292;35&amp;#23681; &amp;#9811;&amp;#30340;&amp;#21069;&amp;#27861;&amp;#22269;&amp;#22269;&amp;#33050;&amp;#39532;&amp;#22270;&amp;#20234;&amp;#36842;&amp;#22312;&amp;#33258;&amp;#24049;&amp;#30340;&amp;#31038;&amp;#20132;&amp;#36134;&amp;#21495;&amp;#19978;&amp;#21457;&amp;#25991;&amp;#65292;&amp;#23459;&amp;#24067;&amp;#36864;&amp;#24441;&amp;#12290;&amp;#20182;&amp;#22312;&amp;#25991; &amp;#9973;&amp;#31456;&amp;#20013;&amp;#20889;&amp;#21040;&amp;#65292;&amp;#20182;&amp;#38750;&amp;#24120;&amp;#30340;&amp;#21916;&amp;#29233;&amp;#36275;&amp;#29699;&amp;#36825;&amp;#39033;&amp;#36816;&amp;#21160;&amp;#65292;&amp;#20294;&amp;#26159;&amp;#20182;&amp;#29616;&amp;#22312;&amp;#22312;&amp;#36275;&amp;#29699;&amp;#30340;&amp;#25925;&amp;#20107;&amp;#24050; &amp;#9811;&amp;#32463;&amp;#32467;&amp;#23616;&amp;#20102;&amp;#65292;&amp;#20182;&amp;#23454;&amp;#29616;&amp;#20102;&amp;#33258;&amp;#24049;&amp;#23567;&amp;#26102;&amp;#20505;&amp;#30340;&amp;#26790;&amp;#24819;&amp;#65292;&amp;#20182;&amp;#20316;&amp;#20026;&amp;#27861;&amp;#22269;&amp;#20154;&amp;#20182;&amp;#38750;&amp;#24120;&amp;#30340;&amp;#33258;&amp;#35946; &amp;#9940;&amp;#65292;&lt;/font&gt;&lt;font&gt;&amp;#24847;&amp;#30002;&amp;#20465;&amp;#20048;&amp;#37096;&amp;#23588;&amp;#25991;&amp;#22270;&amp;#26031;&amp;#20063;&amp;#22312;&amp;#31038;&amp;#20132;&amp;#23186;&amp;#20307;&amp;#19978; &amp;#9972;&amp;#20063;&amp;#23545;&amp;#36825;&amp;#20301;&amp;#21069;&amp;#20013;&amp;#22330;&amp;#29699;&amp;#21592;&amp;#34920;&amp;#36798;&amp;#20102;&amp;#25964;&amp;#24847;&amp;#12290;&amp;#39532;&amp;#22270;&amp;#20234;&amp;#36842;&amp;#20170;&amp;#24180;&amp;#25165;35&amp;#23681; &amp;#9981;&amp;#65292;&amp;#26366;&amp;#32463;&amp;#25928;&amp;#21147; &amp;#10152;&amp;#20110;&amp;#29305;&amp;#40065;&amp;#29926;&amp;#12289;&amp;#22307;&amp;#22467;&amp;#33922;&amp;#23433;&amp;#12289;&amp;#24052;&amp;#40654;&amp;#22307;&amp;#26085;&amp;#32819;&amp;#26364;&amp;#12289;&amp;#23588;&amp;#25991;&amp;#22270;&amp;#26031;&amp;#20465;&amp;#20048;&amp;#37096;&amp;#65292;&amp;#22312;2020 &amp;#9811;&amp;#24180;&amp;#26102;&amp;#21152;&amp;#30431;&amp;#36808;&amp;#38463;&amp;#23494;&amp;#22269;&amp;#31821;&amp;#65292;&amp;#21452;&amp;#26041;&amp;#30340;&amp;#21512;&amp;#21516;&amp;#35201;&amp;#21040;2023&amp;#24180;&amp;#25165;&amp;#21040;&amp;#26399; &amp;#9810;&amp;#65292;&amp;#39532;&amp;#22270;&amp;#20234;&amp;#36842; &amp;#9924;&amp;#22312;2010&amp;#24180;&amp;#30340;&amp;#26102;&amp;#20505;&amp;#25165;&amp;#34987;&amp;#39318;&amp;#27425;&amp;#36873;&amp;#20837;&amp;#27861;&amp;#22269;&amp;#22269;&amp;#23478;&amp;#38431; &amp;#9807;&amp;#65292;&amp;#20849;&amp;#20026;&amp;#29699;&amp;#38431;&amp;#20986;&amp;#25112;84&amp;#27425; &amp;#9800;&amp;#65292;&amp;#25910;&amp;#33719;&amp;#20102;9&amp;#31890;&amp;#36827;&amp;#29699;&amp;#65292;&amp;#22312;2018&amp;#24180;&amp;#30340;&amp;#26102;&amp;#20505;&amp;#38543;&amp;#29699;&amp;#38431;&amp;#33719;&amp;#24471;&amp;#20420;&amp;#32599;&amp;#26031;&amp;#19990;&amp;#30028;&amp;#26479;&amp;#20896; &amp;#9803;&amp;#20891;&amp;#12290;&lt;/font&gt;&lt;/font&gt;&lt;font&gt;2020&amp;#24180;8&amp;#26376;&amp;#65292; &amp;#9803;&amp;#39532;&amp;#22270;&amp;#20234;&amp;#36842;&amp;#19982;&amp;#23588;&amp;#25991;&amp;#21327;&amp;#21830;&amp;#35299;&amp;#32422;&amp;#31163;&amp;#38431;&amp;#65292;&amp;#38543;&amp;#21518;&amp;#20182;&amp;#30331;&amp;#38470;&amp;#32654;&amp;#32844;&amp;#32852;&amp;#36386;&amp;#29699;&amp;#12290;&amp;#21452;&amp;#26041;&amp;#30340;&amp;#21512;&amp;#21516; &amp;#9809;&amp;#22312;2023&amp;#24180;1&amp;#26376;1&amp;#26085;&amp;#21040;&amp;#26399;&amp;#12290;&amp;#22312;&amp;#19982;&amp;#32654;&amp;#32844;&amp;#32852;&amp;#29699;&amp;#38431;&amp;#21512;&amp;#21516;&amp;#21363;&amp;#23558;&amp;#21040;&amp;#26399;&amp;#20043;&amp;#26102;&amp;#65292;&amp;#39532; &amp;#10146;&amp;#22270;&amp;#20234;&amp;#36842;&amp;#20915;&amp;#23450;&amp;#19981;&amp;#32493;&amp;#32422;&amp;#24182;&amp;#19988;&amp;#26368;&amp;#32456;&amp;#22312;35&amp;#23681;&amp;#20415;&amp;#21578;&amp;#21035;&amp;#32511;&amp;#33589;&amp;#223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706/w424h282/20200326/0859-irkazzv3028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2/107/w1024h683/20221224/27fb-50f4275c9f36d3b4abb1856daf62ef2a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21033;&amp;#29926;&amp;#31185;&amp;#32500;&amp;#22855;&amp;#30340;&amp;#36523;&amp;#20215;&amp;#21482;&amp;#26377;850&amp;#19975;&amp;#27431; &amp;#9784;&amp;#65292;&amp;#19981;&amp;#20165;&amp;#19982;&amp;#21069;&amp;#38155;&amp;#23556;&amp;#25163;&amp;#20204;&amp;#30456; &amp;#10151;&amp;#24046;&amp;#29978;&amp;#36828;&amp;#65292;&amp;#20063;&amp;#27604;&amp;#19981;&amp;#19978;&amp;#20854;&amp;#20182;&amp;#19968;&amp;#32447;&amp;#38376;&amp;#235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8647;&amp;#27901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663/w903h560/20190816/fe73-ichcymv70372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dhdeVLG/index.htm" title=""  data-id="54"  target="_blank"&gt;&lt;mip-img class="mip-img mip-hot-img" layout="fixed" src="http://n.sinaimg.cn/sinakd20121/290/w1080h810/20200312/1ea7-iquxruh5332919.jpg" width="110" height="72"&gt;&lt;/mip-img&gt;&lt;p class="nr"&gt;&amp;#21271;&amp;#20140;&amp;#26032;&amp;#25919;&amp;#21518;&amp;#39318;&amp;#20010;&amp;#21608;&amp;#26411;&amp;#65306;&amp;#36141;&amp;#25151;&amp;#32773;&amp;#20986;&amp;#21160;&amp;#65292;&amp;#30475;&amp;#25151;&amp;#37327;&amp;#26174;&amp;#33879;&amp;#25552;&amp;#21319;&lt;/p&gt;&lt;p class="ly"&gt;&lt;span class="pl_all" docUrl=""&gt;&lt;/span&gt;&lt;mip-img class="mip-element mip-comment-img" alt="" src="http://n.sinaimg.cn/sinacn10103/447/w870h1177/20190818/1a73-ichcymw60092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5-3015740.html" title=""  data-id="55"  target="_blank"&gt;&lt;mip-img class="mip-img mip-hot-img" layout="fixed" src="http://n.sinaimg.cn/sinacn10103/493/w1098h1795/20190409/5f91-hvhrcxn3206215.jpg" width="110" height="72"&gt;&lt;/mip-img&gt;&lt;p class="nr"&gt;&amp;#24037;&amp;#22823;&amp;#39640;&amp;#31185;&amp;#65306;&amp;#20013;&amp;#26631;&amp;#36741;&amp;#21161;&amp;#36816;&amp;#36755;&amp;#38598;&amp;#20013;&amp;#31649;&amp;#25511;&amp;#35843;&amp;#24230;&amp;#24179;&amp;#21488;&amp;#19987;&amp;#39033;&amp;#25307;&amp;#26631;&lt;/p&gt;&lt;p class="ly"&gt;&lt;span class="pl_all" docUrl="?id=utf8hElQ20230220.doc"&gt;&lt;/span&gt;&lt;mip-img class="mip-element mip-comment-img" alt="" src="http://n.sinaimg.cn/sinacn10114/0/w1000h1400/20190819/4dc0-icmpfxa10536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7-181417.html" title=""  data-id="56"  target="_blank"&gt;&lt;mip-img class="mip-img mip-hot-img" layout="fixed" src="http://n.sinaimg.cn/sinacn10102/64/w1242h1222/20200222/439a-ipvnsze5905825.jpg" width="110" height="72"&gt;&lt;/mip-img&gt;&lt;p class="nr"&gt;&amp;#36926;&amp;#21315;&amp;#20154;&amp;#21442;&amp;#21152;&amp;#20116;&amp;#31918;&amp;#28082;&amp;#32929;&amp;#19996;&amp;#22823;&amp;#20250; &amp;#32479;&amp;#31609;&amp;#37327;&amp;#20215;&amp;#20851;&amp;#31995;&amp;#37322;&amp;#25918;&amp;#20309;&amp;#31181;&amp;#20449;&amp;#21495;&amp;#65311;&lt;/p&gt;&lt;p class="ly"&gt;&lt;span class="pl_all" docUrl=""&gt;&lt;/span&gt;&lt;mip-img class="mip-element mip-comment-img" alt="" src="http://n.sinaimg.cn/sinacn10111/316/w588h528/20190817/4cfa-ichcymw33664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lbt.com/20nIRNzJ2g.aspx?id=GZud8HsLeo.htm" data-id="1" data-num="0" data-href="http://www.gjs.cn/20YZKHLHgNcMQzvHn5rq.aspx?id=G6kaktSMf7a.phtml"  title="" target="_blank"&gt;&lt;mip-img class="mip-img" layout="container" src="http://n.sinaimg.cn/sinacn10103/675/w640h835/20200213/0ecf-ipmxpvz2015058.jpg" width="100%" height="100%"&gt;&lt;/mip-img&gt;&lt;p&gt;&amp;#30333;&amp;#20113;&amp;#23665;&amp;#65306;&amp;#20998;&amp;#20844;&amp;#21496;&amp;#20182;&amp;#36798;&amp;#25289;&amp;#38750;&amp;#29255;&amp;#33719;&amp;#33647;&amp;#21697;&amp;#27880;&amp;#20876;&amp;#35777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5aUNVC3IO.aspx?id=zomgLrIcNoj7zDBrp.html" data-id="2" data-num="0" data-href="http://mm.perfect99.com/20yA1EKWrFyvommXKIe.aspx?id=aWJXl25UFGl5y.phtm"  title="" target="_blank"&gt;&lt;mip-img class="mip-img" layout="container" src="http://n.sinaimg.cn/sinacn20110/129/w684h1045/20191007/e96c-ifrwayw2167261.jpg" width="100%" height="100%"&gt;&lt;/mip-img&gt;&lt;p&gt;&amp;#33529;&amp;#26524;&amp;#22836;&amp;#26174;Vision Pro&amp;#22269;&amp;#34892;&amp;#29256;&amp;#24320;&amp;#21806;&amp;#65306;&amp;#20307;&amp;#39564;&amp;#39044;&amp;#32422;&amp;#24050;&amp;#25490;&amp;#28385;&amp;#65292;3&amp;#19975;&amp;#20803;&amp;#20215;&amp;#26684;&amp;ldquo;&amp;#26377;&amp;#28857;&amp;#3964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Fzzqv154xuqTrbCGIM.aspx?id=rJYuOS9vee39UD.phtm" data-id="3" data-num="0" data-href="http://www.newhopeagri.com/20k8KqdhUEamQN3yz.aspx?id=0iEu7wECLTFUNiD.phtm"  title="" target="_blank"&gt;&lt;mip-img class="mip-img" layout="container" src="http://n.sinaimg.cn/sinacn10118/778/w640h938/20190819/a7b3-icmpfxa23137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rnzEFtjPQ.aspx?id=DTHczIvdc.phtml" data-id="4" data-num="0" data-href="http://www.hebpta.com.cn/20KQevJUqxd4GErf.aspx?id=6JCWzLzttM3.html"  title="" target="_blank"&gt;&lt;mip-img class="mip-img" layout="container" src="http://n.sinaimg.cn/sinakd10103/320/w800h1120/20200318/5737-iqyryku8819808.jpg" width="100%" height="100%"&gt;&lt;/mip-img&gt;&lt;p&gt;&amp;#31185;&amp;#25216;&amp;#21453;&amp;#24377;&amp;#65281;&amp;#22914;&amp;#20309;&amp;#25496;&amp;#37329;&amp;#65311;&amp;#33457;&amp;#26071;&amp;#30475;&amp;#22909;&amp;#33521;&amp;#20255;&amp;#36798;&amp;#21518;&amp;#24066;&amp;#26426;&amp;#36935;&amp;#65292;&amp;#37325;&amp;#20179;&amp;#36719;&amp;#20214;&amp;#24320;&amp;#21457;&amp;#34892;&amp;#19994;&amp;#30340;&amp;#20449;&amp;#21019;ETF&amp;#22522;&amp;#37329;&amp;#65288;562030&amp;#65289;&amp;#21333;&amp;#26085;&amp;#39129;&amp;#28072;4.9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ihnU1e9xY4.aspx?id=wh2cWtrfAaSxKD7d6T.html" data-id="5" data-num="0" data-href="http://www.pzfjzx.com.cn/20ibxG6zUg7T.aspx?id=5pC7ByB2Obd.htm"  title="" target="_blank"&gt;&lt;mip-img class="mip-img" layout="container" src="http://n.sinaimg.cn/sinacn10120/370/w545h625/20191110/b341-iieqapt4326979.jpg" width="100%" height="100%"&gt;&lt;/mip-img&gt;&lt;p&gt;&amp;#22235;&amp;#27954;&amp;#38598;&amp;#22242;&amp;#20844;&amp;#24067;&amp;#24180;&amp;#24230;&amp;#19994;&amp;#32489; &amp;#32929;&amp;#19996;&amp;#24212;&amp;#21344;&amp;#28322;&amp;#21033;3465.7&amp;#19975;&amp;#28207;&amp;#20803;&amp;#21516;&amp;#27604;&amp;#20943;&amp;#23569;14.9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JXjQaqKrJVZp2zk.aspx?id=GdDLCgTeOuh.html" data-id="6" data-num="0" data-href="https://www.sxhxdq.com/20GujprDfC4Z4NV4.aspx?id=YDwhjJV5mb.phtml"  title="" target="_blank"&gt;&lt;mip-img class="mip-img" layout="container" src="http://n.sinaimg.cn/sinacn10102/335/w670h465/20190813/bbd2-icapxph79726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AZtSCamWzOzPqDPvqK.aspx?id=CJc80wSVCe6BP6.phtm" data-id="7" data-num="0" data-href="http://www.xntax.net.cn/20HJf4FOSe.aspx?id=iStOienVXz3X6WT.shtml"  title="" target="_blank"&gt;&lt;mip-img class="mip-img" layout="container" src="http://n.sinaimg.cn/sinacn10120/752/w690h862/20200114/7707-imztzhn8977920.jpg" width="100%" height="100%"&gt;&lt;/mip-img&gt;&lt;p&gt;&amp;#27818;&amp;#28145;&amp;#32929;&amp;#36890;|&amp;#21531;&amp;#23454;&amp;#29983;&amp;#29289;6&amp;#26376;27&amp;#26085;&amp;#33719;&amp;#22806;&amp;#36164;&amp;#21334;&amp;#20986;0.03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bZj06oIQDMvsEK6.aspx?id=DzLVO9QLIUJORCx2CQ.htm" data-id="8" data-num="0" data-href="http://live.cnforex.com/20IfMzSy5l.aspx?id=Qrbt1XpP6f.phtm"  title="" target="_blank"&gt;&lt;mip-img class="mip-img" layout="container" src="http://n.sinaimg.cn/sinacn10009/106/w1024h682/20191015/a3c1-ifzxhxk6659731.jpg" width="100%" height="100%"&gt;&lt;/mip-img&gt;&lt;p&gt;&amp;#27431;&amp;#30431;&amp;#21152;&amp;#22823;&amp;#23545;AI&amp;#24040;&amp;#22836;&amp;#23457;&amp;#26597;&amp;#65292;OpenAI&amp;#12289;&amp;#24494;&amp;#36719;&amp;#19982;&amp;#35895;&amp;#27468;&amp;#22312;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OakD2Wa4y18hgU.aspx?id=9tVuGLVSfXPENVUoK.phtm" data-id="9" data-num="0" data-href="http://www.chinalemar.com/20In7Eycdz.aspx?id=uQflZIhtp3p.exe"  title="" target="_blank"&gt;&lt;mip-img class="mip-img" layout="container" src="http://n.sinaimg.cn/sinacn20122/420/w640h580/20200125/566c-innckcf7205394.jpg" width="100%" height="100%"&gt;&lt;/mip-img&gt;&lt;p&gt;&amp;#32477;&amp;#22320;&amp;#21453;&amp;#20987;&amp;#65311;&amp;#21307;&amp;#30103;&amp;#26495;&amp;#22359;&amp;#21320;&amp;#21518;&amp;#31361;&amp;#28982;&amp;#25289;&amp;#21319;&amp;#65292;&amp;#21307;&amp;#30103;ETF&amp;#65288;512170&amp;#65289;&amp;#28072;&amp;#36229;2%&amp;#65281;&amp;#26426;&amp;#26500;&amp;#20013;&amp;#26399;&amp;#31574;&amp;#30053;&amp;#65306;&amp;#20869;&amp;#30475;&amp;#22797;&amp;#33487;&amp;#65292;&amp;#22806;&amp;#30475;&amp;#20986;&amp;#28023;&amp;#65292;&amp;#36828;&amp;#30475;&amp;#21019;&amp;#26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im6W91QyMWg.aspx?id=3UIg7iBC8.exe" data-id="10" data-num="0" data-href="http://www.huangdanian.com.cn/20X7yeBXh0fAnlxxno5.aspx?id=kljng1Eok.phtml"  title="" target="_blank"&gt;&lt;mip-img class="mip-img" layout="container" src="http://n.sinaimg.cn/sinacn10112/653/w633h820/20200115/e51d-imztzhp1044794.jpg" width="100%" height="100%"&gt;&lt;/mip-img&gt;&lt;p&gt;&amp;#21335;&amp;#26041;&amp;#36890;&amp;#20449;(01617)&amp;#38468;&amp;#23646;&amp;#20197;&amp;#32422;2155.92&amp;#19975;&amp;#32654;&amp;#20803;&amp;#20986;&amp;#21806;Source Photonics Holdings &amp;#32422;823.53&amp;#19975;&amp;#32929;A&amp;#31867;&amp;#20248;&amp;#20808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6&amp;#26376;&amp;#36130;&amp;#26032;&amp;#20013;&amp;#22269;&amp;#21046;&amp;#36896;&amp;#19994;PMI&amp;#21319;&amp;#33267;51.8&amp;#65292;&amp;#20026;2021&amp;#24180;6&amp;#26376;&amp;#26469;&amp;#26368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70372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6/171037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5442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rN-PoDUfWDN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584242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BI-SQMMGz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WO-OYjNfk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811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148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aAUU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8647;&amp;#27901;&amp;#20307;&amp;#32946;&amp;#22914;&amp;#20309;&amp;#21028;&amp;#26029;&amp;#26085;&amp;#26412;&amp;#24403;&amp;#23616;&amp;#24050;&amp;#32463;&amp;#20837;&amp;#24066;&amp;#24178;&amp;#39044;&amp;#2608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