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320;&amp;#20803;&amp;#22269;&amp;#38469;&amp;#28216;&amp;#25103;&amp;#22823;&amp;#21381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usIcOXRWQ/Default.html?id=cfKuQS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320;&amp;#20803;&amp;#22269;&amp;#38469;&amp;#28216;&amp;#25103;&amp;#22823;&amp;#21381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usIcOXRWQ/Default.html?id=cfKuQS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e/Default.shtml" title="" target="_blank"&gt;&amp;#25163;&amp;#27231;&amp;#40179;&amp;#20976;&amp;#32178;&lt;/a&gt;&lt;/span&gt;&lt;a href="/20KmhBTD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320;&amp;#20803;&amp;#22269;&amp;#38469;&amp;#28216;&amp;#25103;&amp;#22823;&amp;#21381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19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085;&amp;#32599;&amp;#293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2/w552h740/20190820/6365-icmpfxa34716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320;&amp;#20803;&amp;#22269;&amp;#38469;&amp;#28216;&amp;#25103;&amp;#22823;&amp;#21381;&amp;#19979;&amp;#36733;,app&amp;#19979;&amp;#36733;android&amp;#29256;V3.6.7RNyYotWFRtZMVN-VJZxrqtkXZAooN-yRkZbWF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!--article_adlist[&lt;font cms-style="font-L color0"&gt;&lt;img src="https://mmbiz.qpic.cn/mmbiz_gif/cZkI8M0nbCnqFdBSZTPngyO5KHUZhk4AxVnD35ghok0OeZwg6P9VmU0ysfVMGUQe0QHlvzvYQQTWLvPnN5XibCw/640?wx_fmt=gif&amp;random=0.7654556219928366&amp;random=0.5797168722951116&amp;random=0.5546478782087974&amp;random=0.46107729823986254&amp;random=0.44116099608170045&amp;random=0.8805085423048091&amp;random=0.3582090124473254&amp;random=0.3806526623517057&amp;random=0.9265486661481246&amp;random=0.7843028452803444&amp;random=0.7629165264428588&amp;random=0.44385177599593306&amp;random=0.15849174365703367&amp;random=0.7253649901764905&amp;random=0.372835851363331&amp;random=0.7126909992568515&amp;random=0.5979441982304643&amp;random=0.6755376515067788&amp;random=0.8726473406167039&amp;random=0.8176577458591292&amp;random=0.7154600730175567&amp;random=0.530770420676661&amp;random=0.08528678832039271&amp;random=0.06612468157376572&amp;random=0.48248657332861233&amp;random=0.7006061076214429&amp;random=0.47980563261875697&amp;random=0.5241456921074794&amp;random=0.2600173218230708&amp;random=0.9665226306319872&amp;random=0.5290713283862754&amp;random=0.7791428250925754&amp;random=0.31258154054637655&amp;random=0.9327324185141341&amp;random=0.8418355803985347&amp;random=0.45477928992325656&amp;random=0.22132069722196168&amp;random=0.8573025187295817&amp;random=0.6146137885806982&amp;random=0.6081500622553868&amp;random=0.29152282149611763&amp;random=0.04008233381087689&amp;random=0.003115419916659423&amp;random=0.3677104231734094&amp;random=0.3422123147606777&amp;wxfrom=5&amp;wx_lazy=1&amp;random=0.740647785521674&amp;random=0.29810686538153375&amp;random=0.4636798688766275&amp;random=0.5712684340137615&amp;random=0.5416760194563939&amp;random=0.3248488771348097&amp;random=0.5337446991642563&amp;random=0.43687208032987646&amp;random=0.4639304987884718&amp;random=0.4669122125848706&amp;random=0.9957628202826758&amp;random=0.6133553916901369&amp;random=0.37218553255427955&amp;random=0.5284742091000953&amp;random=0.002014051958179275&amp;random=0.9591721258882995&amp;random=0.13583638130296727&amp;random=0.8369568372335163&amp;random=0.16087875886137604&amp;random=0.9846023429410886&amp;random=0.37016215670319363&amp;random=0.5759497307267227&amp;random=0.14228301365759433&amp;random=0.6224322752826084&amp;random=0.9029526868206532&amp;random=0.01417740082688912&amp;random=0.7002178071317953&amp;random=0.689841638265192&amp;random=0.3031781991256961&amp;random=0.3757721076651732&amp;random=0.25854138004837157&amp;random=0.4004508290112858&amp;random=0.6281056771268494&amp;random=0.04518055801449994&amp;random=0.6211741137698548&amp;random=0.1242324245030415&amp;random=0.32037350549555677&amp;random=0.4221719398731676&amp;random=0.44090213554154745&amp;random=0.28259571042303655&amp;random=0.040816804997201306&amp;random=0.11829321396044534&amp;random=0.7720317035014013&amp;random=0.30147551036469933&amp;random=0.006699072382045923&amp;random=0.23914351116581511&amp;random=0.336636528241967&amp;random=0.7131129044118512&amp;random=0.345157187274276&amp;random=0.8693158770318508&amp;random=0.7173928507466554&amp;random=0.08136354412410385&amp;random=0.17109012004361568&amp;random=0.7413665951761135&amp;random=0.33138114189423673&amp;random=0.8367199646572279&amp;random=0.5854127068969823&amp;random=0.4938329707949076&amp;random=0.25299759898710406&amp;random=0.362182925765133&amp;random=0.23546255297958818&amp;random=0.5694450639240001&amp;random=0.03546644259543008&amp;random=0.45224093467113646&amp;random=0.7898202200483644&amp;random=0.5555767854853801&amp;random=0.6121963943220321&amp;random=0.2291687968838232&amp;random=0.8379962258652038&amp;random=0.7181373317856581&amp;random=0.6874851955616217&amp;random=0.3324641907964143&amp;random=0.23420204607606632&amp;random=0.8210736496015201&amp;random=0.9006718525601871&amp;random=0.5593083560001737&amp;random=0.665695533154099&amp;random=0.6815844099168435&amp;random=0.09765213332542233&amp;random=0.4048332525077811&amp;random=0.3081059069309804&amp;random=0.6189363818061635&amp;random=0.5265064853329844&amp;random=0.592401330360337&amp;random=0.5616111404621096&amp;random=0.6203877315697721&amp;random=0.2047653462971224&amp;random=0.5620346930865343&amp;random=0.2220232865524494&amp;random=0.7746837964307816&amp;random=0.4019995309490265&amp;random=0.8961791709519076&amp;random=0.894942462112416&amp;random=0.08286536652997367&amp;random=0.2556590157873646&amp;random=0.020541377270628658&amp;random=0.7753964565293934&amp;random=0.06537387645809045&amp;random=0.6406297093276807&amp;random=0.9483585985666685&amp;random=0.1934306832638617&amp;random=0.3997932511359392&amp;random=0.5806867744637025&amp;random=0.4991895306539209&amp;random=0.9448910150969783&amp;random=0.029149426124810418&amp;random=0.1849252605327505&amp;random=0.0577710119085062&amp;random=0.7896553344116866&amp;random=0.5722048729588978&amp;random=0.6934165259815577&amp;random=0.23566320781826144&amp;random=0.38884672611607574&amp;random=0.9062314800506799&amp;random=0.7182567430334197&amp;random=0.005985184816039046&amp;random=0.20043657565605533&amp;random=0.7445946696980055&amp;random=0.14471327582729643&amp;random=0.4868145996508131&amp;random=0.9501746749811788&amp;random=0.297014691788394&amp;random=0.8239267769754504&amp;random=0.18521534471686274&amp;random=0.6424500982936421&amp;random=0.20608538164324997&amp;random=0.9435796957725053&amp;random=0.6801033735342872&amp;random=0.4110422947405481&amp;random=0.2709340136705227&amp;random=0.17322582753756066&amp;random=0.37039530358857276&amp;random=0.6417634147026217&amp;random=0.05988347482081258&amp;random=0.19552287053822015&amp;random=0.1795202831157252&amp;random=0.8345762359184317&amp;random=0.4625057115798623&amp;random=0.3752295506825105&amp;random=0.5179566130415805&amp;random=0.9109790210596267&amp;random=0.2867914581668396&amp;random=0.5106799343118238&amp;random=0.7264892144934734&amp;random=0.22051243150836086&amp;random=0.646563912242315&amp;random=0.014818417348327673&amp;random=0.008616545972551348&amp;random=0.36288253454937003&amp;random=0.033212482135700494&amp;random=0.00704332625607873&amp;random=0.49282853940335003&amp;random=0.08416341126986349&amp;random=0.07943611591392585&amp;random=0.5346546883316801&amp;random=0.5527939866284155&amp;random=0.23456216016886766&amp;random=0.7332539103642313&amp;random=0.6859284149435412&amp;random=0.5241773957971767&amp;random=0.558922443099189&amp;random=0.11330704664059277&amp;random=0.5216583963779942&amp;random=0.16653307055159172&amp;random=0.01259084797986576&amp;random=0.12581589936536064&amp;random=0.3013160549629912&amp;random=0.20411826517202458&amp;random=0.2411451563130549" cms-width="20" cms-height="20" black-list="y"/&gt;&lt;font cms-style="font-L"&gt;&amp;#28857;&amp;#34013;&amp;#23383;&amp;#20851;&amp;#27880;&amp;#65292;&amp;#19981;&amp;#36855;&amp;#36335;~&lt;/font&gt;&lt;/font&gt;&lt;img src="//n.sinaimg.cn/sinakd20230218s/428/w1080h148/20230218/0ea9-e9228925baacc37e4f18b30082ab685a.gif" cms-width="676" cms-height="92.6406"/&gt;]article_adlist--&gt;&amp;#24320;&amp;#20803;&amp;#22269;&amp;#38469;&amp;#28216;&amp;#25103;&amp;#22823;&amp;#21381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08;&amp;#12289;&amp;#26412;&amp;#27425;&amp;#20462;&amp;#35746;&amp;#30340;&amp;#21407;&amp;#21017;&amp;#26159;&amp;#20160;&amp;#20040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03/w439h564/20191121/acfd-iipztff8780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6519;&amp;#28572;&amp;#24102;&amp;#39046;&amp;#19979;&amp;#30340;&amp;#28023;&amp;#20449;&amp;#20877;&amp;#24230;&amp;#37319;&amp;#29992;&amp;#20102;&amp;#20307;&amp;#32946;&amp;#36187;&amp;#20107;&amp;#33829;&amp;#38144;&amp;#31574;&amp;#30053; &amp;#10150;&amp;#65292;&amp;#36190;&amp;#21161;&amp;#20102;&amp;#21345;&amp;#22612;&amp;#23572;&amp;#19990;&amp;#30028;&amp;#26479;&amp;#65307;&amp;#22312;&amp;#22823;&amp;#28040;&amp;#36153;&amp;#26495;&amp;#22359;&amp;#25972;&amp;#20307;&amp;#36935;&amp;#20919;&amp;#30340;&amp;#24773;&amp;#20917;&amp;#19979;&amp;#31283;&amp;#20303;&amp;#20102;&amp;#28023;&amp;#20449; &amp;#10144;&amp;#38598;&amp;#22242;&amp;#30340;&amp;#21508;&amp;#39033;&amp;#19994;&amp;#21153;&amp;#25968;&amp;#25454;&amp;#12290;2022&amp;#24180;&amp;#20840;&amp;#24180;&amp;#65292;&amp;#28023;&amp;#20449;&amp;#38598;&amp;#22242;&amp;#33829;&amp;#19994;&amp;#25910;&amp;#20837;&amp;#20165;&amp;#20026;1835&amp;#20159;&amp;#20803;&amp;#65292;&amp;#21516;&amp;#27604;&amp;#22686;&amp;#38271;4.6%&amp;#65307;&amp;#28023;&amp;#22806;&amp;#25910;&amp;#20837;&amp;#21344;&amp;#27604;&amp;#19982;2021&amp;#24180;&amp;#22522;&amp;#26412;&amp;#25345;&amp;#24179; &amp;#9995;&amp;#12290;&amp;#24320;&amp;#20803;&amp;#22269;&amp;#38469;&amp;#28216;&amp;#25103;&amp;#22823;&amp;#21381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301;&amp;#20844;&amp;#21215;&amp;#38646;&amp;#21806;&amp;#19994;&amp;#21153;&amp;#36127;&amp;#36131;&amp;#20154;&amp;#20063;&amp;#21578;&amp;#35785;&amp;#35760;&amp;#32773;&amp;#65292;&amp;#38543;&amp;#30528;&amp;#20114;&amp;#32852;&amp;#32593;&amp;#20154;&amp;#21475;&amp;#32418;&amp;#21033;&amp;#36880; &amp;#9974;&amp;#28176;&amp;#28040;&amp;#22833;&amp;#65292;&amp;#30446;&amp;#21069;&amp;#37329;&amp;#34701;&amp;#23646;&amp;#24615;&amp;#30340;&amp;#27969;&amp;#37327;&amp;#36234;&amp;#26469;&amp;#36234;&amp;#36149;&amp;#65292;&amp;#36890;&amp;#36807;&amp;#22823;&amp;#35268;&amp;#27169;&amp;#25237;&amp;#25918;&amp;#26469;&amp;#33719;&amp;#21462;&amp;#30452;&amp;#38144; &amp;#9786;&amp;#29992;&amp;#25143;&amp;#30340;&amp;#26041;&amp;#24335;&amp;#36234;&amp;#26469;&amp;#36234;&amp;#19981;&amp;#21487;&amp;#25345;&amp;#32493;&amp;#12290;&amp;#32780;&amp;#23545;&amp;#20110;&amp;#37027;&amp;#20123;&amp;#24050;&amp;#32463;&amp;#22312;&amp;#30452;&amp;#38144;&amp;#28192;&amp;#36947;&amp;#24067;&amp;#23616;&amp;#22810;&amp;#24180;&amp;#30340; &amp;#9804;&amp;#20844;&amp;#21496;&amp;#65292;&amp;#20182;&amp;#20204;&amp;#34429;&amp;#28982;&amp;#31215;&amp;#32047;&amp;#20102;&amp;#22823;&amp;#37327;&amp;#29992;&amp;#25143;&amp;#65292;&amp;#20294;&amp;#19981;&amp;#23569;&amp;#37117;&amp;#26159;&amp;#8220;&amp;#20725;&amp;#23608;&amp;#29992;&amp;#25143;&amp;#8221;&amp;#65292;&amp;#22914;&amp;#20309;&amp;#28608;&amp;#9800;&amp;#27963;&amp;#29616;&amp;#26377;&amp;#30452;&amp;#38144;&amp;#29992;&amp;#25143;&amp;#25104;&amp;#20026;&amp;#20102;&amp;#36825;&amp;#20123;&amp;#20844;&amp;#21496;&amp;#38656;&amp;#35201;&amp;#37325;&amp;#28857;&amp;#35299;&amp;#20915;&amp;#30340;&amp;#38382;&amp;#39064;&amp;#12290;&amp;#27492;&amp;#22806;&amp;#65292;&amp;#30001;&amp;#20110;&amp;#30452; &amp;#9790;&amp;#38144;&amp;#28192;&amp;#36947;&amp;#21482;&amp;#33021;&amp;#21334;&amp;#33258;&amp;#23478;&amp;#20135;&amp;#21697; &amp;#9194;&amp;#65292;&amp;#25152;&amp;#20197;&amp;#32463;&amp;#24120;&amp;#20250;&amp;#20986;&amp;#29616;&amp;#23458;&amp;#25143;&amp;#30340;&amp;#38656;&amp;#27714;&amp;#24456;&amp;#38590;&amp;#34987;&amp;#24403;&amp;#21069;&amp;#20135;&amp;#21697; &amp;#10149;&amp;#25152;&amp;#28385;&amp;#36275;&amp;#30340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right"&gt;&lt;font cms-style="font-L strong-Bold align-right"&gt;&lt;font cms-style="font-L strong-Bold align-right"&gt;&lt;font cms-style="font-L strong-Bold align-right"&gt;&amp;#25991;&lt;/font&gt;&lt;/font&gt;&lt;/font&gt;&lt;/font&gt;&lt;font cms-style="font-L strong-Bold align-right"&gt;&lt;font cms-style="font-L strong-Bold align-right"&gt;&lt;font cms-style="font-L strong-Bold align-right"&gt;|&amp;#12298;&amp;#20013;&amp;#22269;&amp;#20225;&amp;#19994;&amp;#23478;&amp;#12299;&amp;#35760;&amp;#32773;&amp;nbsp;&lt;/font&gt;&lt;/font&gt;&lt;/font&gt;&lt;font cms-style="font-L strong-Bold align-right"&gt;&lt;font cms-style="font-L strong-Bold align-right"&gt;&lt;font cms-style="font-L strong-Bold align-right"&gt;&amp;#24352;&amp;#21487;&amp;#24515;&lt;/font&gt;&lt;/font&gt;&lt;/font&gt;&lt;font cms-style="font-L strong-Bold align-right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4/w640h1024/20200205/bc9a-inzcrxs40961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2023&lt;font cms-style="font-L"&gt;&amp;#24180;&lt;/font&gt;&lt;font cms-style="font-L"&gt;2&lt;/font&gt;&lt;font cms-style="font-L"&gt;&amp;#26376;&lt;/font&gt;&lt;font cms-style="font-L"&gt;17&lt;/font&gt;&lt;font cms-style="font-L"&gt;&amp;#26085;&amp;#65292;&amp;#32463;&amp;#22269;&amp;#21153;&amp;#38498;&amp;#25209;&amp;#20934;&amp;#65292;&amp;#20013;&amp;#22269;&amp;#35777;&amp;#30417;&amp;#20250;&amp;#21457;&amp;#24067;&amp;#22659;&amp;#22806;&amp;#19978;&amp;#24066; &amp;#9805;&amp;#22791;&amp;#26696;&amp;#31649;&amp;#29702;&amp;#30456;&amp;#20851;&amp;#21046;&amp;#24230;&amp;#35268;&amp;#21017; &amp;#9789;&amp;#65292;&amp;#33258;&lt;/font&gt;&lt;font cms-style="font-L"&gt;2023&lt;/font&gt;&lt;font cms-style="font-L"&gt;&amp;#24180;&lt;/font&gt;&lt;font cms-style="font-L"&gt;3&lt;/font&gt;&lt;font cms-style="font-L"&gt;&amp;#26376;&lt;/font&gt;&lt;font cms-style="font-L"&gt;31&lt;/font&gt;&lt;font cms-style="font-L"&gt;&amp;#26085;&amp;#36215;&amp;#23454;&amp;#26045;&amp;#12290;&lt;/font&gt;&lt;/font&gt;&lt;font cms-style="font-L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0844;&amp;#21496;&amp;#34920;&amp;#31034;&amp;#65292;&amp;#23558;&amp;#21521;&amp;#33891;&amp;#20107;&amp;#20250;&amp;#25552;&amp;#35758;&amp;#20026;2022&amp;#24180;&amp;#27966;&amp;#21457;&amp;#27599;&amp;#32929;5.20 &amp;#9200;&amp;#27431;&amp;#20803;&amp;#30340;&amp;#32929;&amp;#24687; &amp;#9875;&amp;#65292;&amp;#24635;&amp;#35745;56&amp;#20159;&amp;#27431;&amp;#20803;&amp;#65292;&amp;#39640;&amp;#20110;&amp;#21435;&amp;#24180;&amp;#30340;&amp;#27599;&amp;#32929;5&amp;#27431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134;&amp;#20445;&amp;#30417;&amp;#20250;&amp;#31435;&amp;#36275;&amp;#20110;&amp;#25105;&amp;#22269;&amp;#38134;&amp;#34892;&amp;#19994;&amp;#23454;&amp;#38469;&amp;#24773;&amp;#20917;&amp;#65292;&amp;#32467;&amp;#21512;&amp;#22269;&amp;#38469;&amp;#30417;&amp;#31649;&amp;#25913;&amp;#38761;&amp;#26368;&amp;#26032; &amp;#9195;&amp;#25104;&amp;#26524;&amp;#65292;&amp;#23545;&amp;#12298;&amp;#36164;&amp;#26412;&amp;#21150;&amp;#27861;&amp;#12299;&amp;#36827;&amp;#34892;&amp;#20462;&amp;#35746;&amp;#65292;&amp;#26377;&amp;#21033;&amp;#20110;&amp;#20419;&amp;#36827;&amp;#38134;&amp;#34892;&amp;#25345;&amp;#32493;&amp;#25552;&amp;#21319;&amp;#39118;&amp;#38505;&amp;#35745;&amp;#37327; &amp;#9810;&amp;#31934;&amp;#32454;&amp;#21270;&amp;#31243;&amp;#24230; &amp;#10149;&amp;#65292;&amp;#24341;&amp;#23548;&amp;#38134;&amp;#34892;&amp;#26356;&amp;#22909;&amp;#26381;&amp;#21153;&amp;#23454;&amp;#20307;&amp;#32463;&amp;#279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03/w600h303/20190815/6e65-ichcymv6471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10;&amp;#65292;&amp;#22312;&amp;#26426;&amp;#22120;&amp;#20154;&amp;#36825;&amp;#19968;&amp;#36187;&amp;#36947;&amp;#19978; &amp;#9789;&amp;#65292;&amp;#25919;&amp;#31574;&amp;#25903;&amp;#25345;&amp;#20063;&amp;#25509;&amp;#36405;&amp;#32780;&amp;#33267; &amp;#9925;&amp;#12290;&amp;#20170;&amp;#24180;1&amp;#26376;19&amp;#26085;&amp;#65292;&amp;#24037;&amp;#20449;&amp;#37096;&amp;#31561;17&amp;#37096;&amp;#38376;&amp;#32852;&amp;#21512;&amp;#24212;&amp;#21457;&amp;#12298;&amp;#8220;&amp;#26426;&amp;#22120;&amp;#20154;+&amp;#8221;&amp;#24212;&amp;#29992;&amp;#34892;&amp;#21160;&amp;#23454;&amp;#26045;&amp;#26041; &amp;#9803;&amp;#26696;&amp;#12299;&amp;#65292;&amp;#25552;&amp;#20986;&amp;#21040;2025&amp;#24180;&amp;#65292;&amp;#21046;&amp;#36896;&amp;#19994;&amp;#26426;&amp;#22120;&amp;#20154;&amp;#23494;&amp;#24230;&amp;#36739;2020&amp;#24180;&amp;#23454;&amp;#29616;&amp;#32763;&amp;#30058; &amp;#9810;&amp;#65292;&amp;#26381;&amp;#21153;&amp;#26426;&amp;#22120;&amp;#20154;&amp;#12289;&amp;#29305;&amp;#31181;&amp;#26426;&amp;#22120;&amp;#20154;&amp;#34892;&amp;#19994;&amp;#24212;&amp;#29992;&amp;#28145;&amp;#24230;&amp;#21644;&amp;#24191;&amp;#24230;&amp;#26174;&amp;#33879;&amp;#25552;&amp;#21319; &amp;#10144;&amp;#12290;&amp;#21516;&amp;#26102;&amp;#65292;&amp;#35201; &amp;#10085;&amp;#27714;&amp;#25171;&amp;#36896;&amp;#19968;&amp;#25209;&amp;#8220;&amp;#26426;&amp;#22120;&amp;#20154;+&amp;#8221;&amp;#24212;&amp;#29992;&amp;#26631;&amp;#26438;&amp;#20225;&amp;#19994;&amp;#65292;&amp;#24314;&amp;#35774;&amp;#19968;&amp;#25209;&amp;#24212;&amp;#29992;&amp;#20307;&amp;#39564;&amp;#20013;&amp;#24515;&amp;#21644;&amp;#35797; &amp;#10086;&amp;#39564;&amp;#39564;&amp;#35777;&amp;#20013;&amp;#24515; &amp;#9806;&amp;#12290;&amp;#20840;&amp;#26041;&amp;#20301;&amp;#25903;&amp;#25345;&amp;#26426;&amp;#22120;&amp;#20154;&amp;#34892;&amp;#19994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5286;&amp;#38500;VIE &amp;#26550;&amp;#26500;&amp;#65292;&amp;#30717;&amp;#36882;&amp;#31185;&amp;#25216;&amp;#20165;&amp;#34920;&amp;#31034;&amp;#65292;&amp;#22522;&amp;#20110;&amp;#20844;&amp;#21496;&amp;#38271;&amp;#26399;&amp;#25112;&amp;#30053; &amp;#9193;&amp;#21457;&amp;#23637;&amp;#35268;&amp;#21010;&amp;#12289;&amp;#22269;&amp;#20869;&amp;#36164;&amp;#26412;&amp;#24066;&amp;#22330;&amp;#25919;&amp;#31574;&amp;#21464;&amp;#21270;&amp;#31561;&amp;#26041;&amp;#38754;&amp;#30340;&amp;#32508;&amp;#21512;&amp;#32771;&amp;#34385;&amp;#65292; VIE &amp;#26550; &amp;#9787;&amp;#26500;&amp;#21442;&amp;#19982;&amp;#21508;&amp;#26041;&amp;#32463;&amp;#21451;&amp;#22909;&amp;#21327;&amp;#21830;&amp;#20915;&amp;#23450;&amp;#35299;&amp;#38500;&amp;#25511;&amp;#21046;&amp;#21327;&amp;#35758;&amp;#12289;&amp;#25286;&amp;#38500; VIE &amp;#26550;&amp;#26500;&amp;#24182;&amp;#23545; &amp;#10062;&amp;#30717;&amp;#36882;&amp;#26377;&amp;#38480;&amp;#23454;&amp;#26045;&amp;#32929;&amp;#26435;&amp;#37325;&amp;#32452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4066;&amp;#24066;&amp;#22330;&amp;#30417;&amp;#31649;&amp;#32508;&amp;#21512;&amp;#25191;&amp;#27861;&amp;#24635;&amp;#38431;&amp;#22312;&amp;#26085;&amp;#24120;&amp;#30417;&amp;#30563;&amp;#26816;&amp;#26597;&amp;#20013;&amp;#65292;&amp;#21457;&amp;#29616;&amp;#21271;&amp;#20140;&amp;#35199; &amp;#10083;&amp;#32654;&amp;#21307;&amp;#30103;&amp;#32654;&amp;#23481;&amp;#38376;&amp;#35786;&amp;#37096;&amp;#22312;&amp;#26576;&amp;#32593;&amp;#31449;&amp;#8220;&amp;#35199;&amp;#32654;&amp;#21307;&amp;#30103;&amp;#32654;&amp;#23481;&amp;#8221;&amp;#24215;&amp;#38138;&amp;#38144;&amp;#21806;&amp;#21830;&amp;#21697;&amp;#8220;&amp;#20052;&amp;#38597;&amp;#30331; &amp;#9804;&amp;#26497;&amp;#33268;&amp;#29627;&amp;#23615;&amp;#37240;-2&amp;#25903;&amp;#65288;0.8ml*2&amp;#65289; &amp;#32416;&amp;#27491;&amp;#37325;&amp;#24230;&amp;#40763;&amp;#22522;&amp;#24213;&amp;#30385;&amp;#32441; &amp;#20052;&amp;#38597; &amp;#9989;&amp;#30331;&amp;#8226;&amp;#20052;&amp;#38597;&amp;#30331;&amp;#26497;&amp;#33268;&amp;#29627;&amp;#23615;&amp;#37240;&amp;#8226;0.8ml&amp;#8221;&amp;#65292;2021&amp;#24180;10&amp;#26376;10&amp;#26085;&amp;#33267;2022&amp;#24180;7&amp;#26376;11&amp;#26085;&amp;#26399;&amp;#38388;&amp;#20215;&amp;#26684;&amp;#23637;&amp;#31034;&amp;#20026;&amp;#8220;&amp;#165;17940&amp;#24050;&amp;#20248;&amp;#24800;8060&amp;#8221;&amp;#65292;&lt;font cms-style="color0"&gt;&amp;#26410;&amp;#26631; &amp;#9802;&amp;#26126;&amp;#25240;&amp;#20215;&amp;#12289;&amp;#20943;&amp;#20215;&amp;#30340;&amp;#35745;&amp;#31639;&amp;#22522;&amp;#20934;&lt;/font&gt;&amp;#65292;&amp;#23384;&amp;#22312;&lt;font cms-style="color0"&gt;&amp;#8220;&amp;#21033;&amp;#29992;&amp;#34394;&amp;#20551;&amp;#30340;&amp;#25110;&amp;#32773;&amp;#20351;&amp;#20154;&amp;#35823;&amp;#35299;&amp;#30340;&amp;#20215; &amp;#9924;&amp;#26684;&amp;#25163;&amp;#27573;&amp;#65292;&amp;#35825;&amp;#39575;&amp;#28040;&amp;#36153;&amp;#32773;&amp;#25110;&amp;#32773;&amp;#20854;&amp;#20182;&amp;#32463;&amp;#33829;&amp;#32773;&amp;#19982;&amp;#20854;&amp;#36827;&amp;#34892;&amp;#20132;&amp;#26131;&amp;#8221;&lt;/font&gt; &amp;#9802;&amp;#30340;&amp;#36829;&amp;#27861;&amp;#34892;&amp;#20026; &amp;#9802;&amp;#12290;&amp;#21271;&amp;#20140;&amp;#24066;&amp;#24066;&amp;#22330;&amp;#30417;&amp;#31649;&amp;#32508;&amp;#21512;&amp;#25191;&amp;#27861;&amp;#24635;&amp;#38431;&amp;#23545;&amp;#24403;&amp;#20107;&amp;#20154;&amp;#20381;&amp;#27861;&amp;#20316;&amp;#20986;&amp;#34892;&amp;#25919;&amp;#22788; &amp;#9196;&amp;#32602;&amp;#65292;&amp;#36131;&amp;#20196;&amp;#31435;&amp;#21363;&amp;#25913;&amp;#27491;&amp;#65292;&amp;#24182;&amp;#22788;&amp;#32602;&amp;#27454;6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44/w1080h1764/20200229/1833-iqfqmas78422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1&amp;#24180;4&amp;#26376; &amp;#10067;&amp;#65292;&amp;#40644;&amp;#23478;&amp;#26635;&amp;#40784;&amp;#40065;&amp;#38134;&amp;#34892;&amp;#34892;&amp;#38271;&amp;#30340;&amp;#20219;&amp;#32844;&amp;#36164;&amp;#26684;&amp;#33719;&amp;#23665;&amp;#19996;&amp;#38134;&amp;#20445; &amp;#9924;&amp;#30417;&amp;#23616;&amp;#26680;&amp;#20934;&amp;#12290;2021&amp;#24180; &amp;#9809;&amp;#65292;&amp;#40784;&amp;#40065;&amp;#38134;&amp;#34892;&amp;#21407;&amp;#33891;&amp;#20107;&amp;#38271;&amp;#29579;&amp;#26195;&amp;#26149;&amp;#22240;&amp;#24180;&amp;#40836;&amp;#21407;&amp;#22240;&amp;#36766;&amp;#21435;&amp;#20844; &amp;#9924;&amp;#21496;&amp;#33891;&amp;#20107;&amp;#38271;&amp;#19968;&amp;#32844;&amp;#65292;&amp;#21516;&amp;#24180;12&amp;#26376;&amp;#65292;58&amp;#23681;&amp;#30340;&amp;#40644;&amp;#23478;&amp;#26635;&amp;#20219;&amp;#32844;&amp;#36164;&amp;#26684;&amp;#33719;&amp;#26680;&amp;#20934;&amp;#65292;&amp;#27491;&amp;#24335; &amp;#9803;&amp;#21319;&amp;#20219;&amp;#35813;&amp;#34892;&amp;#33891;&amp;#20107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2298;&amp;#26032;&amp;#27665;&amp;#21608;&amp;#21002;&amp;#12299; &amp;#10084;&amp;#65292;&amp;#20063;&amp;#26377;&amp;#37096;&amp;#20998;&amp;#19987;&amp;#19994;&amp;#20154;&amp;#22763;&amp;#25552;&amp;#20986;&amp;#36807;&amp;#19981;&amp;#21516;&amp;#35266;&amp;#28857;&amp;#12290;&amp;#21414;&amp;#38376;&amp;#22823; &amp;#9809;&amp;#23398;&amp;#20844;&amp;#20849;&amp;#21355;&amp;#29983;&amp;#23398;&amp;#38498;&amp;#21103;&amp;#25945;&amp;#25480;&amp;#26446;&amp;#32418;&amp;#21355;&amp;#26366;&amp;#25351;&amp;#20986;&amp;#65292;&amp;#29141;&amp;#31389;&amp;#24403;&amp;#20013;&amp;#30340;&amp;#8220;&amp;#21822;&amp;#28082;&amp;#37240;&amp;#8221;&amp;#65292;&amp;#26089;&amp;#24050; &amp;#9804;&amp;#34987;&amp;#21307;&amp;#23398;&amp;#30740;&amp;#31350;&amp;#35777;&amp;#23454;&amp;#26159;&amp;#23545;&amp;#20154;&amp;#20307;&amp;#20581;&amp;#24247;&amp;#26377;&amp;#25928;&amp;#30340;&amp;#19968;&amp;#31181;&amp;#33829;&amp;#20859;&amp;#25104;&amp;#20998;&amp;#65292;&amp;#19988;&amp;#22312;&amp;#25152;&amp;#26377;&amp;#24050;&amp;#30693;&amp;#39135; &amp;#10082;&amp;#29289;&amp;#20013;&amp;#65292;&amp;#29141;&amp;#31389;&amp;#30340;&amp;#21822;&amp;#28082;&amp;#37240;&amp;#21547;&amp;#37327;&amp;#26368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1021;&amp;#65292;&amp;#37324;&amp;#32422;&amp;#24066;&amp;#38271;&amp;#24085;&amp;#22467;&amp;#26031;&amp;#26366;&amp;#34920;&amp;#31034;&amp;#65292;&amp;#29616;&amp;#22312;&amp;#26159;&amp;#26102;&amp;#20505;&amp;#20030;&amp;#21150;&amp;#19968;&amp;#22330;&amp;#8220;&amp;#21490;&amp;#19978; &amp;#9807;&amp;#26368;&amp;#22823;&amp;#35268;&amp;#27169;&amp;#30340;&amp;#29378;&amp;#27426;&amp;#33410;&amp;#8221;&amp;#12290;&amp;#37324;&amp;#32422;&amp;#24066;&amp;#20869;&amp;#27665;&amp;#20247;&amp;#33258;&amp;#21457;&amp;#30340;&amp;#29378;&amp;#27426;&amp;#27963;&amp;#21160;&amp;#24050;&amp;#32463;&amp;#20174;&amp;#19978;&amp;#21608;&amp;#26411;&amp;#24320; &amp;#9996;&amp;#22987;&amp;#12290;&amp;#23613;&amp;#31649;&amp;#37324;&amp;#32422;&amp;#36817;&amp;#26469;&amp;#30333;&amp;#22825;&amp;#39640;&amp;#28201;&amp;#65292;&amp;#22812;&amp;#26202;&amp;#26292;&amp;#38632;&amp;#65292;&amp;#20294;&amp;#26159;&amp;#39640;&amp;#28201;&amp;#21644;&amp;#26292;&amp;#38632;&amp;#37117;&amp;#27809;&amp;#26377;&amp;#24433;&amp;#21709; &amp;#9975;&amp;#20154;&amp;#20204;&amp;#30340;&amp;#27426;&amp;#20048;&amp;#24773;&amp;#32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350/w690h460/20190813/4470-icapxph8447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1033;&amp;#22240;&amp;#32032;&amp;#28040;&amp;#38500;&amp;#21518; // &amp;#9785;&amp;#65292;&amp;#19981;&amp;#33021;&amp;#35828;&amp;#20250;&amp;#36215;&amp;#21040;&amp;#31435;&amp;#31487;&amp;#35265;&amp;#24433;&amp;#30340;&amp;#25928;&amp;#26524;&amp;#12290;&amp;#20811;&amp;#32780;&amp;#29790;&amp;#25968;&amp;#25454; &amp;#9790;&amp;#26174;&amp;#31034;&amp;#65292;&lt;font cms-style="font-L"&gt;2023&lt;/font&gt;&amp;#24180;&lt;font cms-style="font-L"&gt;1&lt;/font&gt;&amp;#26376;&amp;#30334;&amp;#24378;&amp;#25151;&amp;#20225;&amp;#38144;&amp;#21806;&amp;#21516;&amp;#27604;&amp;#38477;&amp;#24133;&amp;#20173;&amp;#36229;&amp;#36807;&lt;font cms-style="font-L"&gt;30%&lt;/font&gt;&amp;#65292;&amp;#36141;&amp;#25151;&amp;#32773;&amp;#20449;&amp;#24515;&amp;#30340;&amp;#24674;&amp;#22797;&amp;#36824;&amp;#26410;&amp;#35265;&amp;#25296;&amp;#28857;&amp;#12290;&amp;#25972;&amp;#20010;&amp;#19968;&amp;#23395;&amp;#24230;&amp;#25110;&amp;#35768;&amp;#20173;&amp;#38590;&amp;#20197;&amp;#30475;&amp;#35265;&amp;#38144; &amp;#9789;&amp;#21806;&amp;#20250;&amp;#26377;&amp;#26126;&amp;#26174;&amp;#22909;&amp;#36716;&amp;#65292;&amp;#20294;&amp;#26368;&amp;#22256;&amp;#38590;&amp;#26102;&amp;#21051;&amp;#24050;&amp;#32463;&amp;#36807;&amp;#21435;&amp;#26159;&amp;#19981;&amp;#20105;&amp;#30340;&amp;#20107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6130;&amp;#32852;&amp;#31038;&amp;#25253;&amp;#36947;&amp;#65292;2&amp;#26376;16&amp;#26085;&amp;#26202;&amp;#65292;&amp;#24066;&amp;#22330;&amp;#33286;&amp;#35770;&amp;#20256;&amp;#20986;&amp;#21253;&amp;#20961;&amp;#20110;&amp;#36817;&amp;#26085;&amp;#22833;&amp;#32852; &amp;#9977;&amp;#12290;&amp;#25968;&amp;#20301;&amp;#25509;&amp;#36817;&amp;#21253;&amp;#20961;&amp;#20154;&amp;#22763;&amp;#30830;&amp;#35748;&amp;#65292;&amp;#20854;&amp;#36817;&amp;#20960;&amp;#26085;&amp;#26410;&amp;#22312;&amp;#21150;&amp;#20844;&amp;#21644;&amp;#20854;&amp;#20182;&amp;#20844;&amp;#24320;&amp;#22330;&amp;#21512;&amp;#20986;&amp;#29616;&amp;#12290; &amp;#9918;&amp;#21478;&amp;#26377;&amp;#39321;&amp;#28207;&amp;#24066;&amp;#22330;&amp;#20154;&amp;#22763;&amp;#31216;&amp;#65292;&amp;#36817;&amp;#20004;&amp;#26085;&amp;#30830;&amp;#23454;&amp;#26080;&amp;#27861;&amp;#19982;&amp;#21253;&amp;#20961;&amp;#21462;&amp;#24471;&amp;#32852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120/w1080h1440/20200226/c28a-ipzreiw3648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amp;#29616;&amp;#22312;&amp;#21326;&amp;#20852;&amp;#36164;&amp;#26412;&amp;#20869;&amp;#37096;&amp;#22823;&amp;#27010;&amp;#29575;&amp;#36824;&amp;#26159;&amp;#37027;&amp;#21477;&amp;#35805;&amp;#65292;&amp;#21253;&amp;#20961; &amp;#10087;&amp;#22833;&amp;#32852;&amp;#19982;&amp;#19995;&amp;#26519;&amp;#26377;&amp;#20851;&amp;#12290;&amp;#32780;&amp;#19995;&amp;#26519;&amp;#34987;&amp;#24102;&amp;#36208;&amp;#65292;&amp;#20869;&amp;#37096;&amp;#20063;&amp;#37117;&amp;#30693;&amp;#36947;&amp;#65292;&amp;#22240;&amp;#20026;&amp;#20182;&amp;#65288;&amp;#19995;&amp;#26519;&amp;#65289;&amp;#26159; &amp;#10147;&amp;#31361;&amp;#28982;&amp;#34987;&amp;#24102;&amp;#36208;&amp;#30340;&amp;#12290;&amp;#8221;&lt;/font&gt;&amp;#30456;&amp;#20851;&amp;#28040;&amp;#24687;&amp;#20154;&amp;#22763;&amp;#23545;&amp;#12298;&amp;#31185;&amp;#21019;&amp;#26495;&amp;#26085;&amp;#25253;&amp;#12299;&amp;#35760; &amp;#10060;&amp;#32773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19968;&amp;#27573;&amp;#26102;&amp;#38388;&amp;#65292;&amp;#33150;&amp;#35759;&amp;#23545;&amp;#30828;&amp;#20214;&amp;#30340;&amp;#25910;&amp;#36141;&amp;#34920;&amp;#29616;&amp;#20986;&amp;#36843;&amp;#20999;&amp;#38656;&amp;#27714;&amp;#65292;&amp;#29978;&amp;#33267;&amp;#19968;&amp;#24230;&amp;#20256; &amp;#9807;&amp;#20986;&amp;#26377;&amp;#24847;&amp;#25910;&amp;#36141;Pico&amp;#12290;2022&amp;#24180;1&amp;#26376;&amp;#65292;&amp;#33150;&amp;#35759;&amp;#25311;&amp;#35745;&amp;#21010;&amp;#25910;&amp;#36141;&amp;#40657;&amp;#40104;&amp;#31185;&amp;#25216;&amp;#30340; &amp;#8986;&amp;#28040;&amp;#24687;&amp;#26333;&amp;#20986;&amp;#12290;&amp;#24403;&amp;#26102;&amp;#21452;&amp;#26041;&amp;#26377;&amp;#36807;&amp;#34588;&amp;#26376;&amp;#26399;&amp;#65292;&amp;#25454;&amp;#27492;&amp;#21069;&amp;#23186;&amp;#20307;&amp;#25253;&amp;#36947;&amp;#65292;&amp;#25910;&amp;#36141;&amp;#20215;&amp;#26684;&amp;#20026;27 &amp;#9787;&amp;#20159;&amp;#65292;&amp;#33150;&amp;#35759;&amp;#36824;&amp;#20808;&amp;#25171;&amp;#20102;&amp;#8220;4&amp;#20159;&amp;#8221;&amp;#27454;&amp;#39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4/w634h820/20200305/e12a-iqmtvwu6231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2;&amp;#20986;&amp;#8220;&amp;#23567;&amp;#32511;&amp;#20070;&amp;#8221;&amp;#20043;&amp;#21069;&amp;#65292;&amp;#24494;&amp;#20449;&amp;#24050;&amp;#22312;&amp;#28145;&amp;#22323;&amp;#21644;&amp;#24191;&amp;#24030;&amp;#20004;&amp;#22320;&amp;#27979;&amp;#35797;&amp;#23567;&amp;#31243;&amp;#24207;&amp;#24555; &amp;#36865;&amp;#26381;&amp;#21153;&amp;#65292;&amp;#26032;&amp;#39033;&amp;#30446;&amp;#21517;&amp;#31216;&amp;#20026;&amp;#8220;&amp;#38376;&amp;#24215;&amp;#24555;&amp;#36865;&amp;#8221;&amp;#65292;&amp;#33150;&amp;#35759;&amp;#26041;&amp;#38754;&amp;#34920;&amp;#31034;&amp;#24494;&amp;#20449;&amp;#27491;&amp;#22312;&amp;#24191;&amp;#28145;&amp;#22320; &amp;#9194;&amp;#21306;&amp;#20869;&amp;#27979;&amp;#23567;&amp;#31243;&amp;#24207;&amp;#8220;&amp;#38376;&amp;#24215;&amp;#24555;&amp;#36865;&amp;#8221;&amp;#26381;&amp;#21153;&amp;#65292;&amp;#26088;&amp;#22312;&amp;#24110;&amp;#21161;&amp;#28040;&amp;#36153;&amp;#32773;&amp;#21457;&amp;#29616;&amp;#38468;&amp;#36817;&amp;#25552;&amp;#20379;&amp;#24555;&amp;#36865; &amp;#9973;&amp;#26381;&amp;#21153;&amp;#30340;&amp;#20248;&amp;#36136;&amp;#23567;&amp;#31243;&amp;#24207;&amp;#12290;&amp;#24191;&amp;#28145;&amp;#22320;&amp;#21306;&amp;#30340;&amp;#29992;&amp;#25143;&amp;#21487;&amp;#22312;&amp;#8220;&amp;#21457;&amp;#29616;-&amp;#23567;&amp;#31243;&amp;#24207;&amp;#8221;&amp;#20869;&amp;#36827;&amp;#34892;&amp;#20307; &amp;#9194;&amp;#39564;&amp;#12290;&amp;#32780;&amp;#35813;&amp;#21160;&amp;#20316;&amp;#20063;&amp;#24182;&amp;#38750;&amp;#24494;&amp;#20449;&amp;#30452;&amp;#25509;&amp;#19979;&amp;#22330;&amp;#20570;&amp;#22806;&amp;#21334;&amp;#65292;&amp;#21482;&amp;#26159;&amp;#20869;&amp;#27979;&amp;#19968;&amp;#31181;&amp;#25509;&amp;#21475;&amp;#33021;&amp;#21147;&amp;#65292; &amp;#9805;&amp;#35753;&amp;#24050;&amp;#32463;&amp;#20855;&amp;#22791;&amp;#20102;&amp;#22806;&amp;#36865;&amp;#26381;&amp;#21153;&amp;#33021;&amp;#21147;&amp;#30340;&amp;#21830;&amp;#23478;&amp;#25509;&amp;#36827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9616;&amp;#26377;&amp;#32929;&amp;#26435;&amp;#20998;&amp;#24067;&amp;#30475;&amp;#65292;&amp;#30334;&amp;#24180;&amp;#20154;&amp;#23551;&amp;#32929;&amp;#26435;&amp;#27604;&amp;#36739;&amp;#20998;&amp;#25955;&amp;#65292;&amp;#20849;&amp;#26377;17&amp;#23478;&amp;#32929;&amp;#19996; &amp;#9803;&amp;#65292;&amp;#20854;&amp;#20013;8&amp;#23478;&amp;#36229;&amp;#36807;5%&amp;#12290;&amp;#19975;&amp;#36798;&amp;#26159;&amp;#31532;&amp;#19968;&amp;#22823;&amp;#32929;&amp;#19996;&amp;#65292;&amp;#25345;&amp;#32929;&amp;#27604;&amp;#20363;11.55%&amp;#65307; &amp;#9977;&amp;#21478;&amp;#26377;7&amp;#23478;&amp;#20844;&amp;#21496;&amp;#25345;&amp;#32929;&amp;#27604;&amp;#20363;&amp;#22343;&amp;#20026;10.26%&amp;#12290;&amp;#26681;&amp;#25454;&amp;#20607;&amp;#20108;&amp;#20195;&amp;#30417;&amp;#31649;&amp;#20449;&amp;#24687;&amp;#31995;&amp;#32479; &amp;#9195;&amp;#25259;&amp;#38706;&amp;#30340;&amp;#35780;&amp;#32423;&amp;#32467;&amp;#26524;&amp;#65292;&amp;#30334;&amp;#24180;&amp;#20154;&amp;#23551;&amp;#22312;&amp;#21435;&amp;#24180;&amp;#19968;&amp;#23395;&amp;#24230;&amp;#12289;&amp;#20108;&amp;#23395;&amp;#24230;&amp;#30340;&amp;#39118;&amp;#38505;&amp;#32508;&amp;#21512;&amp;#35780;&amp;#32423;&amp;#32467; &amp;#10146;&amp;#26524;&amp;#22343;&amp;#20026;C&amp;#31867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57;&amp;#32321;&amp;#21457;&amp;#29983;&amp;#30340;&amp;#33073;&amp;#36712;&amp;#20107;&amp;#25925;&amp;#35753;&amp;#32654;&amp;#22269;&amp;#27665;&amp;#20247;&amp;#23545;&amp;#21015;&amp;#36710;&amp;#23433;&amp;#20840;&amp;#20197;&amp;#21450;&amp;#32654;&amp;#22269;&amp;#20132;&amp;#36890;&amp;#37096;&amp;#23545; &amp;#9995;&amp;#38081;&amp;#36335;&amp;#31995;&amp;#32479;&amp;#30340;&amp;#30417;&amp;#31649;&amp;#20135;&amp;#29983;&amp;#20102;&amp;#36136;&amp;#30097;&amp;#12290;&amp;#32780;&amp;#36825;&amp;#32972;&amp;#21518;&amp;#26292;&amp;#38706;&amp;#30340; &amp;#9924;&amp;#65292;&amp;#26159;&amp;#38081;&amp;#36335;&amp;#20844;&amp;#21496;&amp;#22810;&amp;#24180;&amp;#26469;&amp;#26368; &amp;#9801;&amp;#22823;&amp;#21270;&amp;#36861;&amp;#27714;&amp;#21033;&amp;#28070;&amp;#12289;&amp;#23548;&amp;#33268;&amp;#23433;&amp;#20840;&amp;#38544;&amp;#24739;&amp;#25345;&amp;#32493;&amp;#32047;&amp;#31215;&amp;#30340;&amp;#24517;&amp;#28982;&amp;#21518;&amp;#26524;&amp;#65292;&amp;#20063;&amp;#26159;&amp;#25972;&amp;#20010;&amp;#32654;&amp;#22269;&amp;#38081; &amp;#9962;&amp;#36335;&amp;#31995;&amp;#32479;&amp;#8220;&amp;#21807;&amp;#21033;&amp;#26159;&amp;#22270;&amp;#8221;&amp;#30340;&amp;#19968;&amp;#20010;&amp;#32553;&amp;#244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99/w539h660/20200202/3c04-inzcrxr4657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16&amp;#26085;&amp;#65292;&amp;#22312;&amp;#31532;&amp;#19977;&amp;#24072;&amp;#22270;&amp;#26408;&amp;#33298;&amp;#20811;&amp;#24066;&amp;#33609;&amp;#28246;&amp;#32463;&amp;#27982;&amp;#25216;&amp;#26415;&amp;#24320;&amp;#21457;&amp;#21306;&amp;#65292;&amp;#26477;&amp;#24030; &amp;#9974;&amp;#24425;&amp;#35799;&amp;#25511;&amp;#32929;&amp;#38598;&amp;#22242;&amp;#26377;&amp;#38480;&amp;#20844;&amp;#21496;&amp;#25237;&amp;#36164;&amp;#24314;&amp;#35774;1&amp;#19975;&amp;#21488;&amp;#21943;&amp;#27700;&amp;#32455;&amp;#26426;&amp;#20135;&amp;#19994;&amp;#38142;&amp;#29983;&amp;#20135;&amp;#39033;&amp;#30446;&amp;#24320;&amp;#24314; &amp;#9934;&amp;#65292;&amp;#25237;&amp;#20135;&amp;#21518;&amp;#39044;&amp;#35745;&amp;#24180;&amp;#20135;&amp;#20540;20&amp;#20159;&amp;#20803;&amp;#65292;&amp;#26032;&amp;#22686;&amp;#23601;&amp;#19994;&amp;#23703;&amp;#20301;3500&amp;#20010;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align-Center color210"&gt;&lt;font cms-style="strong-Bold align-Center color210"&gt;&lt;font cms-style="strong-Bold align-Center color210"&gt;&amp;#34394;&amp;#20551;&amp;#23459; &amp;#10144;&amp;#20256;&amp;#8220;PICOWAY&amp;#36229;&amp;#30382;&amp;#31186;&amp;#8221;&lt;/font&gt;&lt;/font&gt;&lt;/font&gt;&lt;font cms-style="align-Center color210"&gt;&lt;font cms-style="strong-Bold align-Center color210"&gt;&lt;font cms-style="strong-Bold align-Center color210"&gt;&amp;#31561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320;&amp;#20803;&amp;#22269;&amp;#38469;&amp;#28216;&amp;#25103;&amp;#22823;&amp;#21381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0/0/w1280h1920/20200210/dc3a-ipfprtp225328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1752947.htm" title=""  data-id="54"  target="_blank"&gt;&lt;mip-img class="mip-img mip-hot-img" layout="fixed" src="http://n.sinaimg.cn/sinacn20122/312/w690h1222/20200203/73c0-inzcrxs0141893.jpg" width="110" height="72"&gt;&lt;/mip-img&gt;&lt;p class="nr"&gt;SC&amp;#21407;&amp;#27833;Contango&amp;#32467;&amp;#26500;&amp;#38590;&amp;#20197;&amp;#32531;&amp;#35299;&amp;#65292;&amp;#19982;Brent&amp;#20215;&amp;#24046;&amp;#20381;&amp;#26087;&amp;#20302;&amp;#20301;&amp;#27700;&amp;#24179;&lt;/p&gt;&lt;p class="ly"&gt;&lt;span class="pl_all" docUrl=""&gt;&lt;/span&gt;&lt;mip-img class="mip-element mip-comment-img" alt="" src="http://n.sinaimg.cn/sinacn10104/440/w600h640/20190820/700e-icmpfxa37509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mmompH.html" title=""  data-id="55"  target="_blank"&gt;&lt;mip-img class="mip-img mip-hot-img" layout="fixed" src="http://n.sinaimg.cn/sinacn/700/w750h750/20190530/8858-hxsrwwr3555768.jpg" width="110" height="72"&gt;&lt;/mip-img&gt;&lt;p class="nr"&gt;&amp;#28404;&amp;#28404;APP\&lt;/p&gt;&lt;p class="ly"&gt;&lt;span class="pl_all" docUrl="?id=utf8hElQ20230220.doc"&gt;&lt;/span&gt;&lt;mip-img class="mip-element mip-comment-img" alt="" src="http://n.sinaimg.cn/sinacn10120/760/w400h360/20191224/ee5b-imfiehp70238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4890/Default.htm" title=""  data-id="56"  target="_blank"&gt;&lt;mip-img class="mip-img mip-hot-img" layout="fixed" src="http://n.sinaimg.cn/sinacn20120/382/w738h444/20191223/0543-ikyziqx9652090.jpg" width="110" height="72"&gt;&lt;/mip-img&gt;&lt;p class="nr"&gt;Nuveen&amp;#21069;&amp;#20132;&amp;#26131;&amp;#21592;&amp;#25215;&amp;#35748;&amp;#20869;&amp;#24149;&amp;#20132;&amp;#26131; &amp;#34987;&amp;#27809;&amp;#25910;&amp;#36926;&amp;#21315;&amp;#19975;&amp;#32654;&amp;#20803;&amp;#12289;&amp;#38754;&amp;#20020;&amp;#26368;&amp;#39640;20&amp;#24180;&amp;#24466;&amp;#21009;&lt;/p&gt;&lt;p class="ly"&gt;&lt;span class="pl_all" docUrl=""&gt;&lt;/span&gt;&lt;mip-img class="mip-element mip-comment-img" alt="" src="http://n.sinaimg.cn/sports/transform/200/w600h400/20200121/2f87-innckce44329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dhongfa.cn/20oVGaPm1V.aspx?id=y8r0qVUDxVNtu85oR.htm" data-id="1" data-num="0" data-href="http://www.huangdanian.com.cn/201z15XXM8M8.aspx?id=HXIPpIgkD.html"  title="" target="_blank"&gt;&lt;mip-img class="mip-img" layout="container" src="http://n.sinaimg.cn/sinacn10110/240/w640h400/20190811/fc63-icapxph0673594.jpg" width="100%" height="100%"&gt;&lt;/mip-img&gt;&lt;p&gt;&amp;#20849;&amp;#21019;&amp;#22825;&amp;#28982;&amp;#27668;&amp;#20135;&amp;#19994;&amp;#26234;&amp;#33021;&amp;#26032;&amp;#29983;&amp;#24577;&amp;#65292;&amp;#31532;&amp;#20108;&amp;#23626;&amp;#22909;&amp;#27668;&amp;#33410;&amp;#22278;&amp;#28385;&amp;#25910;&amp;#234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SyIl3QrrHCthEyfBk.aspx?id=ntx5rfUQYabB.phtm" data-id="2" data-num="0" data-href="http://www.cqthuav.com/204aMqdDRE.aspx?id=u8C8HSJ1f7v.exe"  title="" target="_blank"&gt;&lt;mip-img class="mip-img" layout="container" src="http://n.sinaimg.cn/sinacn10101/430/w610h620/20200224/90de-ipvnszf2536934.jpg" width="100%" height="100%"&gt;&lt;/mip-img&gt;&lt;p&gt;&amp;#20013;&amp;#37329;&amp;#65306;&amp;#19977;&amp;#23395;&amp;#24230;&amp;#28023;&amp;#22806;&amp;#36164;&amp;#31649;&amp;#20943;&amp;#25345;A&amp;#32929;&amp;#65292;&amp;#22686;&amp;#25345;&amp;#28207;&amp;#32929;&amp;#65292;&amp;#26410;&amp;#26469;&amp;#37197;&amp;#32622;&amp;#24773;&amp;#20917;&amp;#38656;&amp;#35270;&amp;#22522;&amp;#26412;&amp;#38754;&amp;#24773;&amp;#209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cW26N0hYCm3M9t0N.aspx?id=F8QNLYuDIwS.htm" data-id="3" data-num="0" data-href="http://www.sw-tech.cn/201F2XI9KJrJlNN8Xg9.aspx?id=COStBEr6haCa0EQ3.shtml"  title="" target="_blank"&gt;&lt;mip-img class="mip-img" layout="container" src="http://n.sinaimg.cn/sinacn10101/400/w500h700/20190813/dc62-icapxph78851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ycnhD6DrTMoaV8.aspx?id=J1glFIrXT48TIYXl.htm" data-id="4" data-num="0" data-href="http://www.cqthuav.com/209IONOseIeCT9L.aspx?id=TNXesGGqzKyttxq.htm"  title="" target="_blank"&gt;&lt;mip-img class="mip-img" layout="container" src="http://n.sinaimg.cn/sinacn10119/783/w950h633/20200214/1ec2-ipmxpvz9082921.jpg" width="100%" height="100%"&gt;&lt;/mip-img&gt;&lt;p&gt;&amp;#27719;&amp;#37327;&amp;#31185;&amp;#25216;(01860)11&amp;#26376;28&amp;#26085;&amp;#26021;&amp;#36164;9.57&amp;#19975;&amp;#28207;&amp;#20803;&amp;#22238;&amp;#36141;3.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4AxTnmlB4AeYK0FDN.aspx?id=SgjyGSjfmMMMBQ.exe" data-id="5" data-num="0" data-href="https://www.mzjmedia.com/208KJu6lzGAyq.aspx?id=d4oRWEavk3OApA.phtml"  title="" target="_blank"&gt;&lt;mip-img class="mip-img" layout="container" src="http://n.sinaimg.cn/sinacn/270/w732h1138/20190810/2196-iaxiufp8238883.jpg" width="100%" height="100%"&gt;&lt;/mip-img&gt;&lt;p&gt;2023&amp;#24180;10&amp;#26376;&amp;#20420;&amp;#32599;&amp;#26031;&amp;#24037;&amp;#19994;&amp;#21697;&amp;#29983;&amp;#20135;&amp;#32773;&amp;#20215;&amp;#26684;&amp;#25351;&amp;#25968;&amp;#21516;&amp;#27604;&amp;#19978;&amp;#28072;21.6%&amp;#65292;&amp;#29615;&amp;#27604;&amp;#19978;&amp;#28072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bcdykXiP3EoK.aspx?id=XbQafe2cSc.htm" data-id="6" data-num="0" data-href="http://www.xczs.com/20dgvNF6aRiopDlIs.aspx?id=mRaBOlrZBG1O.exe"  title="" target="_blank"&gt;&lt;mip-img class="mip-img" layout="container" src="http://n.sinaimg.cn/sinacn10113/275/w750h1125/20200208/b4cb-ipfprtn61336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evMu1Aa7K1p9r2.aspx?id=avUwn58brAb2g.shtml" data-id="7" data-num="0" data-href="http://www.cqdjxyy.com/20QPrmCVnc6v.aspx?id=7U6zXBJtwgQBp230d5.htm"  title="" target="_blank"&gt;&lt;mip-img class="mip-img" layout="container" src="http://n.sinaimg.cn/sinacn10113/191/w478h513/20191021/dcf7-ihfpfwa0768406.jpg" width="100%" height="100%"&gt;&lt;/mip-img&gt;&lt;p&gt;&amp;#20013;&amp;#24191;&amp;#26680;&amp;#30719;&amp;#19994;&amp;#26089;&amp;#30424;&amp;#25345;&amp;#32493;&amp;#19978;&amp;#25196; &amp;#32929;&amp;#20215;&amp;#29616;&amp;#28072;&amp;#36817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qW6RjJNHVTc.aspx?id=160A4Bky8BoK1qN1E.phtm" data-id="8" data-num="0" data-href="http://www.nakanishi88.com/20i4QpW98JQ4C2YD9Ye.aspx?id=zyMIabsbBf.shtml"  title="" target="_blank"&gt;&lt;mip-img class="mip-img" layout="container" src="http://n.sinaimg.cn/sinacn20118/143/w1080h1463/20200106/e333-imrkkfy3970939.jpg" width="100%" height="100%"&gt;&lt;/mip-img&gt;&lt;p&gt;&amp;#20170;&amp;#22825;&amp;#65292;&amp;#20013;&amp;#20851;&amp;#26449;&amp;#22312;&amp;#32447;&amp;#32534;&amp;#36753;&amp;#37096;&amp;#25910;&amp;#21040;&amp;#20102;OPPO&amp;#23492;&amp;#26469;&amp;#30340;&amp;ldquo;&amp;#26376;&amp;#20809;&amp;#23453;&amp;#30418;&amp;rdquo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g9vkZUg83Z.aspx?id=7C25fb4uqE3dmdoOo0.shtml" data-id="9" data-num="0" data-href="ttp://www.starforest.cn/20Bgd6Ad0R.aspx?id=3RlbtnhJzld.htm"  title="" target="_blank"&gt;&lt;mip-img class="mip-img" layout="container" src="http://n.sinaimg.cn/sinacn20117/136/w401h535/20200222/a13b-ipvnsze8075931.jpg" width="100%" height="100%"&gt;&lt;/mip-img&gt;&lt;p&gt;&amp;#32463;&amp;#21512;&amp;#32452;&amp;#32455;&amp;#26009;&amp;#32654;&amp;#32852;&amp;#20648;&amp;#21644;&amp;#27431;&amp;#27954;&amp;#22830;&amp;#34892;&amp;#32500;&amp;#25345;&amp;#25919;&amp;#31574;&amp;#32039;&amp;#32553;&amp;#30340;&amp;#26102;&amp;#38388;&amp;#38271;&amp;#20110;&amp;#24066;&amp;#2233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ZhdmuBbS.aspx?id=ftRtAsGAk2EboQ.htm" data-id="10" data-num="0" data-href="http://www.ddtivms.com/20M7oltCmtTzPoa0g.aspx?id=gKEJl6qVqtACRqhD.html"  title="" target="_blank"&gt;&lt;mip-img class="mip-img" layout="container" src="http://n.sinaimg.cn/sinacn10113/610/w608h802/20191028/0854-ihqyuyk5099378.jpg" width="100%" height="100%"&gt;&lt;/mip-img&gt;&lt;p&gt;&amp;#27431;&amp;#27954;&amp;#22830;&amp;#34892;&amp;#31649;&amp;#22996;Nagel&amp;#65306;&amp;#36890;&amp;#32960;&amp;#39118;&amp;#38505;&amp;#20559;&amp;#21521;&amp;#19978;&amp;#34892; &amp;#19981;&amp;#33021;&amp;#25490;&amp;#38500;&amp;#20877;&amp;#27425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426;&amp;#24565;&amp;#20008;&amp;#24503;&amp;#24503;&amp;#29595;&amp;#65306;&amp;#33609;&amp;#21407;&amp;#39134;&amp;#20986;&amp;#26469;&amp;#30340;&amp;#27468;&amp;#21809;&amp;#234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2545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Lo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7/745174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30548668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svfLOStOb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Xzba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ur-pbatBD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QuyagAXdG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OHhMd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195724171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320;&amp;#20803;&amp;#22269;&amp;#38469;&amp;#28216;&amp;#25103;&amp;#22823;&amp;#21381;&amp;#19979;&amp;#36733;&amp;#19990;&amp;#30028;&amp;#33406;&amp;#28363;&amp;#30149;&amp;#26085; | &amp;#25239;&amp;#33406;18&amp;#24180;&amp;#24739;&amp;#32773;&amp;#20146;&amp;#36848;&amp;#65306;&amp;#21644;&amp;#32670;&amp;#32827;&amp;#12289;&amp;#27515;&amp;#20129;&amp;#12289;&amp;#33647;&amp;#21697;&amp;#25171;&amp;#20132;&amp;#36947;&amp;#30340;&amp;#19968;&amp;#299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