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80;&amp;#36830;&amp;#20013;&amp;#31934;&amp;#20934;&amp;#35745;&amp;#2101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HwRpjfWPrq/Default.aspx?id=MLdKGxQF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80;&amp;#36830;&amp;#20013;&amp;#31934;&amp;#20934;&amp;#35745;&amp;#2101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HwRpjfWPrq/Default.aspx?id=MLdKGxQF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jyJVArZ.shtml" title="" target="_blank"&gt;&amp;#25163;&amp;#27231;&amp;#40179;&amp;#20976;&amp;#32178;&lt;/a&gt;&lt;/span&gt;&lt;a href="/209332420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80;&amp;#36830;&amp;#20013;&amp;#31934;&amp;#20934;&amp;#35745;&amp;#2101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7 02:2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002;&amp;#2811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208/3b10-ipfprtn51930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80;&amp;#36830;&amp;#20013;&amp;#31934;&amp;#20934;&amp;#35745;&amp;#21010;,app&amp;#19979;&amp;#36733;&amp;#26032;&amp;#29256;V1.1.6ZAbDLbNMUNZoGkaG-XDghggrSYAjcw-SOPHdH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134;&amp;#34892;&amp;#25171;&amp;#20987;&amp;#20182;&amp;#20154;&amp;#20195;&amp;#36824;&amp;#20449;&amp;#29992;&amp;#21345;&amp;#23558;&amp;#26159;&amp;#38271;&amp;#26399;&amp;#30340;&amp;#36235;&amp;#21183;&amp;#65292;&amp;#19981;&amp;#20037;&amp;#21518;&amp;#21487;&amp;#33021;&amp;#36824;&amp;#20250;&amp;#26377; &amp;#9917;&amp;#26356;&amp;#24425;&amp;#31080;&amp;#36830;&amp;#20013;&amp;#31934;&amp;#20934;&amp;#35745;&amp;#21010;&amp;#22810;&amp;#30340;&amp;#38134;&amp;#34892;&amp;#21152;&amp;#20837;&amp;#65292;&amp;#20174;&amp;#32780;&amp;#26460;&amp;#32477;&amp;#20511;&amp;#21161;&amp;#20449;&amp;#29992;&amp;#21345;&amp;#36305;&amp;#20998;&amp;#30340;&amp;#29616;&amp;#359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46;&amp;#21069; &amp;#10082;&amp;#65292;&amp;#27431;&amp;#26222;&amp;#27888;&amp;#29983;&amp;#20135;&amp;#30340;&amp;#26816;&amp;#27979;&amp;#20135;&amp;#21697;&amp;#21487;&amp;#20197;&amp;#23454;&amp;#29616;&amp;#23545;&amp;#30005;&amp;#27744;&amp;#29255;&amp;#12289;&amp;#30005;&amp;#27744;&amp;#20018;&amp;#12289;&amp;#32452; &amp;#9917;&amp;#20214;&amp;#21450;&amp;#25509;&amp;#32447;&amp;#30418;&amp;#31561;&amp;#22810;&amp;#31181;&amp;#20135;&amp;#21697;&amp;#29781;&amp;#30133;&amp;#31867;&amp;#22411;&amp;#30340;&amp;#33258;&amp;#21160;&amp;#35782;&amp;#21035;&amp;#65292;&amp;#35782;&amp;#21035;&amp;#31934;&amp;#24230;&amp;#36798;&amp;#21040;&amp;#28431;&amp;#21028;&amp;#29575;0.05%&amp;#65292;&amp;#35823;&amp;#21028;&amp;#29575;3% &amp;#9807;&amp;#65292;&amp;#24182;&amp;#19988;&amp;#33021;&amp;#20351;&amp;#19979;&amp;#28216;&amp;#23458;&amp;#25143;&amp;#33391;&amp;#21697;&amp;#29575;&amp;#36798;&amp;#21040;99.7%&amp;#65292; &amp;#9202;&amp;#23454;&amp;#29616;&amp;#20102;&amp;#19968;&amp;#23450;&amp;#31243;&amp;#24230;&amp;#19978;&amp;#30340;&amp;#20154;&amp;#21147;&amp;#25104;&amp;#26412;&amp;#33410;&amp;#32422; &amp;#10150;&amp;#65292;&amp;#24050;&amp;#32463;&amp;#22312;&amp;#34892;&amp;#19994;&amp;#20869;&amp;#20840;&amp;#38754;&amp;#25512;&amp;#24191;&amp;#24212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179/w690h1089/20190817/f2b7-ichcymw26290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19981;&amp;#26159;&amp;#20013;&amp;#22269;&amp;#24320;&amp;#21457;&amp;#21830;&amp;#31532;&amp;#19968;&amp;#27425;&amp;#22312;&amp;#22269;&amp;#22806;&amp;#34987;&amp;#25351;&amp;#25511;&amp;#34892;&amp;#36159;&amp;#65292;&amp;#20294;&amp;#27492;&amp;#21069;&amp;#32769;&amp;#26495;&amp;#20204;&amp;#24182; &amp;#10083;&amp;#27809;&amp;#26377;&amp;#36973;&amp;#21040;&amp;#25351;&amp;#255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6102;&amp;#30340;&amp;#35805;&lt;span style="text-decoration: underline;"&gt;&amp;#22312;&amp;#36825;&amp;#19968;&amp;#39046;&amp;#22495;&amp;#36866;&amp;#24403;&amp;#30340;&amp;#21435;&amp;#24341;&amp;#23548; &amp;#10024;&amp;#22269;&amp;#26377;&amp;#36164;&amp;#26412;&amp;#30340;&amp;#36866;&amp;#24403;&amp;#30340;&amp;#25193;&amp;#22823; &amp;#9925;&amp;#65292;&amp;#23545;&amp;#36825;&amp;#19968;&amp;#39046;&amp;#22495;&amp;#30340;&amp;#21442;&amp;#19982;&amp;#65292;&amp;#20063;&amp;#26159;&amp;#22238;&amp;#24212;&amp;#25919;&amp;#24220;&amp;#23433;&amp;#20840;&amp;#20851;&amp;#20999; &amp;#9786;&amp;#30340;&amp;#38750;&amp;#24120;&amp;#37325;&amp;#35201;&amp;#30340;&amp;#32500;&amp;#24230;&lt;/span&gt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0204;&amp;#20174;&amp;#27178;&amp;#36724;&amp;#26469;&amp;#30475;&amp;#38382;&amp;#39064;&amp;#65292;&amp;#20174;&amp;#27178;&amp;#36724;&amp;#26469;&amp;#30475;&amp;#38382;&amp;#39064; &amp;#9811;&amp;#12290;&amp;#22312;&amp;#20013;&amp;#22269;&amp;#30340;&amp;#36164;&amp;#26412;&amp;#24066;&amp;#22330;&amp;#19978; &amp;#10084;&amp;#30340;&amp;#35805;&amp;#65292;&amp;#25105;&amp;#20204;&amp;#30693;&amp;#36947;&amp;#36890;&amp;#24120;&amp;#26377;&amp;#19968;&amp;#20010;&lt;span style="text-decoration: underline;"&gt;&amp;#22823;&amp;#25287;&amp;#25351;&amp;#27861;&amp;#21017;&lt;/span&gt;&amp;#65292;&amp;#22914;&amp;#26524;&amp;#20320;&amp;#35201;&amp;#20080;&amp;#20538;&amp;#30340;&amp;#35805; &amp;#10067;&amp;#65292;&amp;#22312;&amp;#20844;&amp;#21496;&amp;#22522;&amp;#26412;&amp;#38754;&amp;#19968;&amp;#26679;&amp;#30340;&amp;#32972;&amp;#26223;&amp;#19979;&amp;#65292;&amp;#20320; &amp;#9201;&amp;#35201;&amp;#20080;&amp;#22269;&amp;#26377;&amp;#20225;&amp;#19994;&amp;#30340;&amp;#20538;&amp;#65292;&amp;#22914;&amp;#26524;&amp;#36825;&amp;#20004;&amp;#20010;&amp;#20844;&amp;#21496;&amp;#30340;&amp;#22522;&amp;#26412;&amp;#38754;&amp;#26159;&amp;#24046;&amp;#19981;&amp;#22810;&amp;#30340; &amp;#9784;&amp;#65292;&amp;#20320;&amp;#35201;&amp;#20080;&amp;#22269; &amp;#9808;&amp;#26377;&amp;#20225;&amp;#19994;&amp;#30340;&amp;#20538; &amp;#9918;&amp;#65292;&amp;#21407;&amp;#22240;&amp;#20063;&amp;#24456;&amp;#31616;&amp;#21333;&amp;#65292;&amp;#19968;&amp;#26041;&amp;#38754;&amp;#30340;&amp;#35805;&amp;#22269;&amp;#26377;&amp;#20225;&amp;#19994;&amp;#26412;&amp;#36523;&amp;#32463;&amp;#33829;&amp;#26356;&amp;#21152;&amp;#31283;&amp;#20581; &amp;#9193;&amp;#65292;&amp;#24403;&amp;#28982;&amp;#19981;&amp;#25490;&amp;#38500;&amp;#26377;&amp;#24456;&amp;#22810;&amp;#31283;&amp;#20581;&amp;#30340;&amp;#27665;&amp;#33829;&amp;#20225;&amp;#19994;&amp;#65292;&amp;#20294;&amp;#26159;&amp;#22269;&amp;#26377;&amp;#20225;&amp;#19994;&amp;#24635;&amp;#20307;&amp;#19978;&amp;#32463;&amp;#33829;&amp;#26356;&amp;#21152; &amp;#9807;&amp;#31283;&amp;#20581;&amp;#65292;&amp;#21478;&amp;#22806;&amp;#19968;&amp;#20010;&amp;#30340;&amp;#35805;&amp;#23601;&amp;#26159;&amp;#22312;&amp;#34892;&amp;#19994;&amp;#36973;&amp;#21463;&amp;#24847;&amp;#24819;&amp;#19981;&amp;#21040;&amp;#30340;&amp;#36127;&amp;#38754;&amp;#22240;&amp;#32032;&amp;#30340;&amp;#24433;&amp;#21709;&amp;#21644;&amp;#22256; &amp;#9810;&amp;#38590;&amp;#30340;&amp;#26465;&amp;#20214;&amp;#19979; &amp;#9801;&amp;#65292;&amp;#24635;&amp;#20307;&amp;#19978;&amp;#22269;&amp;#26377;&amp;#20225;&amp;#19994;&amp;#33719;&amp;#24471;&amp;#25919;&amp;#24220;&amp;#25937;&amp;#21161;&amp;#30340;&amp;#21487;&amp;#33021;&amp;#24615;&amp;#19981;&amp;#20302;&amp;#20110;&amp;#27665;&amp;#33829;&amp;#20225;&amp;#19994; &amp;#10085;&amp;#65292;&amp;#20063;&amp;#35768;&amp;#27604;&amp;#27665;&amp;#33829;&amp;#20225;&amp;#19994;&amp;#35201;&amp;#22823;&amp;#19968;&amp;#20123;&amp;#65292;&amp;#25152;&amp;#20197;&amp;#22312;&amp;#21516;&amp;#26679;&amp;#30340;&amp;#26465;&amp;#20214;&amp;#19979;&amp;#65292;&amp;#25105;&amp;#20204;&amp;#19968;&amp;#33324;&amp;#35748;&amp;#20026;&amp;#35201; &amp;#9976;&amp;#20080;&amp;#22269;&amp;#26377;&amp;#20225;&amp;#19994;&amp;#30340;&amp;#2053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234/w640h394/20191015/a0d5-ifzxhxm00228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134;&amp;#34892;&amp;#25171;&amp;#20987;&amp;#20182;&amp;#20154;&amp;#20195;&amp;#36824;&amp;#20449;&amp;#29992;&amp;#21345;&amp;#23558;&amp;#26159;&amp;#38271;&amp;#26399;&amp;#30340;&amp;#36235;&amp;#21183;&amp;#65292;&amp;#19981;&amp;#20037;&amp;#21518;&amp;#21487;&amp;#33021;&amp;#36824;&amp;#20250;&amp;#26377; &amp;#9977;&amp;#26356;&amp;#22810;&amp;#30340;&amp;#38134;&amp;#34892;&amp;#21152;&amp;#20837;&amp;#65292;&amp;#20174;&amp;#32780;&amp;#26460;&amp;#32477;&amp;#20511;&amp;#21161;&amp;#20449;&amp;#29992;&amp;#21345;&amp;#36305;&amp;#20998;&amp;#30340;&amp;#29616;&amp;#359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399; &amp;#10067;&amp;#65292;&amp;#26426;&amp;#26500;&amp;#22810;&amp;#27425;&amp;#35843;&amp;#30740;&amp;#27604;&amp;#20122;&amp;#36842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149;&amp;#27602;&amp;#23398;&amp;#19987;&amp;#23478;&amp;#24120;&amp;#33635;&amp;#23665;&amp;#22312;&amp;#25509;&amp;#21463;&amp;#32418;&amp;#26143;&amp;#36164;&amp;#26412;&amp;#37319;&amp;#35775;&amp;#26102;&amp;#25351;&amp;#20986;&amp;#65292;&amp;#26681;&amp;#25454;&amp;#30149;&amp;#24773;&amp;#65292;&amp;#23545; &amp;#10084;&amp;#20110;&amp;#19981;&amp;#38656;&amp;#35201;&amp;#21560;&amp;#27687;&amp;#30340;&amp;#12289;&amp;#32954;&amp;#37096;&amp;#30151;&amp;#29366;&amp;#19981;&amp;#26126;&amp;#26174;&amp;#30340;&amp;#36731;&amp;#30151;&amp;#24739;&amp;#32773;&amp;#19981;&amp;#38656;&amp;#35201;&amp;#20351;&amp;#29992;Paxlovid.Paxlovid&amp;#24320;&amp;#25918;&amp;#22312;&amp;#33647;&amp;#24215;&amp;#37324;&amp;#21334;&amp;#65292;&amp;#19981;&amp;#26159;&amp;#29305;&amp;#21035;&amp;#21512;&amp;#36866;&amp;#12290;&amp;#23381;&amp;#22919;&amp;#12289; &amp;#9809;&amp;#32925;&amp;#32958;&amp;#21151;&amp;#33021;&amp;#19981;&amp;#20840;&amp;#30340;&amp;#20154;&amp;#12289;&amp;#20957;&amp;#34880;&amp;#24322;&amp;#24120;&amp;#30340;&amp;#31561;&amp;#20154;&amp;#26159;&amp;#19981;&amp;#33021;&amp;#20351;&amp;#29992;&amp;#30340;&amp;#12290;&amp;#22914;&amp;#26524;&amp;#26377;&amp;#20154;&amp;#35748;&amp;#20026;&amp;#23427; &amp;#9805;&amp;#21487;&amp;#20197;&amp;#39044;&amp;#38450;&amp;#65292;&amp;#22312;&amp;#27809;&amp;#26377;&amp;#30830;&amp;#35786;&amp;#30340;&amp;#24773;&amp;#20917;&amp;#19979;&amp;#20351;&amp;#29992;&amp;#65292;&amp;#37027;&amp;#23601;&amp;#21487;&amp;#33021;&amp;#36896;&amp;#25104;&amp;#19981;&amp;#33391;&amp;#20107;&amp;#20214;&amp;#65292;&amp;#36825;&amp;#26159; &amp;#9789;&amp;#28508;&amp;#22312;&amp;#30340;&amp;#38544;&amp;#24739; &amp;#99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591/w870h521/20190928/a84f-ifffqup58679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3452;&amp;#26124;&amp;#19977;&amp;#23777;&amp;#21046;&amp;#33647;&amp;#26377;&amp;#38480;&amp;#20844;&amp;#21496;&amp;#23448;&amp;#32593;&amp;#28040;&amp;#24687;&amp;#65292;&amp;#20844;&amp;#21496;&amp;#20026;&amp;#22269;&amp;#23478;&amp;#39640;&amp;#26032;&amp;#25216;&amp;#26415;&amp;#20225;&amp;#19994; &amp;#10060;&amp;#65292;&amp;#26159;&amp;#19968;&amp;#23478;&amp;#30740;&amp;#31350;&amp;#21644;&amp;#29983;&amp;#20135;&amp;#25239;&amp;#29983;&amp;#32032;&amp;#21407;&amp;#26009;&amp;#33647;&amp;#12289;&amp;#27688;&amp;#22522;&amp;#37240;&amp;#31995;&amp;#21015;&amp;#22823;&amp;#23481;&amp;#37327;&amp;#27880;&amp;#23556;&amp;#21058;&amp;#12289;&amp;#21160;&amp;#29289; &amp;#9962;&amp;#33647;&amp;#21046;&amp;#21058;&amp;#30340;&amp;#32508;&amp;#21512;&amp;#24615;&amp;#29983;&amp;#29289;&amp;#21046;&amp;#33647;&amp;#20225;&amp;#1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27;&amp;#20040;&amp;#31532;&amp;#19977;&amp;#20010;&amp;#39046;&amp;#22495;&amp;#30340;&amp;#35805;&amp;#26082;&amp;#27809;&amp;#26377;&amp;#22686;&amp;#38271;&amp;#65292;&amp;#21516;&amp;#26102;&amp;#21448;&amp;#19981;&amp;#20851;&amp;#23433;&amp;#20840;&amp;#20851;&amp;#20999;&amp;#12290;&amp;#37027;&amp;#20040; &amp;#9980;&amp;#25105;&amp;#35748;&amp;#20026;&amp;#30340;&amp;#35805;&amp;#22312;&amp;#36825;&amp;#19968;&amp;#39046;&amp;#22495;&amp;#25919;&amp;#24220;&amp;#20250;&amp;#32487;&amp;#32493;&amp;#24310;&amp;#32493;&amp;#20197;&amp;#21069;&amp;#30340;&amp;#35805;&amp;#38271;&amp;#26399;&amp;#22362;&amp;#25345;&amp;#30340;&amp;#25919;&amp;#31574;&amp;#65292;&amp;#20250; &amp;#9804;&amp;#32487;&amp;#32493;&amp;#27627;&amp;#19981;&amp;#21160;&amp;#25671;&amp;#30340;&amp;#40723;&amp;#21169;&amp;#27665;&amp;#33829;&amp;#20225;&amp;#19994;&amp;#22312;&amp;#36825;&amp;#20123;&amp;#39046;&amp;#22495;&amp;#30340;&amp;#35805;&amp;#21435;&amp;#20570;&amp;#22823;&amp;#20570;&amp;#24378; // &amp;#9785;&amp;#65292;&amp;#20250;&amp;#32487;&amp;#32493;&amp;#21435; &amp;#9196;&amp;#27426;&amp;#36814;&amp;#22806;&amp;#36164;&amp;#21644;&amp;#22806;&amp;#21830;&amp;#30340;&amp;#35805;&amp;#65292;&amp;#22312;&amp;#36825;&amp;#20123;&amp;#39046;&amp;#22495;&amp;#30340;&amp;#35805;&amp;#21435;&amp;#25237;&amp;#36164;&amp;#21644;&amp;#23637;&amp;#1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lt;font cms-style="font-L strong-Bold"&gt;&amp;#31532;&amp;#22235;&amp;#28857;&amp;#26159;&amp;#21046;&amp;#23450;&amp;#20102;&amp;#27993;&amp;#27743;&amp;#24800;&amp;#27665;&amp;#20445;&amp;#30340; &amp;#21457;&amp;#23637;&amp;#30446;&amp;#26631;&amp;#65292;&amp;#20063;&amp;#23601;&amp;#26159;&amp;#8220;5597&amp;#8221;&amp;#25351;&amp;#26631;&amp;#20307;&amp;#31995;&lt;/font&gt;&lt;/font&gt;&lt;font cms-style="font-L"&gt;&amp;#65306;&amp;#20840;&amp;#30465; &amp;#10147;&amp;#25237;&amp;#20445;&amp;#20154;&amp;#25968;&amp;#31283;&amp;#23450;&amp;#22312;&amp;#21307;&amp;#20445;&amp;#25237;&amp;#20445;&amp;#20154;&amp;#25968;&amp;#30340;50%&amp;#20197;&amp;#19978;&amp;#65292;&amp;#24179;&amp;#22343;&amp;#25237;&amp;#20445;&amp;#24180;&amp;#40836;&amp;#20302;&amp;#20110;50 &amp;#9889;&amp;#21608;&amp;#23681;&amp;#65292;&amp;#36164;&amp;#37329;&amp;#36180;&amp;#20184;&amp;#29575;&amp;#36798;&amp;#21040;90%&amp;#20197;&amp;#19978; &amp;#10145;&amp;#65292;&amp;#32493;&amp;#20445;&amp;#29575;&amp;#36798;&amp;#21040;70%&amp;#20197;&amp;#19978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464/w1048h1016/20190930/134b-ifffquq4595349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25;&amp;#27454;&amp;#20135;&amp;#21697;&amp;#26080;&amp;#30151;&amp;#29366;&amp;#12289;&amp;#36731;&amp;#30151;&amp;#37117;&amp;#26159;&amp;#19981;&amp;#36180;&amp;#20184;&amp;#30340; &amp;#9808;&amp;#65292;&amp;#21516;&amp;#26102;&amp;#26377;&amp;#21313;&amp;#20116;&amp;#22825;&amp;#31561;&amp;#24453;&amp;#26399; &amp;#9805;&amp;#12290;&amp;#8221;&amp;#19978;&amp;#36848;&amp;#20195;&amp;#29702;&amp;#20154;&amp;#34920;&amp;#31034;&amp;#65292;&amp;#8220;&amp;#20135;&amp;#21697;&amp;#37325;&amp;#28857;&amp;#26159;&amp;#37325;&amp;#30151;&amp;#65292;&amp;#36935;&amp;#21040;&amp;#38382;&amp;#39064;&amp;#38656;&amp;#35201;&amp;#20303;&amp;#38498;&amp;#65292;&amp;#23427;&amp;#21487; &amp;#9805;&amp;#20197;&amp;#25552;&amp;#20379;&amp;#20805;&amp;#36275;&amp;#30340;&amp;#27835;&amp;#30103;&amp;#3615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0&amp;#24180;2&amp;#26376;5&amp;#26085;&amp;#65292;&amp;#22269;&amp;#23478;&amp;#21355;&amp;#20581;&amp;#22996;&amp;#21644;&amp;#22269;&amp;#23478;&amp;#20013;&amp;#21307;&amp;#33647;&amp;#31649;&amp;#29702;&amp;#23616;&amp;#32852;&amp;#21512;&amp;#21457; &amp;#10024;&amp;#24067;&amp;#24425;&amp;#31080;&amp;#36830;&amp;#20013;&amp;#31934;&amp;#20934;&amp;#35745;&amp;#21010;&amp;#30340;&amp;#12298;&amp;#26032;&amp;#22411;&amp;#20896;&amp;#29366;&amp;#30149;&amp;#27602;&amp;#24863;&amp;#26579;&amp;#30340;&amp;#32954;&amp;#28814;&amp;#35786;&amp;#30103;&amp;#26041;&amp;#26696;&amp;#65288;&amp;#35797;&amp;#34892;&amp;#31532;&amp;#20116;&amp;#29256;&amp;#65289;&amp;#12299;&amp;#65292;&amp;#8220;&amp;#36830;&amp;#33457; &amp;#9807;&amp;#28165;&amp;#30239;&amp;#8221;&amp;#34987;&amp;#21015;&amp;#20026;&amp;#20013;&amp;#21307;&amp;#27835;&amp;#30103;&amp;#21307;&amp;#23398;&amp;#35266;&amp;#23519;&amp;#26399;&amp;#25512;&amp;#33616;&amp;#29992;&amp;#33647;&amp;#12290;&amp;#20844;&amp;#21496;&amp;#31435;&amp;#21363;&amp;#36827;&amp;#34892;&amp;#20102;&amp;#21333;&amp;#29420;&amp;#20844; &amp;#9889;&amp;#21578;&amp;#65292;&amp;#24182;&amp;#34920;&amp;#31034;&amp;#20250;&amp;#23545;&amp;#20844;&amp;#21496;&amp;#20135;&amp;#21697;&amp;#25512;&amp;#24191;&amp;#21644;&amp;#38144;&amp;#21806;&amp;#20135;&amp;#29983;&amp;#31215;&amp;#26497;&amp;#20316;&amp;#29992;&amp;#65292;&amp;#20294;&amp;#26159;&amp;#23545;&amp;#19994;&amp;#32489;&amp;#24433;&amp;#21709;&amp;#9800;&amp;#26242;&amp;#26102;&amp;#26080;&amp;#27861;&amp;#20272;&amp;#357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Q&amp;#65306;&amp;#20859;&amp;#32769;&amp;#38656;&amp;#35201;&amp;#24314;&amp;#31435;&amp;#19968;&amp;#20010;&amp;#38271;&amp;#26399;&amp;#30340;&amp;#25237;&amp;#36164;&amp;#35270;&amp;#35282; &amp;#9193;&amp;#65292;&amp;#35201;&amp;#23613;&amp;#37327;&amp;#20943;&amp;#23569;&amp;#24066;&amp;#22330;&amp;#27874;&amp;#21160; &amp;#9805;&amp;#23545;&amp;#25105;&amp;#20204;&amp;#30340;&amp;#24178;&amp;#39044;&amp;#65292;&amp;#25165;&amp;#33021;&amp;#22815;&amp;#33719;&amp;#24471;&amp;#26356;&amp;#22909;&amp;#30340;&amp;#38271;&amp;#26399;&amp;#30340;&amp;#22238;&amp;#25253; &amp;#9997;&amp;#12290;&amp;#26377;&amp;#21738;&amp;#20123;&amp;#20154;&amp;#24212;&amp;#21442;&amp;#19982;&amp;#20859;&amp;#32769; &amp;#10086;&amp;#25237;&amp;#36164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63/w640h623/20190819/512b-icmpfxa27746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50;&amp;#38271;&amp;#65306;&amp;#39640;&amp;#20113;&amp;#4085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2769;&amp;#24635;&amp;#31361;&amp;#28982;&amp;#22269;&amp;#22806;&amp;#34987;&amp;#25429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580/w690h690/20190909/9568-iekuaqt02894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27;&amp;#20040;&amp;#31532;&amp;#19977;&amp;#20010;&amp;#39046;&amp;#22495;&amp;#30340;&amp;#35805;&amp;#26082;&amp;#27809;&amp;#26377;&amp;#22686;&amp;#38271;&amp;#65292;&amp;#21516;&amp;#26102;&amp;#21448;&amp;#19981;&amp;#20851;&amp;#23433;&amp;#20840;&amp;#20851;&amp;#20999;&amp;#12290;&amp;#37027;&amp;#20040; &amp;#9970;&amp;#25105;&amp;#35748;&amp;#20026;&amp;#30340;&amp;#35805;&amp;#22312;&amp;#36825;&amp;#19968;&amp;#39046;&amp;#22495;&amp;#25919;&amp;#24220;&amp;#20250;&amp;#32487;&amp;#32493;&amp;#24310;&amp;#32493;&amp;#20197;&amp;#21069;&amp;#30340;&amp;#35805;&amp;#38271;&amp;#26399;&amp;#22362;&amp;#25345;&amp;#30340;&amp;#25919;&amp;#31574;&amp;#65292;&amp;#20250; &amp;#10147;&amp;#32487;&amp;#32493;&amp;#27627;&amp;#19981;&amp;#21160;&amp;#25671;&amp;#30340;&amp;#40723;&amp;#21169;&amp;#27665;&amp;#33829;&amp;#20225;&amp;#19994;&amp;#22312;&amp;#36825;&amp;#20123;&amp;#39046;&amp;#22495;&amp;#30340;&amp;#35805;&amp;#21435;&amp;#20570;&amp;#22823;&amp;#20570;&amp;#24378; &amp;#9805;&amp;#65292;&amp;#20250;&amp;#32487;&amp;#32493;&amp;#21435; &amp;#8986;&amp;#27426;&amp;#36814;&amp;#22806;&amp;#36164;&amp;#21644;&amp;#22806;&amp;#21830;&amp;#30340;&amp;#35805;&amp;#65292;&amp;#22312;&amp;#36825;&amp;#20123;&amp;#39046;&amp;#22495;&amp;#30340;&amp;#35805;&amp;#21435;&amp;#25237;&amp;#36164;&amp;#21644;&amp;#23637;&amp;#1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5216;&amp;#26415;&amp;#32454;&amp;#3341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56/w690h966/20190811/9815-icapxpf98017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48;&amp;#21450;&amp;#25151;&amp;#22320;&amp;#20135;&amp;#27873;&amp;#27819; &amp;#9788;&amp;#65292;&amp;#39640;&amp;#21892;&amp;#25991;&amp;#35748;&amp;#20026;&amp;#65292;2022&amp;#24180;&amp;#20013;&amp;#22269;&amp;#25151;&amp;#22320;&amp;#20135;&amp;#24066;&amp;#22330;&amp;#30340; &amp;#9801;&amp;#20302;&amp;#38144;&amp;#21806;&amp;#12289;&amp;#20302;&amp;#24320;&amp;#24037;&amp;#29575;&amp;#12289;&amp;#36829;&amp;#32422;&amp;#21387;&amp;#21147;&amp;#34067;&amp;#24310;&amp;#30340;&amp;#24773;&amp;#20917;&amp;#65292;&amp;#24182;&amp;#38750;&amp;#20856;&amp;#22411;&amp;#30340;&amp;#30001;&amp;#20379;&amp;#24212;&amp;#36807;&amp;#21097;&amp;#23548; &amp;#10067;&amp;#33268;&amp;#30340;&amp;#25151;&amp;#22320;&amp;#20135;&amp;#27873;&amp;#27819;&amp;#30772;&amp;#28781;&amp;#65292;&amp;#32780;&amp;#26356;&amp;#20687;&amp;#26159;&amp;#26159;&amp;#25151;&amp;#22320;&amp;#20135;&amp;#34892;&amp;#19994;&amp;#39640;&amp;#21608;&amp;#36716;&amp;#27169;&amp;#24335;&amp;#20869;&amp;#22312;&amp;#33030;&amp;#24369;&amp;#24615; &amp;#9924;&amp;#21472;&amp;#21152;&amp;#30123;&amp;#24773;&amp;#24433;&amp;#21709;&amp;#25152;&amp;#24102;&amp;#26469;&amp;#30340;&amp;#27969;&amp;#21160;&amp;#24615;&amp;#21361;&amp;#26426; &amp;#92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7700;&amp;#28404;&amp;#20445;&amp;#8221;&amp;#23567;&amp;#31243;&amp;#24207;&amp;#20013;&amp;#65292;&amp;#30001;&amp;#27704;&amp;#23433;&amp;#36130;&amp;#38505;&amp;#25215;&amp;#20445; &amp;#10084;&amp;#65292;&amp;#20445;&amp;#38556;&amp;#20869;&amp;#23481;&amp;#21253;&amp;#25324;&amp;#26368;&amp;#39640;30&amp;#19975;&amp;#20803;&amp;#26032;&amp;#20896;&amp;#36523;&amp;#25925;/&amp;#20260;&amp;#27531;&amp;#20445;&amp;#38556;&amp;#12289;&amp;#26368;&amp;#39640;1&amp;#19975;&amp;#20803;&amp;#26032;&amp;#20896;&amp;#30830;&amp;#35786;&amp;#20445;&amp;#38505;&amp;#37329;&amp;#20197;&amp;#21450;200 &amp;#9801;&amp;#20803;/&amp;#22825;&amp;#26032;&amp;#20896;&amp;#38598;&amp;#20013;&amp;#38548;&amp;#31163;&amp;#27941;&amp;#36148;&amp;#30340;&amp;#8220;&amp;#27700;&amp;#28404;&amp;#26032;&amp;#20896;&amp;#38450;&amp;#30123;&amp;#38505;&amp;#8221;&amp;#24050;&amp;#22788;&amp;#20110;&amp;#21806;&amp;#31354;&amp;#29366;&amp;#24577;&amp;#65307;&amp;#32654; &amp;#9784;&amp;#22242;&amp;#24179;&amp;#21488;&amp;#19978;&amp;#65292;&amp;#30001;&amp;#22823;&amp;#22320;&amp;#20445;&amp;#38505;&amp;#25215;&amp;#20445;&amp;#30340;&amp;#26032;&amp;#20896;&amp;#25239;&amp;#30123;&amp;#20445;&amp;#20063;&amp;#24050;&amp;#19979;&amp;#26550;&amp;#12290;&amp;#27492;&amp;#21069; &amp;#9972;&amp;#65292;&amp;#21326;&amp;#27888;&amp;#36130;&amp;#38505; &amp;#9804;&amp;#26366;&amp;#25512;&amp;#20986;&amp;#26032;&amp;#20896;&amp;#30123;&amp;#24773;&amp;#20445;&amp;#38556;&amp;#38505; &amp;#9995;&amp;#65292;&amp;#20445;&amp;#38556;&amp;#20869;&amp;#23481;&amp;#21253;&amp;#25324;&amp;#26032;&amp;#20896;&amp;#30149;&amp;#27602;&amp;#32954;&amp;#28814;&amp;#36523;&amp;#25925;/&amp;#20260;&amp;#27531;&amp;#20445;&amp;#38556; &amp;#9806;&amp;#12289;&amp;#30830;&amp;#35786;&amp;#27941;&amp;#36148;&amp;#12289;&amp;#38548;&amp;#31163;&amp;#27941;&amp;#36148;&amp;#12289;&amp;#39044;&amp;#38450;&amp;#25509;&amp;#31181;&amp;#24847;&amp;#22806;&amp;#36523;&amp;#25925;/&amp;#20260;&amp;#27531;&amp;#36131;&amp;#20219;&amp;#31561; &amp;#9800;&amp;#65292;&amp;#30446;&amp;#21069;&amp;#65292;&amp;#35813; &amp;#10144;&amp;#20135;&amp;#21697;&amp;#21516;&amp;#26679;&amp;#20316;&amp;#19979;&amp;#26550;&amp;#22788;&amp;#297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69;&amp;#20309;&amp;#22312;&amp;#24191;&amp;#24030;&amp;#22825;&amp;#27827;&amp;#21306;&amp;#29664;&amp;#27743;&amp;#26032;&amp;#22478;&amp;#38468;&amp;#36817;&amp;#32463;&amp;#33829;&amp;#30528;&amp;#19968;&amp;#23478;&amp;#30334;&amp;#26469;&amp;#20154;&amp;#30340;&amp;#36130;&amp;#21153;&amp;#23457;&amp;#35745; &amp;#9809;&amp;#20844;&amp;#21496;&amp;#65292;&amp;#36825;&amp;#20960;&amp;#24180;&amp;#65292;&amp;#19994;&amp;#21153;&amp;#25193;&amp;#23637;&amp;#21040;&amp;#20840;&amp;#22269;&amp;#21508;&amp;#22320;&amp;#65292;&amp;#32780;&amp;#22312;&amp;#36825;&amp;#19968;&amp;#34892;&amp;#65292;&amp;#8220;&amp;#20986;&amp;#22806;&amp;#21220;&amp;#8221;&amp;#26159;&amp;#26085; &amp;#9787;&amp;#24120;&amp;#24037;&amp;#20316;&amp;#20013;&amp;#20877;&amp;#26222;&amp;#36890;&amp;#19981;&amp;#36807;&amp;#30340;&amp;#19968;&amp;#20010;&amp;#27969;&amp;#31243;&amp;#65292;&amp;#26377;&amp;#26102;&amp;#20505;&amp;#22312;&amp;#22806;&amp;#22320;&amp;#19968;&amp;#21574;&amp;#23601;&amp;#26159;&amp;#19968;&amp;#20010;&amp;#26376;&amp;#65292;&amp;#27599; &amp;#9981;&amp;#24180;&amp;#37117;&amp;#35201;&amp;#36305;&amp;#20960;&amp;#20010;&amp;#22320;&amp;#26041;&amp;#12290;&amp;#20294;&amp;#26159;&amp;#31361;&amp;#28982;&amp;#30340;&amp;#30123;&amp;#24773;&amp;#25171;&amp;#26029;&amp;#20102;&amp;#20844;&amp;#21496;&amp;#30340;&amp;#21457;&amp;#23637;&amp;#35268;&amp;#21010;&amp;#65292;&amp;#8220;&amp;#24456;&amp;#22810; &amp;#9201;&amp;#22320;&amp;#26041;&amp;#19968;&amp;#21548;&amp;#21435;&amp;#19981;&amp;#20102;&amp;#29616;&amp;#22330;&amp;#65292;&amp;#21512;&amp;#21516;&amp;#23601;&amp;#40644;&amp;#20102; &amp;#10085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89/w494h695/20190813/60d6-icapxpi08135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20174;&amp;#27178;&amp;#36724;&amp;#26469;&amp;#30475;&amp;#38382;&amp;#39064;&amp;#65292;&amp;#20174;&amp;#27178;&amp;#36724;&amp;#26469;&amp;#30475;&amp;#38382;&amp;#39064; &amp;#9809;&amp;#12290;&amp;#22312;&amp;#20013;&amp;#22269;&amp;#30340;&amp;#36164;&amp;#26412;&amp;#24066;&amp;#22330;&amp;#19978; &amp;#9924;&amp;#30340;&amp;#35805;&amp;#65292;&amp;#25105;&amp;#20204;&amp;#30693;&amp;#36947;&amp;#36890;&amp;#24120;&amp;#26377;&amp;#19968;&amp;#20010;&lt;span style="text-decoration: underline;"&gt;&amp;#22823;&amp;#25287;&amp;#25351;&amp;#27861;&amp;#21017;&lt;/span&gt;&amp;#65292;&amp;#22914;&amp;#26524;&amp;#20320;&amp;#35201;&amp;#20080;&amp;#20538;&amp;#30340;&amp;#35805; &amp;#9807;&amp;#65292;&amp;#22312;&amp;#20844;&amp;#21496;&amp;#22522;&amp;#26412;&amp;#38754;&amp;#19968;&amp;#26679;&amp;#30340;&amp;#32972;&amp;#26223;&amp;#19979;&amp;#65292;&amp;#20320; &amp;#9973;&amp;#35201;&amp;#20080;&amp;#22269;&amp;#26377;&amp;#20225;&amp;#19994;&amp;#30340;&amp;#20538;&amp;#65292;&amp;#22914;&amp;#26524;&amp;#36825;&amp;#20004;&amp;#20010;&amp;#20844;&amp;#21496;&amp;#30340;&amp;#22522;&amp;#26412;&amp;#38754;&amp;#26159;&amp;#24046;&amp;#19981;&amp;#22810;&amp;#30340; &amp;#9917;&amp;#65292;&amp;#20320;&amp;#35201;&amp;#20080;&amp;#22269; &amp;#9917;&amp;#26377;&amp;#20225;&amp;#19994;&amp;#30340;&amp;#20538; &amp;#9810;&amp;#65292;&amp;#21407;&amp;#22240;&amp;#20063;&amp;#24456;&amp;#31616;&amp;#21333;&amp;#65292;&amp;#19968;&amp;#26041;&amp;#38754;&amp;#30340;&amp;#35805;&amp;#22269;&amp;#26377;&amp;#20225;&amp;#19994;&amp;#26412;&amp;#36523;&amp;#32463;&amp;#33829;&amp;#26356;&amp;#21152;&amp;#31283;&amp;#20581; &amp;#9807;&amp;#65292;&amp;#24403;&amp;#28982;&amp;#19981;&amp;#25490;&amp;#38500;&amp;#26377;&amp;#24456;&amp;#22810;&amp;#31283;&amp;#20581;&amp;#30340;&amp;#27665;&amp;#33829;&amp;#20225;&amp;#19994;&amp;#65292;&amp;#20294;&amp;#26159;&amp;#22269;&amp;#26377;&amp;#20225;&amp;#19994;&amp;#24635;&amp;#20307;&amp;#19978;&amp;#32463;&amp;#33829;&amp;#26356;&amp;#21152; &amp;#9807;&amp;#31283;&amp;#20581;&amp;#65292;&amp;#21478;&amp;#22806;&amp;#19968;&amp;#20010;&amp;#30340;&amp;#35805;&amp;#23601;&amp;#26159;&amp;#22312;&amp;#34892;&amp;#19994;&amp;#36973;&amp;#21463;&amp;#24847;&amp;#24819;&amp;#19981;&amp;#21040;&amp;#30340;&amp;#36127;&amp;#38754;&amp;#22240;&amp;#32032;&amp;#30340;&amp;#24433;&amp;#21709;&amp;#21644;&amp;#22256; &amp;#9802;&amp;#38590;&amp;#30340;&amp;#26465;&amp;#20214;&amp;#19979; &amp;#9784;&amp;#65292;&amp;#24635;&amp;#20307;&amp;#19978;&amp;#22269;&amp;#26377;&amp;#20225;&amp;#19994;&amp;#33719;&amp;#24471;&amp;#25919;&amp;#24220;&amp;#25937;&amp;#21161;&amp;#30340;&amp;#21487;&amp;#33021;&amp;#24615;&amp;#19981;&amp;#20302;&amp;#20110;&amp;#27665;&amp;#33829;&amp;#20225;&amp;#19994; &amp;#10067;&amp;#65292;&amp;#20063;&amp;#35768;&amp;#27604;&amp;#27665;&amp;#33829;&amp;#20225;&amp;#19994;&amp;#35201;&amp;#22823;&amp;#19968;&amp;#20123;&amp;#65292;&amp;#25152;&amp;#20197;&amp;#22312;&amp;#21516;&amp;#26679;&amp;#30340;&amp;#26465;&amp;#20214;&amp;#19979;&amp;#65292;&amp;#25105;&amp;#20204;&amp;#19968;&amp;#33324;&amp;#35748;&amp;#20026;&amp;#35201; &amp;#10145;&amp;#20080;&amp;#22269;&amp;#26377;&amp;#20225;&amp;#19994;&amp;#30340;&amp;#2053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134;&amp;#34892;&amp;#25171;&amp;#20987;&amp;#20182;&amp;#20154;&amp;#20195;&amp;#36824;&amp;#20449;&amp;#29992;&amp;#21345;&amp;#23558;&amp;#26159;&amp;#38271;&amp;#26399;&amp;#30340;&amp;#36235;&amp;#21183;&amp;#65292;&amp;#19981;&amp;#20037;&amp;#21518;&amp;#21487;&amp;#33021;&amp;#36824;&amp;#20250;&amp;#26377; &amp;#10024;&amp;#26356;&amp;#22810;&amp;#30340;&amp;#38134;&amp;#34892;&amp;#21152;&amp;#20837;&amp;#65292;&amp;#20174;&amp;#32780;&amp;#26460;&amp;#32477;&amp;#20511;&amp;#21161;&amp;#20449;&amp;#29992;&amp;#21345;&amp;#36305;&amp;#20998;&amp;#30340;&amp;#29616;&amp;#359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80;&amp;#36830;&amp;#20013;&amp;#31934;&amp;#20934;&amp;#35745;&amp;#2101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ports/2_img/upload/cf0d0fdd/107/w1024h683/20191014/a59a-ifvwftk571851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238094.html" title=""  data-id="54"  target="_blank"&gt;&lt;mip-img class="mip-img mip-hot-img" layout="fixed" src="http://n.sinaimg.cn/sinacn10117/456/w750h506/20191008/6565-ifrwayw7840705.jpg" width="110" height="72"&gt;&lt;/mip-img&gt;&lt;p class="nr"&gt;&amp;#26333;&amp;#21326;&amp;#26216;&amp;#32771;&amp;#34385;&amp;#20986;&amp;#21806;&amp;#21326;&amp;#26216;&amp;#23453;&amp;#39532;25%&amp;#32929;&amp;#26435;&amp;#65281;&amp;#23453;&amp;#39532;&amp;#65306;&amp;#19981;&amp;#20415;&amp;#21457;&amp;#34920;&amp;#35780;&amp;#35770;&lt;/p&gt;&lt;p class="ly"&gt;&lt;span class="pl_all" docUrl=""&gt;&lt;/span&gt;&lt;mip-img class="mip-element mip-comment-img" alt="" src="http://n.sinaimg.cn/sinacn10111/600/w1920h1080/20190811/bc5b-icapxph08757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27/2120924.aspx" title=""  data-id="55"  target="_blank"&gt;&lt;mip-img class="mip-img mip-hot-img" layout="fixed" src="http://n.sinaimg.cn/sinacn10113/249/w646h403/20191113/c7bd-iieqapu5067789.jpg" width="110" height="72"&gt;&lt;/mip-img&gt;&lt;p class="nr"&gt;&amp;#20658;&amp;#36842;&amp;#29595;&amp;#27773;&amp;#36710;&amp;#20844;&amp;#24067;&amp;#26519;&amp;#21033;&amp;#20278;&amp;#36766;&amp;#20219;&amp;#25191;&amp;#34892;&amp;#33891;&amp;#20107;&lt;/p&gt;&lt;p class="ly"&gt;&lt;span class="pl_all" docUrl="?id=utf8hElQ20230220.doc"&gt;&lt;/span&gt;&lt;mip-img class="mip-element mip-comment-img" alt="" src="http://n.sinaimg.cn/sinacn10118/51/w764h887/20190721/4614-iaantfi242148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gUId/Default.shtml" title=""  data-id="56"  target="_blank"&gt;&lt;mip-img class="mip-img mip-hot-img" layout="fixed" src="http://n.sinaimg.cn/sinacn10107/676/w639h837/20191118/4094-iipztfe4861305.jpg" width="110" height="72"&gt;&lt;/mip-img&gt;&lt;p class="nr"&gt;&amp;#40644;&amp;#20161;&amp;#21195;&amp;#12289;&amp;#33487;&amp;#23039;&amp;#20016;&amp;#36186;&amp;#30340;&amp;#38065;&amp;#65292;&amp;#25166;&amp;#20811;&amp;#20271;&amp;#26684;&amp;#12289;&amp;#39532;&amp;#26031;&amp;#20811;&amp;#20204;&amp;#27491;&amp;#22312;&amp;#28903;&amp;#65292;&amp;#22885;&amp;#29305;&amp;#26364;&amp;#20063;&amp;#24819;&amp;#20998;&amp;#19968;&amp;#26479;&amp;#32697;&lt;/p&gt;&lt;p class="ly"&gt;&lt;span class="pl_all" docUrl=""&gt;&lt;/span&gt;&lt;mip-img class="mip-element mip-comment-img" alt="" src="http://n.sinaimg.cn/sinacn10119/361/w690h471/20200226/1de1-ipzreiw41546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rf-seed.com/20WFHD1dHeBnESzWGmM.aspx?id=y7mQRTIsWmmzdifVW.shtml" data-id="1" data-num="0" data-href="http://www.cismexpo.com/209DvK1aCA6jX.aspx?id=cv0zlSs4kprHYF0eA.exe"  title="" target="_blank"&gt;&lt;mip-img class="mip-img" layout="container" src="http://n.sinaimg.cn/sinacn10116/155/w690h1065/20200218/3cad-iprtayz3379915.jpg" width="100%" height="100%"&gt;&lt;/mip-img&gt;&lt;p&gt;2023&amp;#24180;&amp;#65292;&amp;#33406;&amp;#24681;&amp;#21326;&amp;#24102;&amp;#30528;&amp;#27700;&amp;#20117;&amp;#22346;&amp;#22352;&amp;ldquo;&amp;#36807;&amp;#23665;&amp;#3671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hc.org/20vJz0tBa6chq9bCEcc0.aspx?id=F5o4w63b.exe" data-id="2" data-num="0" data-href="http://www.coresport.cn/20hM2MvCNZe.aspx?id=6qfwAr9fDlfH1l65Rc.phtml"  title="" target="_blank"&gt;&lt;mip-img class="mip-img" layout="container" src="http://n.sinaimg.cn/sinakd10111/759/w343h416/20200311/c948-iqrhckn3486321.jpg" width="100%" height="100%"&gt;&lt;/mip-img&gt;&lt;p&gt;&amp;#20013;&amp;#22825;&amp;#31574;&amp;#30053;:1&amp;#26376;22&amp;#26085;&amp;#24066;&amp;#22330;&amp;#20998;&amp;#265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chedule.bashu.com.cn/203iqPlclY0.aspx?id=cYrCeYcF7ri.shtml" data-id="3" data-num="0" data-href="http://www.hanswine.net/20HZv36AUiJXB9N.aspx?id=m8Vmt7kVJzTWe1owv6.htm"  title="" target="_blank"&gt;&lt;mip-img class="mip-img" layout="container" src="http://n.sinaimg.cn/sinakd10115/753/w690h863/20200325/9e93-irkazzu972289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ydsrrsh.com/2009CA4Vk2wtPtQ.aspx?id=ocrvxmf6fckgARMHoM.phtm" data-id="4" data-num="0" data-href="http://gcb.hbu.cn/200nUVHWsbMV1JkeaPM.aspx?id=5SMhd3R5PytCp.htm"  title="" target="_blank"&gt;&lt;mip-img class="mip-img" layout="container" src="http://n.sinaimg.cn/sinacn20110/558/w866h492/20200223/b8e3-ipvnsze9987774.jpg" width="100%" height="100%"&gt;&lt;/mip-img&gt;&lt;p&gt;&amp;#38271;&amp;#23433;&amp;#27773;&amp;#36710;&amp;#33891;&amp;#20107;&amp;#38271;&amp;ldquo;&amp;#21520;&amp;#27133;&amp;#34892;&amp;#19994;&amp;#24191;&amp;#21578;&amp;#26080;&amp;#24213;&amp;#32447;&amp;rdquo; &amp;#32593;&amp;#21451;&amp;#65306;&amp;#36825;&amp;#26679;&amp;#30340;&amp;#21520;&amp;#27133;&amp;#26377;&amp;#38024;&amp;#23545;&amp;#20313;&amp;#25215;&amp;#19996;&amp;#24847;&amp;#280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czqgs.com/200kpHhRT3NVN7a.aspx?id=XWv2Oij2lb7bKAOa4O.phtml" data-id="5" data-num="0" data-href="https://www.csettn.com/20uwMmpP9lChvBf.aspx?id=6igpCiLNqWy1.html"  title="" target="_blank"&gt;&lt;mip-img class="mip-img" layout="container" src="http://n.sinaimg.cn/sinacn/170/w750h1020/20190817/7699-ichcymw4464150.jpg" width="100%" height="100%"&gt;&lt;/mip-img&gt;&lt;p&gt;&amp;#20809;&amp;#22823;&amp;#26399;&amp;#36135;&amp;#65306;&amp;#32654;&amp;#32852;&amp;#20648;&amp;#23448;&amp;#21592;&amp;#37322;&amp;#25918;&amp;#38477;&amp;#24687;&amp;#35328;&amp;#35770;&amp;#65292;&amp;#37329;&amp;#20215;&amp;#36716;&amp;#20026;&amp;#20559;&amp;#24378;&amp;#36816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gesxsj.com/20J5zdz5ZWvP5Rsnm3.aspx?id=OaV5zxoklOhTP2.phtm" data-id="6" data-num="0" data-href="http://www.shigongjishu.cn/20VCQvIQrdFx57Us.aspx?id=xgmtmV0Kgl.phtml"  title="" target="_blank"&gt;&lt;mip-img class="mip-img" layout="container" src="http://n.sinaimg.cn/sinacn/655/w1080h1175/20191224/c988-imfiehp647791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ive.cnforex.com/20yfpBRldIQVyh9e.aspx?id=emJGxhXTKkPK566FE.htm" data-id="7" data-num="0" data-href="http://www.tinheo.cn/204gdptVgpuxy.aspx?id=mN46uCnsw8MlTRs.html"  title="" target="_blank"&gt;&lt;mip-img class="mip-img" layout="container" src="http://n.sinaimg.cn/sinacn10111/34/w712h922/20191105/66cd-ihyxcrp4246903.jpg" width="100%" height="100%"&gt;&lt;/mip-img&gt;&lt;p&gt;2024&amp;#24180;&amp;#39318;&amp;#38477;&amp;#65311;&amp;#22269;&amp;#20869;&amp;#25104;&amp;#21697;&amp;#27833;&amp;#20215;&amp;#25110;&amp;#21387;&amp;#32447;&amp;#19979;&amp;#358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ueboedu.com.cn/20w7lBny1QuhfYPOHbCM.aspx?id=6pFzVNlhHdJ.phtml" data-id="8" data-num="0" data-href="http://www.pyzx.gov.cn/20KR2meAn45Fk4u9L.aspx?id=LyYSYErTsNb91VQ.phtml"  title="" target="_blank"&gt;&lt;mip-img class="mip-img" layout="container" src="http://n.sinaimg.cn/sinacn20119/100/w1000h1500/20200119/133e-inhcycc4618492.jpg" width="100%" height="100%"&gt;&lt;/mip-img&gt;&lt;p&gt;&amp;#22269;&amp;#23478;&amp;#21457;&amp;#25913;&amp;#22996;&amp;#65306;&amp;#23558;&amp;#22810;&amp;#20986;&amp;#26377;&amp;#21033;&amp;#20110;&amp;#31283;&amp;#39044;&amp;#26399;&amp;#12289;&amp;#31283;&amp;#22686;&amp;#38271;&amp;#12289;&amp;#31283;&amp;#23601;&amp;#19994;&amp;#30340;&amp;#25919;&amp;#315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unmintech.com/20MS80sw5xbpCGznmk.aspx?id=kdUZEOrs0AtVqfIjnI.phtml" data-id="9" data-num="0" data-href="http://www.icirculation.com/20TNk5dWLNj77gslbr.aspx?id=ZSsZtWVU.html"  title="" target="_blank"&gt;&lt;mip-img class="mip-img" layout="container" src="http://n.sinaimg.cn/sinakd10011/266/w640h426/20200318/4004-iqyryku9718595.jpg" width="100%" height="100%"&gt;&lt;/mip-img&gt;&lt;p&gt;&amp;#33719;&amp;#22823;&amp;#32929;&amp;#19996;&amp;#22686;&amp;#25345;&amp;#65292;&amp;#36870;&amp;#21183;&amp;#32763;&amp;#32418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riyixian.cn/20DdzlZt9jyn.aspx?id=jazriPTD0l.phtm" data-id="10" data-num="0" data-href="http://www.010huashi.com/200e60H2VBeyOOUNh.aspx?id=7QrmaBWB.shtml"  title="" target="_blank"&gt;&lt;mip-img class="mip-img" layout="container" src="http://n.sinaimg.cn/sinacn10109/346/w190h156/20200304/d679-iqfqmau1219902.jpg" width="100%" height="100%"&gt;&lt;/mip-img&gt;&lt;p&gt;&amp;#27604;&amp;#20122;&amp;#36842;&amp;#20877;&amp;#25918;&amp;#22823;&amp;#2530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312;&amp;#36798;&amp;#27779;&amp;#26031;&amp;#20250;&amp;#22330;&amp;#65292;&amp;#20598;&amp;#36935;&amp;#36825;&amp;#20301;&amp;ldquo;&amp;#38271;&amp;#26399;&amp;#30475;&amp;#22909;&amp;#20013;&amp;#22269;&amp;rdquo;&amp;#30340;&amp;#22806;&amp;#20225;&amp;#39640;&amp;#3164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26-87336074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721198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ZsiAo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ek-JZcNnbf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VNBpaMtA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HW-gzoImjTsg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pTKSs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1799183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09799510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127403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80;&amp;#36830;&amp;#20013;&amp;#31934;&amp;#20934;&amp;#35745;&amp;#21010;Morphosys&amp;#30424;&amp;#20013;&amp;#24322;&amp;#21160; &amp;#32929;&amp;#20215;&amp;#22823;&amp;#28072;5.29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