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ManBetX&amp;#23448;&amp;#26041;&amp;#32593;&amp;#31449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EK/index.aspx?id=HRoZfZgh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ManBetX&amp;#23448;&amp;#26041;&amp;#32593;&amp;#31449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EK/index.aspx?id=HRoZfZgh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250625/9738405.htm" title="" target="_blank"&gt;&amp;#25163;&amp;#27231;&amp;#40179;&amp;#20976;&amp;#32178;&lt;/a&gt;&lt;/span&gt;&lt;a href="/20/BhMZjkiV.aspx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ManBetX&amp;#23448;&amp;#26041;&amp;#32593;&amp;#31449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25 22:34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1776;&amp;#24503;&amp;#2344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22/196/w800h996/20200215/b634-iprtayy265152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ManBetX&amp;#23448;&amp;#26041;&amp;#32593;&amp;#31449;,app&amp;#19979;&amp;#36733;&amp;#23448;&amp;#32593;&amp;#29256;V5.7.3XnyJxAMvPPevOW-CbFSAUqwuozKn-vKOoTs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326;&amp;#31119;&amp;#35777;&amp;#21048;&amp;#39318;&amp;#24109;&amp;#31574;&amp;#30053;&amp;#20998;&amp;#26512;&amp;#24072;&amp;#26417;&amp;#25996;&amp;#23545;&amp;#35777;&amp;#21048;&amp;#26102;&amp;#25253;&amp;#35760;&amp;#32773;&amp;#34920;&amp;#31034; &amp;#9996;&amp;#65292;&amp;#36817;&amp;#26399;&amp;#24066;&amp;#22330; &amp;#9809;&amp;#30340;&amp;#19978;&amp;#28072;&amp;#65292;&amp;#30001;&amp;#32654;&amp;#20803;&amp;#36208;&amp;#24369;&amp;#12289;&amp;#32463;&amp;#27982;&amp;#22797;&amp;#33487;&amp;#39044;&amp;#26399;&amp;#12289;&amp;#25919;&amp;#31574;&amp;#21050;&amp;#28608;&amp;#39044;&amp;#26399;&amp;#24102;&amp;#26469; &amp;#9790;&amp;#65292;ManBetX&amp;#23448;&amp;#26041;&amp;#32593;&amp;#31449;&amp;#24066;&amp;#22330;&amp;#39118;&amp;#26684; &amp;#10060;&amp;#22240;&amp;#32780;&amp;#20063;&amp;#26356;&amp;#21152;&amp;#20559;&amp;#21521;&amp;#20215;&amp;#20540;&amp;#32929; // &amp;#978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3545;&amp;#21345;&amp;#22612;&amp;#23572;&amp;#26469;&amp;#35828;&amp;#65292;&amp;#36825;&amp;#20123;&amp;#26377;&amp;#20851;&amp;#29992;&amp;#27700;&amp;#30340;&amp;#25968;&amp;#25454;&amp;#26684;&amp;#22806;&amp;#37325;&amp;#35201;&amp;#12290;&amp;#21345;&amp;#22612;&amp;#23572;&amp;#20840;&amp;#24180;&amp;#24178; &amp;#9855;&amp;#26097;&amp;#23569;&amp;#38632;&amp;#65292;&amp;#24180;&amp;#22343;&amp;#38477;&amp;#38632;&amp;#37327;&amp;#19981;&amp;#36275;100&amp;#27627;&amp;#31859;&amp;#12290;&amp;#22312;&amp;#36825;&amp;#19968;&amp;#27833;&amp;#27668;&amp;#36164;&amp;#28304;&amp;#38750;&amp;#24120;&amp;#20016;&amp;#23500;&amp;#30340;&amp;#22269; &amp;#9801;&amp;#23478;&amp;#65292;&amp;#28129;&amp;#27700;&amp;#21453;&amp;#32780;&amp;#25104;&amp;#20026;&amp;#19968;&amp;#31181;&amp;#31232;&amp;#32570;&amp;#36164;&amp;#28304;&amp;#12290;&amp;#20026;&amp;#20102;&amp;#36825;&amp;#27425;&amp;#20026;&amp;#26399;28&amp;#22825;&amp;#30340;&amp;#22823;&amp;#22411;&amp;#22269;&amp;#38469;&amp;#36187; &amp;#9875;&amp;#20107;&amp;#65292;&amp;#22312;&amp;#24403;&amp;#22320;&amp;#20379;&amp;#27700;&amp;#31995;&amp;#32479;&amp;#24037;&amp;#20316;&amp;#20102;7&amp;#24180;&amp;#30340;&amp;#20013;&amp;#22269;&amp;#24037;&amp;#31243;&amp;#24072;&amp;#12289;&amp;#20013;&amp;#22269;&amp;#33883;&amp;#27954;&amp;#22365;&amp;#38598;&amp;#22242;&amp;#21345;&amp;#22612; &amp;#10081;&amp;#23572;&amp;#33988;&amp;#27700;&amp;#27744;&amp;#39033;&amp;#30446;&amp;#37096;&amp;#36127;&amp;#36131;&amp;#20154;&amp;#29579;&amp;#23569;&amp;#21326;&amp;#21578;&amp;#35785;&amp;#12298;&amp;#20013;&amp;#22269;&amp;#26032;&amp;#38395;&amp;#21608;&amp;#21002;&amp;#12299;&amp;#65292;&amp;#36825;&amp;#37324;&amp;#36947;&amp;#36335;&amp;#12289;&amp;#20844; &amp;#9855;&amp;#20849;&amp;#20132;&amp;#36890;&amp;#31995;&amp;#32479;&amp;#31561;&amp;#26041;&amp;#38754;&amp;#37117;&amp;#26021;&amp;#36164;&amp;#22823;&amp;#37327;&amp;#24314;&amp;#35774; &amp;#8987;&amp;#65292;&amp;#24403;&amp;#28982;&amp;#65292;&amp;#30701;&amp;#26495;&amp;#30340;&amp;#12289;&amp;#39047;&amp;#20026;&amp;#25361;&amp;#25112;&amp;#30340;&amp;#20379;&amp;#27700; &amp;#9787;&amp;#31995;&amp;#32479;&amp;#20063;&amp;#26089;&amp;#26377;&amp;#20102;&amp;#23433;&amp;#2549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20119/778/w969h1409/20200310/ca95-iqrhckn124111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44;&amp;#21496;&lt;font cms-style="font-L strong-Bold"&gt;&amp;#36716;&amp;#22411;&amp;#38271;&amp;#36305;&amp;#30340;7&amp;#24180;&amp;#65292;&amp;#21093;&amp;#31163;&amp;#25151;&amp;#22320;&amp;#20135;&amp;#19994;&amp;#21153;&amp;#19981;&amp;#21147;&lt;/font&gt;&amp;#65292;&amp;#21448;&amp;#32570;&amp;#20047;&amp;#36739;&amp;#20855;&amp;#23454;&amp;#21147;&amp;#30340;&amp;#38750;&amp;#25151;&amp;#19994;&amp;#21153;&amp;#25289;&amp;#21160;&amp;#19994;&amp;#32489;&amp;#65292;&amp;#24403;&amp;#19979;&amp;#21807;&amp;#26377;&amp;#20813;&amp;#31246; &amp;#9801;&amp;#19994;&amp;#21153;&amp;#36824;&amp;#33021;&amp;#34987;&amp;#23492;&amp;#20104;&amp;#21402;&amp;#2639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294;&amp;#26159; &amp;#9917;&amp;#65292;&amp;#25152;&amp;#26377;&amp;#36825;&amp;#19968;&amp;#20999;&amp;#37325;&amp;#35201;&amp;#20040;&amp;#6531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844;&amp;#21578;&amp;#26174;&amp;#31034;&amp;#65292;12&amp;#26376;5&amp;#26085;&amp;#65292;&amp;#25307;&amp;#21830;&amp;#36718;&amp;#33337;&amp;#36890;&amp;#36807;&amp;#19979;&amp;#23646;1&amp;#23478;&amp;#20840;&amp;#36164;&amp;#23376;&amp;#20844;&amp;#21496;&amp;#19982; &amp;#9804;&amp;#22823;&amp;#33337;&amp;#37325;&amp;#24037;&amp;#21644;&amp;#20013;&amp;#33337;&amp;#36152;&amp;#26131;&amp;#22312;&amp;#19978;&amp;#28023;&amp;#12289;&amp;#28145;&amp;#22323;&amp;#12289;&amp;#22823;&amp;#36830;&amp;#19977;&amp;#22320;&amp;#20197;&amp;#8220;&amp;#20113;&amp;#31614;&amp;#32422;&amp;#8221;&amp;#26041;&amp;#24335;&amp;#31614;&amp;#32626;2&amp;#33368;17.5&amp;#19975;&amp;#31435;&amp;#26041;&amp;#31859;LNG&amp;#36816;&amp;#36755;&amp;#33337;&amp;#33334;&amp;#30340;&amp;#12298;&amp;#33337;&amp;#33334;&amp;#35746;&amp;#36896;&amp;#21327;&amp;#35758;&amp;#12299;&amp;#65292;2&amp;#33368;&amp;#33337; &amp;#9802;&amp;#33334;&amp;#36896;&amp;#33337;&amp;#27454;&amp;#21512;&amp;#35745;4.7&amp;#20159;&amp;#32654;&amp;#2080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22/286/w1080h1606/20200103/56bb-imrkkfx401833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07;&amp;#21435;&amp;#19968;&amp;#27573;&amp;#26102;&amp;#38388;&amp;#65292;&amp;#33891;&amp;#23567;&amp;#22992;&amp;#37319;&amp;#35775;&amp;#20102;&amp;#22810;&amp;#20301;&amp;#34701;&amp;#21019;&amp;#19981;&amp;#21516;&amp;#21306;&amp;#22495;&amp;#30340;&amp;#20013;&amp;#39640;&amp;#23618;&amp;#65292;&amp;#20511; &amp;#9973;&amp;#30001;&amp;#20182;&amp;#20204;&amp;#20043;&amp;#21475; &amp;#10067;&amp;#65292;&amp;#19968;&amp;#20010;&amp;#30495;&amp;#23454;&amp;#30340;&amp;#34701;&amp;#21019;&amp;#24930;&amp;#24930;&amp;#24320;&amp;#22987;&amp;#28014;&amp;#29616;&amp;#20986;&amp;#2646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44;&amp;#21578;&amp;#26174;&amp;#31034;&amp;#65292;12&amp;#26376;5&amp;#26085;&amp;#65292;&amp;#25307;&amp;#21830;&amp;#36718;&amp;#33337;&amp;#36890;&amp;#36807;&amp;#19979;&amp;#23646;1&amp;#23478;&amp;#20840;&amp;#36164;&amp;#23376;&amp;#20844;&amp;#21496;&amp;#19982; &amp;#10082;&amp;#22823;&amp;#33337;&amp;#37325;&amp;#24037;&amp;#21644;&amp;#20013;&amp;#33337;&amp;#36152;&amp;#26131;&amp;#22312;&amp;#19978;&amp;#28023;&amp;#12289;&amp;#28145;&amp;#22323;&amp;#12289;&amp;#22823;&amp;#36830;&amp;#19977;&amp;#22320;&amp;#20197;&amp;#8220;&amp;#20113;&amp;#31614;&amp;#32422;&amp;#8221;&amp;#26041;&amp;#24335;&amp;#31614;&amp;#32626;2&amp;#33368;17.5&amp;#19975;&amp;#31435;&amp;#26041;&amp;#31859;LNG&amp;#36816;&amp;#36755;&amp;#33337;&amp;#33334;&amp;#30340;&amp;#12298;&amp;#33337;&amp;#33334;&amp;#35746;&amp;#36896;&amp;#21327;&amp;#35758;&amp;#12299;&amp;#65292;2&amp;#33368;&amp;#33337; &amp;#9995;&amp;#33334;&amp;#36896;&amp;#33337;&amp;#27454;&amp;#21512;&amp;#35745;4.7&amp;#20159;&amp;#32654;&amp;#20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3545;&amp;#21345;&amp;#22612;&amp;#23572;&amp;#26469;&amp;#35828;&amp;#65292;&amp;#36825;&amp;#20123;&amp;#26377;&amp;#20851;&amp;#29992;&amp;#27700;&amp;#30340;&amp;#25968;&amp;#25454;&amp;#26684;&amp;#22806;&amp;#37325;&amp;#35201;&amp;#12290;&amp;#21345;&amp;#22612;&amp;#23572;&amp;#20840;&amp;#24180;&amp;#24178; &amp;#9193;&amp;#26097;&amp;#23569;&amp;#38632;&amp;#65292;&amp;#24180;&amp;#22343;&amp;#38477;&amp;#38632;&amp;#37327;&amp;#19981;&amp;#36275;100&amp;#27627;&amp;#31859;&amp;#12290;&amp;#22312;&amp;#36825;&amp;#19968;&amp;#27833;&amp;#27668;&amp;#36164;&amp;#28304;&amp;#38750;&amp;#24120;&amp;#20016;&amp;#23500;&amp;#30340;&amp;#22269; &amp;#9981;&amp;#23478;&amp;#65292;&amp;#28129;&amp;#27700;&amp;#21453;&amp;#32780;&amp;#25104;&amp;#20026;&amp;#19968;&amp;#31181;&amp;#31232;&amp;#32570;&amp;#36164;&amp;#28304;&amp;#12290;&amp;#20026;&amp;#20102;&amp;#36825;&amp;#27425;&amp;#20026;&amp;#26399;28&amp;#22825;&amp;#30340;&amp;#22823;&amp;#22411;&amp;#22269;&amp;#38469;&amp;#36187; &amp;#10081;&amp;#20107;&amp;#65292;&amp;#22312;&amp;#24403;&amp;#22320;&amp;#20379;&amp;#27700;&amp;#31995;&amp;#32479;&amp;#24037;&amp;#20316;&amp;#20102;7&amp;#24180;&amp;#30340;&amp;#20013;&amp;#22269;&amp;#24037;&amp;#31243;&amp;#24072;&amp;#12289;&amp;#20013;&amp;#22269;&amp;#33883;&amp;#27954;&amp;#22365;&amp;#38598;&amp;#22242;&amp;#21345;&amp;#22612; &amp;#10024;&amp;#23572;&amp;#33988;&amp;#27700;&amp;#27744;&amp;#39033;&amp;#30446;&amp;#37096;&amp;#36127;&amp;#36131;&amp;#20154;&amp;#29579;&amp;#23569;&amp;#21326;&amp;#21578;&amp;#35785;&amp;#12298;&amp;#20013;&amp;#22269;&amp;#26032;&amp;#38395;&amp;#21608;&amp;#21002;&amp;#12299;&amp;#65292;&amp;#36825;&amp;#37324;&amp;#36947;&amp;#36335;&amp;#12289;&amp;#20844; &amp;#9809;&amp;#20849;&amp;#20132;&amp;#36890;&amp;#31995;&amp;#32479;&amp;#31561;&amp;#26041;&amp;#38754;&amp;#37117;&amp;#26021;&amp;#36164;&amp;#22823;&amp;#37327;&amp;#24314;&amp;#35774; &amp;#9806;&amp;#65292;&amp;#24403;&amp;#28982;&amp;#65292;&amp;#30701;&amp;#26495;&amp;#30340;&amp;#12289;&amp;#39047;&amp;#20026;&amp;#25361;&amp;#25112;&amp;#30340;&amp;#20379;&amp;#27700; &amp;#9804;&amp;#31995;&amp;#32479;&amp;#20063;&amp;#26089;&amp;#26377;&amp;#20102;&amp;#23433;&amp;#2549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351/w686h465/20190926/1d1f-ifaench4212806.pn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427;&amp;#26159;&amp;#24590;&amp;#20040;&amp;#20570;&amp;#21040;&amp;#30340;&amp;#21602;&amp;#6531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080;&amp;#30151;&amp;#29366;&amp;#24863;&amp;#26579;&amp;#32773;78&amp;#33267;109&amp;#65306;&amp;#29616;&amp;#20303;&amp;#20016;&amp;#21488;&amp;#21306;&amp;#65307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338;&amp;#29790;&amp;#21307;&amp;#33647;&amp;#65288;688166&amp;#65289;12&amp;#26376;5&amp;#26085;&amp;#26202;&amp;#38388;&amp;#20844;&amp;#21578;&amp;#65292;&amp;#33487;&amp;#24030;&amp;#21338;&amp;#29790;&amp;#37995; &amp;#9802;&amp;#31283;&amp;#31649;&amp;#29702;&amp;#21672;&amp;#35810;&amp;#21512;&amp;#20249;&amp;#20225;&amp;#19994;&amp;#65288;&amp;#26377;&amp;#38480;&amp;#21512;&amp;#20249;&amp;#65289;&amp;#65288;&amp;#31616;&amp;#31216;&amp;#8220;&amp;#21338;&amp;#29790;&amp;#37995;&amp;#31283;&amp;#8221;&amp;#65289;&amp;#35745;&amp;#21010;&amp;#36890;&amp;#36807;&amp;#38598; &amp;#10145;&amp;#20013;&amp;#31454;&amp;#20215;&amp;#20132;&amp;#26131;&amp;#26041;&amp;#24335;&amp;#65292;&amp;#20943;&amp;#25345;&amp;#20844;&amp;#21496;&amp;#32929;&amp;#20221;&amp;#19981;&amp;#36229;&amp;#36807;&amp;#20844;&amp;#21496;&amp;#24635;&amp;#32929;&amp;#26412;&amp;#30340;1% &amp;#980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6/290/w840h1050/20190919/62f2-iewtemz203895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9678;&amp;#38472;&amp;#20339;&amp;#24609; &amp;#35760;&amp;#32773; &amp;#33539;&amp;#23376;&amp;#33804;ManBetX&amp;#23448;&amp;#26041;&amp;#32593;&amp;#3144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454;&amp;#34892;&amp;#20998;&amp;#31867;&amp;#20998;&amp;#21306;&amp;#24046;&amp;#24322;&amp;#21270;&amp;#38450;&amp;#25511;&amp;#25514;&amp;#26045;&amp;#21518;&amp;#65292;&amp;#37325;&amp;#24198;&amp;#21508;&amp;#22823;&amp;#21307;&amp;#38498;&amp;#30456;&amp;#32487;&amp;#26356;&amp;#26032;&amp;#20102;&amp;#23601; &amp;#9940;&amp;#35786;&amp;#39035;&amp;#3069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368;&amp;#38590;&amp;#30340;&amp;#20113;&amp;#36149;&amp;#12289;&amp;#25104;&amp;#28189;&amp;#36825;&amp;#36793;&amp;#65292;&amp;#22823;&amp;#37096;&amp;#20998;&amp;#39033;&amp;#30446;&amp;#37117;&amp;#26159;&amp;#21322;&amp;#20572;&amp;#24037;&amp;#29366;&amp;#24577;&amp;#12290;&amp;#30446;&amp;#21069;&amp;#20869; &amp;#9786;&amp;#37096;&amp;#26368;&amp;#21162;&amp;#21147;&amp;#30340;&amp;#20063;&amp;#26159;&amp;#22823;&amp;#35199;&amp;#21335; &amp;#9807;&amp;#65292;&amp;#36824;&amp;#27809;&amp;#36538;&amp;#24179; &amp;#9803;&amp;#12290;&amp;#35199;&amp;#21335;&amp;#21306;&amp;#22495;&amp;#34429;&amp;#28982;&amp;#34987;&amp;#25286;&amp;#20998;&amp;#20102;&amp;#65292;&amp;#20294;&amp;#36825;&amp;#19968; &amp;#9808;&amp;#29255;&amp;#22823;&amp;#37096;&amp;#20998;&amp;#37117;&amp;#26159;&amp;#21512;&amp;#20316;&amp;#39033;&amp;#30446; &amp;#9889;&amp;#65292;&amp;#21487;&amp;#20197;&amp;#25918;&amp;#21040;&amp;#19968;&amp;#36215;&amp;#30475;&amp;#12290;&amp;#20043;&amp;#21069;&amp;#36825;&amp;#37324;&amp;#25343;&amp;#20102;&amp;#24456;&amp;#22810;&amp;#25991;&amp;#26053;&amp;#30424; &amp;#9801;&amp;#65292;&amp;#22240;&amp;#20026;&amp;#30123;&amp;#24773;&amp;#30340;&amp;#38382;&amp;#39064;&amp;#32829;&amp;#25601;&amp;#20102;&amp;#65292;&amp;#36824;&amp;#22240;&amp;#20026;&amp;#29615;&amp;#20445;&amp;#30340;&amp;#38382;&amp;#39064;&amp;#34987;&amp;#25286;&amp;#20102;&amp;#22909;&amp;#20960;&amp;#20010;&amp;#65292;&amp;#27599;&amp;#20010;&amp;#39033; &amp;#10085;&amp;#30446;&amp;#37117;&amp;#25439;&amp;#22833;&amp;#22823;&amp;#20960;&amp;#21313;&amp;#2015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108/w690h1018/20190810/3ddc-iaxiufp716496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07;&amp;#21435;&amp;#19968;&amp;#27573;&amp;#26102;&amp;#38388;&amp;#20197;&amp;#26469;&amp;#65292;&amp;#21326;&amp;#21271;&amp;#30340;&amp;#22478;&amp;#24066;&amp;#20844;&amp;#21496;&amp;#19978;&amp;#25253;&amp;#19994;&amp;#32489;&amp;#23436;&amp;#25104;&amp;#24773;&amp;#20917;&amp;#65292;&amp;#27700;&amp;#20998; &amp;#9809;&amp;#24456;&amp;#22823;&amp;#12290;&amp;#21326;&amp;#21271;&amp;#24179;&amp;#26102;&amp;#21521;&amp;#38598;&amp;#22242;&amp;#19978;&amp;#25253;&amp;#65292;&amp;#20063;&amp;#26159;&amp;#19968;&amp;#26679;&amp;#12290;&amp;#20854;&amp;#23454;&amp;#22478;&amp;#24066;&amp;#20844;&amp;#21496;&amp;#27599;&amp;#22825;&amp;#37117;&amp;#20250;&amp;#19978;&amp;#20256; &amp;#9811;&amp;#30495;&amp;#23454;&amp;#30340;&amp;#25968;&amp;#25454; &amp;#9875;&amp;#65292;&amp;#20294;&amp;#26159;&amp;#21306;&amp;#22495;&amp;#22522;&amp;#26412;&amp;#19981;&amp;#20250;&amp;#23548;&amp;#20986;&amp;#26469;&amp;#30475;&amp;#65292;&amp;#21482;&amp;#19968;&amp;#21619;&amp;#35753;&amp;#19979;&amp;#38754;&amp;#19978;&amp;#25253;&amp;#65292;&amp;#19979;&amp;#38754; &amp;#9995;&amp;#23601;&amp;#25253;&amp;#19968;&amp;#20010;&amp;#28418;&amp;#20142;&amp;#30340;&amp;#25968;&amp;#2338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78;&amp;#21608;&amp;#20116;&amp;#65292;&amp;#24378;&amp;#21170;&amp;#30340;&amp;#38750;&amp;#20892;&amp;#23601;&amp;#19994;&amp;#25968;&amp;#25454;&amp;#19968;&amp;#24230;&amp;#20196;&amp;#32654;&amp;#32929;&amp;#24066;&amp;#22330;&amp;#24778;&amp;#24908;&amp;#22833;&amp;#25514;&amp;#65292;&amp;#22240;&amp;#20026; &amp;#9809;&amp;#35768;&amp;#22810;&amp;#25237;&amp;#36164;&amp;#32773;&amp;#35748;&amp;#20026;&amp;#35813;&amp;#25968;&amp;#25454;&amp;#39044;&amp;#31034;&amp;#30528;&amp;#32654;&amp;#22269;&amp;#26410;&amp;#26469;&amp;#30340;&amp;#36890;&amp;#32960;&amp;#21387;&amp;#21147;&amp;#20173;&amp;#23558;&amp;#39640;&amp;#20225;&amp;#65292;&amp;#20174;&amp;#32780;&amp;#36843; &amp;#10082;&amp;#20351;&amp;#32654;&amp;#32852;&amp;#20648;&amp;#32487;&amp;#32493;&amp;#22362;&amp;#25345;&amp;#40560;&amp;#27966;&amp;#25919;&amp;#31574;&amp;#31435;&amp;#2233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4/444/w1024h1820/20190924/7be6-ifaencf549293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9678;&amp;#35760;&amp;#32773; &amp;#24352;&amp;#29756;&amp;#2603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500;&amp;#20102;&amp;#12298;&amp;#22312;&amp;#32447;&amp;#23433;&amp;#20840;&amp;#27861;&amp;#26696;&amp;#12299;&amp;#65292;&amp;#33521;&amp;#22269;&amp;#36824;2021&amp;#24180;9&amp;#26376;&amp;#21457;&amp;#24067;&amp;#20102;&amp;#12298;&amp;#36866;&amp;#40836; &amp;#9201;&amp;#35774;&amp;#35745;&amp;#35268;&amp;#33539;&amp;#12299;&amp;#65288;Age appropriate design code&amp;#65289;&amp;#65292;&amp;#35268;&amp;#23450;&amp;#22312;&amp;#32447;&amp;#26381;&amp;#21153;&amp;#65288;&amp;#21253;&amp;#25324;&amp;#24212;&amp;#29992;&amp;#36719;&amp;#20214;&amp;#12289;&amp;#28216;&amp;#25103;&amp;#12289;&amp;#32852;&amp;#32593;&amp;#29609;&amp;#20855;&amp;#21644;&amp;#35774;&amp;#22791;&amp;#31561; &amp;#9978;&amp;#65289;&amp;#25552;&amp;#20379;&amp;#26041;&amp;#20445;&amp;#25252;&amp;#20799;&amp;#31461;&amp;#29992;&amp;#25143;&amp;#38656;&amp;#35201;&amp;#36981;&amp;#24490;&amp;#30340; 15 &amp;#26465;&amp;#26631;&amp;#20934;&amp;#12290;&amp;nbsp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6/311/w1800h911/20191030/7c23-ihqyuym227962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8220;&amp;#20877;&amp;#20063;&amp;#19981;&amp;#29992;&amp;#20026;&amp;#27700;&amp;#21457;&amp;#24833;&amp;#20102;&amp;#8221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54;&amp;#24037;&amp;#26234;&amp;#33021;&amp;#25216;&amp;#26415;&amp;#20063;&amp;#21487;&amp;#33021;&amp;#20351;&amp;#31038;&amp;#20250;&amp;#20559;&amp;#35265;&amp;#38271;&amp;#26399;&amp;#23384;&amp;#22312;&amp;#12290;&amp;#21253;&amp;#25324;Alphabet&amp;#26071;&amp;#19979;&amp;#30340;&amp;#35895;&amp;#27468;&amp;#21644;&amp;#20122;&amp;#39532;&amp;#36874;&amp;#22312;&amp;#20869;&amp;#30340;&amp;#31185;&amp;#25216;&amp;#24040;&amp;#22836;&amp;#27492;&amp;#21069;&amp;#37117;&amp;#24050;&amp;#32463;&amp;#25215;&amp;#35748; // &amp;#9785;&amp;#65292;&amp;#20182;&amp;#20204;&amp;#30340;&amp;#19968; &amp;#10082;&amp;#20123;&amp;#20154;&amp;#24037;&amp;#26234;&amp;#33021;&amp;#23454;&amp;#39564;&amp;#39033;&amp;#30446;&amp;#8220;&amp;#20174;&amp;#36947;&amp;#24503;&amp;#23618;&amp;#38754;&amp;#19978;&amp;#30475;&amp;#24456;&amp;#21361;&amp;#38505;&amp;#8221;&amp;#65292;&amp;#32780;&amp;#19988;&amp;#26377;&amp;#23616;&amp;#38480;&amp;#24615;&amp;#12290;&amp;#22312; &amp;#9804;&amp;#19968;&amp;#20123;&amp;#20844;&amp;#21496;&amp;#30340;&amp;#20869;&amp;#37096;&amp;#27979;&amp;#35797;&amp;#20013; &amp;#9917;&amp;#65292;&amp;#20154;&amp;#31867;&amp;#19981;&amp;#24471;&amp;#19981;&amp;#20171;&amp;#20837;&amp;#24182;&amp;#35299;&amp;#20915;&amp;#20154;&amp;#24037;&amp;#26234;&amp;#33021;&amp;#24102;&amp;#26469;&amp;#30340;&amp;#30772;&amp;#22351; &amp;#9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8271;&amp;#27801;&amp;#19968;&amp;#25151;&amp;#20225;&amp;#36127;&amp;#36131;&amp;#20154;&amp;#34920;&amp;#31034;&amp;#65292;&amp;#25552;&amp;#21069;&amp;#25250;&amp;#36305;&amp;#25165;&amp;#33021;&amp;#20943;&amp;#36731;&amp;#24180;&amp;#26411;&amp;#30340;&amp;#19994;&amp;#32489;&amp;#21387;&amp;#21147;&amp;#65292; &amp;#9804;&amp;ldquo;&amp;#26032;&amp;#25919;&amp;#26262;&amp;#39118;&amp;#21457;&amp;#37237;&amp;#20173;&amp;#38656;&amp;#26102;&amp;#38388;&amp;#65292;&amp;#21463;&amp;#30123;&amp;#24773;&amp;#24433;&amp;#21709;&amp;#65292;&amp;#24066;&amp;#22330;&amp;#20462;&amp;#22797;&amp;#36895;&amp;#24230;&amp;#32531;&amp;#24930;&amp;#12290;&amp;#22312;&amp;#24403;&amp;#19979; &amp;#10087;&amp;#65292;&amp;#35753;&amp;#21033;&amp;#20173;&amp;#28982;&amp;#26159;&amp;#26368;&amp;#37325;&amp;#35201;&amp;#30340;&amp;#20419;&amp;#38144;&amp;#26041;&amp;#24335;&amp;#12290;&amp;#38754;&amp;#23545;&amp;#36739;&amp;#22823;&amp;#30340;&amp;#36164;&amp;#37329;&amp;#21387;&amp;#21147;&amp;#65292;&amp;#25151;&amp;#22320;&amp;#20135;&amp;#20225;&amp;#19994; &amp;#9808;&amp;#19981;&amp;#24471;&amp;#19981;&amp;#20570;&amp;#20986;&amp;#35753;&amp;#27493;&amp;#12290;&amp;#34429;&amp;#28982;&amp;#20174;&amp;#25972;&amp;#20307;&amp;#30475;&amp;#65292;&amp;#24066;&amp;#22330;&amp;#36739;&amp;#38590;&amp;#20986;&amp;#29616;&amp;#20687;&amp;#24448;&amp;#24180;&amp;#19968;&amp;#26679;&amp;#28779;&amp;#29190;&amp;#30340;&amp;#24773; &amp;#9995;&amp;#20917;&amp;#12290;&amp;#19981;&amp;#36807;&amp;#65292;&amp;#22810;&amp;#37325;&amp;#20419;&amp;#38144;&amp;#20043;&amp;#19979;&amp;#65292;&amp;#24180;&amp;#24213;&amp;#25104;&amp;#20132;&amp;#37327;&amp;#36300;&amp;#24133;&amp;#29615;&amp;#27604;&amp;#25110;&amp;#36880;&amp;#28176;&amp;#25910;&amp;#31364;&amp;#12290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7/223/w640h383/20200110/d082-imvsvza433291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363;&amp;#22914; &amp;#9802;&amp;#65292;&amp;#20026;&amp;#40635;&amp;#20845;&amp;#35760;&amp;#31561;&amp;#21697;&amp;#29260;&amp;#25552;&amp;#20379;&amp;#36807;&amp;#36148;&amp;#29260;&amp;#20195;&amp;#24037;&amp;#26381;&amp;#21153;&amp;#30340;&amp;#38463;&amp;#23485;&amp;#39135;&amp;#21697;&amp;#65292;&amp;#30446;&amp;#21069; &amp;#9962;&amp;#27491;&amp;#22312;&amp;#25512;&amp;#36827;&amp;#28145;&amp;#20132;&amp;#25152;&amp;#20027;&amp;#26495;IPO&amp;#12290;&amp;#20854;&amp;#32929;&amp;#19996;&amp;#27036;&amp;#20415;&amp;#20986;&amp;#29616;&amp;#22810;&amp;#23478;&amp;#26426;&amp;#26500;&amp;#30340;&amp;#36523;&amp;#24433;&amp;#65292;&amp;#39640;&amp;#29940; &amp;#9195;&amp;#24639;&amp;#24658;&amp;#12289;&amp;#33541;&amp;#21488;&amp;#24314;&amp;#20449;&amp;#31561;&amp;#22343;&amp;#20301;&amp;#21015;&amp;#20854;&amp;#2001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"&gt;&lt;font cms-style="font-L"&gt;&amp;#21478;&amp;#19968;&amp;#26041;&amp;#38754;&amp;#65292;&amp;#21608;&amp;#24310; &amp;#9806;&amp;#31036;&amp;#35748;&amp;#20026;&amp;#65292;&lt;/font&gt;&lt;/font&gt;&lt;font cms-style="font-L"&gt;&lt;font cms-style="font-L"&gt;&amp;#25919;&amp;#24220;&amp;#22312;&amp;#27599;&amp;#24180;&amp;#36130;&amp;#25919;&amp;#23433;&amp;#25490;&amp;#26102;&amp;#65292;&lt;/font&gt;&lt;/font&gt;&lt;font cms-style="font-L"&gt;&lt;font cms-style="font-L"&gt;&amp;#21487;&amp;#20197;&amp;#36866;&amp;#24403;&lt;/font&gt;&lt;/font&gt;&lt;font cms-style="font-L"&gt;&lt;font cms-style="font-L"&gt;&amp;#23545;&amp;#19968;&amp;#20123;&amp;#24369;&amp;#21183;&amp;#32676;&amp;#20307;&amp;#65292;&amp;#27604;&amp;#22914;&amp;#35828;&amp;#20379;&amp;#27454;&amp;#33021;&amp;#21147;&amp;#31245;&amp;#24369;&lt;/font&gt;&lt;/font&gt;&lt;font cms-style="font-L"&gt;&lt;font cms-style="font-L"&gt;&amp;#19968;&amp;#20123;&lt;/font&gt;&lt;/font&gt;&lt;font cms-style="font-L"&gt;&lt;font cms-style="font-L"&gt;&amp;#65292;&amp;#29978; &amp;#9787;&amp;#33267;&amp;#20379;&amp;#27454;&amp;#33021;&amp;#21147;&amp;#19981;&amp;#36275;&amp;#65292;&amp;#23588;&amp;#20854;&amp;#26159;&amp;#28789;&amp;#27963;&amp;#23601;&amp;#19994;&amp;#12289;&amp;#26032;&amp;#19994;&amp;#24577;&amp;#20154;&amp;#21592;&amp;#65292;&amp;#27604;&amp;#22914;&amp;#35828;&amp;#39569;&amp;#25163;&amp;#12289;&amp;#24555;&amp;#36882; &amp;#9805;&amp;#23567;&amp;#21733;&amp;#31561;&amp;#31561;&amp;#65292;&amp;#26159;&amp;#21542;&amp;#32473;&amp;#20104;&amp;#36866;&amp;#24403;&amp;#30340;&amp;#36130;&amp;#25919;&amp;#34917;&amp;#36148;&amp;#65292;&amp;#20197;&amp;#20943;&amp;#23569;&amp;#20182;&amp;#20204;&amp;#30340;&amp;#32564;&amp;#36153;&amp;#21387;&amp;#21147;&amp;#65292;&amp;#21487;&amp;#20197; &amp;#9193;&amp;#40723;&amp;#21169;&amp;#21040;&amp;#26356;&amp;#22810;&amp;#20154;&amp;#21442;&amp;#19982;&amp;#21040;&amp;#20859;&amp;#32769;&amp;#20445;&amp;#38505;&amp;#24403;&amp;#20013;&amp;#26469;&amp;#12290;&amp;#21478;&amp;#22806;&amp;#65292;&lt;/font&gt;&lt;/font&gt;&lt;font cms-style="font-L"&gt;&lt;font cms-style="font-L"&gt;&amp;#20182;&amp;#24314;&amp;#35758;&amp;#65292;&lt;/font&gt;&lt;/font&gt;&lt;font cms-style="font-L"&gt;&lt;font cms-style="font-L"&gt;&amp;#36130;&amp;#25919;&amp;#21516;&amp;#31246;&amp;#21153;&amp;#37096;&amp;#38376;&amp;#23545;&amp;#20110;&amp;#21442;&amp;#19982;&amp;#30340;&amp;#37329;&amp;#34701;&amp;#26426;&amp;#26500;&amp;#35201;&amp;#21046;&amp;#23450;&amp;#19987;&amp;#38376;&amp;#30340;&amp;#20010;&amp;#20154;&amp;#20859;&amp;#32769;&amp;#37329;&amp;#20250; &amp;#10081;&amp;#35745;&amp;#26631;&amp;#20934;&amp;#65292;&amp;#21253;&amp;#25324;&amp;#22686;&amp;#20540;&amp;#31246;&amp;#30340;&amp;#25919;&amp;#31574;&amp;#65292;&amp;#23545;&amp;#20110;&amp;#20010;&amp;#20154;&amp;#20859;&amp;#32769;&amp;#37329;&amp;#20135;&amp;#21697;&amp;#30340;&amp;#20132;&amp;#26131;&amp;#29615;&amp;#33410;&amp;#65292;&lt;/font&gt;&lt;/font&gt;&lt;font cms-style="font-L"&gt;&lt;font cms-style="font-L"&gt;&amp;#21487;&amp;#20197;&amp;#36866;&amp;#24403;&lt;/font&gt;&lt;/font&gt;&lt;font cms-style="font-L"&gt;&lt;font cms-style="font-L"&gt;&amp;#32473;&amp;#20104;&amp;#31246;&amp;#25910;&amp;#20248;&amp;#24800;&amp;#12290;&lt;/font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ManBetX&amp;#23448;&amp;#26041;&amp;#32593;&amp;#31449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08/70/w1579h891/20200112/6d33-imztzhm9268075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FwN-ndYGPwXFf.shtml" title=""  data-id="54"  target="_blank"&gt;&lt;mip-img class="mip-img mip-hot-img" layout="fixed" src="http://n.sinaimg.cn/sinacn10111/480/w573h707/20190811/6f7c-icapxph0922258.jpg" width="110" height="72"&gt;&lt;/mip-img&gt;&lt;p class="nr"&gt;&amp;#26080;&amp;#35270;&amp;#32610;&amp;#24037;&amp;#23041;&amp;#32961;&amp;#65281;&amp;#33521;&amp;#22269;&amp;#25298;&amp;#32477;&amp;#21307;&amp;#30103;&amp;#21592;&amp;#24037;&amp;#21152;&amp;#34218;&amp;#35201;&amp;#27714;&lt;/p&gt;&lt;p class="ly"&gt;&lt;span class="pl_all" docUrl=""&gt;&lt;/span&gt;&lt;mip-img class="mip-element mip-comment-img" alt="" src="http://n.sinaimg.cn/sinacn/81/w690h991/20190906/941b-ieftthx887549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198695/Default.html" title=""  data-id="55"  target="_blank"&gt;&lt;mip-img class="mip-img mip-hot-img" layout="fixed" src="http://n.sinaimg.cn/sinacn10101/340/w690h450/20190928/e5e2-ifffqup4342669.jpg" width="110" height="72"&gt;&lt;/mip-img&gt;&lt;p class="nr"&gt;&amp;#36830;&amp;#33457;&amp;#28165;&amp;#30239;&amp;#28072;&amp;#20215;&amp;#19981;&amp;#27490;&amp;#65292;&amp;#26368;&amp;#39640;&amp;#24050;&amp;#36798;100+&amp;#20803;\/&amp;#30418; &amp;#22810;&amp;#22320;&amp;#30417;&amp;#31649;&amp;#37096;&amp;#38376;&amp;#24050;&amp;#21457;&amp;#24067;&amp;#25552;&amp;#37266;&amp;#21578;&amp;#35819;&amp;#20070;&lt;/p&gt;&lt;p class="ly"&gt;&lt;span class="pl_all" docUrl="?id=utf8hElQ20230220.doc"&gt;&lt;/span&gt;&lt;mip-img class="mip-element mip-comment-img" alt="" src="http://n.sinaimg.cn/sinacn10113/330/w614h516/20190818/e311-ichcymw751352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ntJSUKr/index.htm" title=""  data-id="56"  target="_blank"&gt;&lt;mip-img class="mip-img mip-hot-img" layout="fixed" src="http://n.sinaimg.cn/sinacn10110/416/w640h576/20190815/2c68-ichcymv3496485.jpg" width="110" height="72"&gt;&lt;/mip-img&gt;&lt;p class="nr"&gt;&amp;#21320;&amp;#35780;&amp;#65306;&amp;#21271;&amp;#21521;&amp;#36164;&amp;#37329;&amp;#20928;&amp;#20080;&amp;#20837;22.99&amp;#20159;&amp;#20803; &amp;#27818;&amp;#32929;&amp;#36890;&amp;#20928;&amp;#20080;&amp;#20837;2.12&amp;#20159;&amp;#20803;&lt;/p&gt;&lt;p class="ly"&gt;&lt;span class="pl_all" docUrl=""&gt;&lt;/span&gt;&lt;mip-img class="mip-element mip-comment-img" alt="" src="http://n.sinaimg.cn/sinacn/31/w1080h1351/20190909/9d9e-iekuaqt0357763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s://www.mhjy.net.cn/20HHv1bPhuDMNW.aspx?id=Jp3lnVj4PEwx.phtml" data-id="1" data-num="0" data-href="http://www.szhrh.com/20m2ekrV2W.aspx?id=eLfIo2vltfKxA7sTci.htm"  title="" target="_blank"&gt;&lt;mip-img class="mip-img" layout="container" src="http://n.sinaimg.cn/sinakd10117/580/w690h690/20200307/78bf-iqmtvwv7598902.jpg" width="100%" height="100%"&gt;&lt;/mip-img&gt;&lt;p&gt;&amp;#31532;&amp;#19968;&amp;#19978;&amp;#28023;&amp;#65306;&amp;#32500;&amp;#25345;&amp;#21716;&amp;#21737;&amp;#21716;&amp;#21737;-W&amp;#20080;&amp;#20837;&amp;#35780;&amp;#32423; &amp;#30446;&amp;#26631;&amp;#20215;233.43&amp;#28207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jianhong365.com/20IPA5SPqjKtgIH2.aspx?id=pq0VMtaw0LEtFQLdzB.html" data-id="2" data-num="0" data-href="https://www.chazidian.com/czd20EtE5Mpy37g55Fw5Bi.aspx?id=LOAws4bjQpSrex.phtml"  title="" target="_blank"&gt;&lt;mip-img class="mip-img" layout="container" src="http://n.sinaimg.cn/sinacn10114/704/w640h864/20200217/9039-iprtayy8538066.jpg" width="100%" height="100%"&gt;&lt;/mip-img&gt;&lt;p&gt;&amp;#21152;&amp;#24378;&amp;#19968;&amp;#20999;&amp;ldquo;&amp;#28041;&amp;#38065;&amp;rdquo;&amp;#28216;&amp;#25103;&amp;#30417;&amp;#31649;&amp;#65292;&amp;#21360;&amp;#24230;&amp;#25919;&amp;#24220;&amp;#35201;&amp;#27714;&amp;#35895;&amp;#27468;&amp;#20572;&amp;#27490;&amp;#26174;&amp;#31034;&amp;#22312;&amp;#32447;&amp;#21338;&amp;#24425;&amp;#24191;&amp;#2157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ap.qdcyyy.com/20SDHhcKpsPv8lBJDaus.aspx?id=1VQdfGD87SG2LjK2.phtm" data-id="3" data-num="0" data-href="https://www.dtjt.com/20usXkX5GyOkJjM.aspx?id=lIlzX2c594LcP.exe"  title="" target="_blank"&gt;&lt;mip-img class="mip-img" layout="container" src="http://n.sinaimg.cn/sinacn20116/401/w1280h721/20191009/8fd5-ifrwayx1492669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ngams.com/20WSAqlxLj.aspx?id=rSsLBMy78gtHdvU.shtml" data-id="4" data-num="0" data-href="http://www.1951edu.com/20FZ5RPaNHKe3.aspx?id=0mWreodQbLY.phtml"  title="" target="_blank"&gt;&lt;mip-img class="mip-img" layout="container" src="http://n.sinaimg.cn/sinakd10102/736/w640h896/20200305/5b8a-iqmtvwu6291429.jpg" width="100%" height="100%"&gt;&lt;/mip-img&gt;&lt;p&gt;&amp;#29420;&amp;#23478;| ST&amp;#26329;&amp;#20809;&amp;#25511;&amp;#21046;&amp;#26435;&amp;#20043;&amp;#20105;&amp;#29983;&amp;#21464;&amp;#65306;&amp;#25764;&amp;#38144;&amp;#20020;&amp;#26102;&amp;#32929;&amp;#19996;&amp;#22823;&amp;#20250;&amp;#20915;&amp;#35758;&amp;#35785;&amp;#27714;&amp;#34987;&amp;#39539;&amp;#2223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zbhd.com/201r0fWUzCTEt.aspx?id=OhqywuRwQNX5bbW.phtml" data-id="5" data-num="0" data-href="http://www.zcpg.com.cn/20WUGYlGeiBNUu.aspx?id=odgFEOb8FIZt.shtml"  title="" target="_blank"&gt;&lt;mip-img class="mip-img" layout="container" src="http://n.sinaimg.cn/sports/transform/200/w600h400/20190821/4395-icmpfxa8710166.jpg" width="100%" height="100%"&gt;&lt;/mip-img&gt;&lt;p&gt;&amp;#25705;&amp;#25176;&amp;#32599;&amp;#25289;moto G13&amp;#36890;&amp;#36807;BIS&amp;#35748;&amp;#35777;&amp;#65292;&amp;#39044;&amp;#35745;&amp;#26126;&amp;#24180;&amp;#19968;&amp;#23395;&amp;#24230;&amp;#21457;&amp;#2406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ebpta.com.cn/205EQ11NWHLhoZAZN.aspx?id=ufTIvymkKv0sv.phtm" data-id="6" data-num="0" data-href="http://www.52jdb.cn/208A8ZCaNyRyQgy.aspx?id=fmVJBOs6nOq8.html"  title="" target="_blank"&gt;&lt;mip-img class="mip-img" layout="container" src="http://n.sinaimg.cn/sinacn20104/40/w480h360/20200101/01d8-imkzenq3691554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cxcdl.com/20rAPUJq2J3cw.aspx?id=45skDSAZOjBDLH.shtml" data-id="7" data-num="0" data-href="https://www.naxianghai.com/20A88UAJKu.aspx?id=axceJJPOOi9sb.htm"  title="" target="_blank"&gt;&lt;mip-img class="mip-img" layout="container" src="" width="100%" height="100%"&gt;&lt;/mip-img&gt;&lt;p&gt;&amp;#37101;&amp;#26126;&amp;#37668;&amp;#65306;&amp;#23500;&amp;#22763;&amp;#24247;&amp;#37073;&amp;#24030;&amp;#21378;iPhone&amp;#20135;&amp;#33021;&amp;#22238;&amp;#21319; 12&amp;#26376;&amp;#20135;&amp;#33021;&amp;#21033;&amp;#29992;&amp;#29575;&amp;#32763;&amp;#20493;&amp;#36798;60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ap.qdcyyy.com/20sZ33COLDpUMkuw4.aspx?id=ZfwctgVj4KCdcNWEMZ.exe" data-id="8" data-num="0" data-href="http://stnyww.hyuu.cn/20pOt3eoPySlDRlTn.aspx?id=nDuHIejVr6S5TS.htm"  title="" target="_blank"&gt;&lt;mip-img class="mip-img" layout="container" src="http://n.sinaimg.cn/sinacn10118/347/w491h656/20200113/19d6-imztzhn4733373.jpg" width="100%" height="100%"&gt;&lt;/mip-img&gt;&lt;p&gt;&amp;ldquo;&amp;#37329;&amp;#34701;16&amp;#26465;&amp;rdquo;&amp;#21518;&amp;#20445;&amp;#31199;&amp;#25151;&amp;#34701;&amp;#36164;&amp;#25903;&amp;#25345;&amp;#33853;&amp;#22320;&amp;#65292;&amp;ldquo;&amp;#24494;&amp;#39046;&amp;#22320;&amp;rdquo;&amp;#33719;&amp;#20013;&amp;#22269;&amp;#38134;&amp;#34892;200&amp;#20159;&amp;#20803;&amp;#25480;&amp;#2044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ttp://www.starforest.cn/20iHhmVFbuyx7pS1Nr.aspx?id=qV599o4AvXGo.shtml" data-id="9" data-num="0" data-href="http://www.humanwell.com.cn/20uHwM3sseW0M4qF5d6.aspx?id=E1zNbYSLtPsRF.phtm"  title="" target="_blank"&gt;&lt;mip-img class="mip-img" layout="container" src="http://n.sinaimg.cn/sinacn20108/55/w540h1115/20190925/d4e8-ifaencf8609888.jpg" width="100%" height="100%"&gt;&lt;/mip-img&gt;&lt;p&gt;&amp;ldquo;&amp;#19968;&amp;#20154;&amp;#24863;&amp;#26579;&amp;#20840;&amp;#26657;&amp;#32593;&amp;#35838;&amp;rdquo;&amp;#26102;&amp;#20195;&amp;#21363;&amp;#23558;&amp;#32456;&amp;#32467;&amp;#65292;&amp;#23398;&amp;#26657;&amp;#30123;&amp;#24773;&amp;#24378;&amp;#35843;&amp;#31934;&amp;#20934;&amp;#38450;&amp;#255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occ.icirculation.com/20ycJCEcQAcDECiJQodu.aspx?id=NhAL9mfZP6EM.htm" data-id="10" data-num="0" data-href="https://www.z2hospital.com/20RwhvI85ULKx3uos.aspx?id=SRvashkPwkECYri.phtm"  title="" target="_blank"&gt;&lt;mip-img class="mip-img" layout="container" src="http://n.sinaimg.cn/sinacn20118/332/w1080h1652/20191109/5955-iieqapt0716627.jpg" width="100%" height="100%"&gt;&lt;/mip-img&gt;&lt;p&gt;&amp;#26684;&amp;#21147;&amp;#22320;&amp;#20135;&amp;#65306;&amp;#25311;&amp;#35843;&amp;#25972;&amp;#37325;&amp;#32452;&amp;#26041;&amp;#26696; 12&amp;#26376;9&amp;#26085;&amp;#22797;&amp;#2926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2269;&amp;#23478;&amp;#21355;&amp;#20581;&amp;#22996;&amp;#21457;&amp;#24067;&amp;#26032;&amp;#20896;&amp;#30149;&amp;#27602;&amp;#24863;&amp;#26579;&amp;#32773;&amp;#23621;&amp;#23478;&amp;#27835;&amp;#30103;&amp;#24120;&amp;#29992;&amp;#33647;&amp;#21442;&amp;#32771;&amp;#34920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25/01383.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62063784.htm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ftWdomw.htm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zTG-dCbeOC.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rTk-XtpzzPcw.s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532644/Default.htm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aS/index.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50789171/Default.s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25/1676217.aspx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?20IiF-rAuwFcJ.aspx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ManBetX&amp;#23448;&amp;#26041;&amp;#32593;&amp;#31449;122&amp;#25209;&amp;#27425;&amp;#38450;&amp;#27700;&amp;#28034;&amp;#26009;&amp;#25277;&amp;#26816;&amp;#65306;&amp;#31185;&amp;#39034;&amp;#12289;&amp;#37329;&amp;#39536;&amp;#12289;&amp;#40657;&amp;#35961;&amp;#12289;&amp;#27700;&amp;#30887;&amp;#27835;&amp;#31561;&amp;#19978;&amp;ldquo;&amp;#19981;&amp;#36798;&amp;#26631;&amp;#40657;&amp;#27036;&amp;rdquo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