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93;&amp;#19978;&amp;#20080;&amp;#29699;&amp;#30340;&amp;#36719;&amp;#20214;&amp;#24590;&amp;#20040;&amp;#27809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QyO/index.shtml?id=23014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93;&amp;#19978;&amp;#20080;&amp;#29699;&amp;#30340;&amp;#36719;&amp;#20214;&amp;#24590;&amp;#20040;&amp;#27809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QyO/index.shtml?id=23014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5/20991.shtml" title="" target="_blank"&gt;&amp;#25163;&amp;#27231;&amp;#40179;&amp;#20976;&amp;#32178;&lt;/a&gt;&lt;/span&gt;&lt;a href="/2025-06-25/418459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93;&amp;#19978;&amp;#20080;&amp;#29699;&amp;#30340;&amp;#36719;&amp;#20214;&amp;#24590;&amp;#20040;&amp;#27809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14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6412;&amp;#259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00/w1622h1078/20191109/f1a1-iieqaps9698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93;&amp;#19978;&amp;#20080;&amp;#29699;&amp;#30340;&amp;#36719;&amp;#20214;&amp;#24590;&amp;#20040;&amp;#27809;&amp;#20102;,app&amp;#19979;&amp;#36733;&amp;#23448;&amp;#32593;&amp;#29256;V6.8.0LONxVjrHbKXfQI-sTPnTbohVhfksn-ttTFcn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592;&amp;#24037;&amp;#8220;&amp;#38451;&amp;#8221;&amp;#20102;&lt;/font&gt;&amp;#32593;&amp;#19978;&amp;#20080;&amp;#29699;&amp;#30340;&amp;#36719;&amp;#20214;&amp;#24590;&amp;#20040;&amp;#27809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25;&amp;#20010;&amp;#36798;&amp;#23792;&amp;#30340;&amp;#22522;&amp;#30784;&amp;#19978;&amp;#65292;&amp;#25345;&amp;#32493;&amp;#22320;&amp;#37319;&amp;#21462;&amp;#38477;&amp;#30899;&amp;#12289;&amp;#33073;&amp;#30899;&amp;#12289;&amp;#30899;&amp;#31227;&amp;#38500;&amp;#25514;&amp;#26045;&amp;#65292; &amp;#9801;&amp;#21152;&amp;#24555;&amp;#32467;&amp;#26500;&amp;#36716;&amp;#22411;&amp;#21644;&amp;#25216;&amp;#26415;&amp;#36827;&amp;#31243;&amp;#65292;&amp;#25512;&amp;#21160;&amp;#21457;&amp;#23637;&amp;#27169;&amp;#24335;&amp;#23454;&amp;#29616;&amp;#26681;&amp;#26412;&amp;#36716;&amp;#21464;&amp;#12290;&amp;#24037;&amp;#31243;&amp;#38498;&amp;#20570;&amp;#20102; &amp;#9804;&amp;#19968;&amp;#20010;&amp;#35838;&amp;#39064;&amp;#65292;&amp;#20272;&amp;#35745;&amp;#26159;&amp;#36825;&amp;#26679; &amp;#9803;&amp;#65292;&amp;#21040;2060&amp;#24180;&amp;#65292;&amp;#25105;&amp;#20204;&amp;#36824;&amp;#20250;&amp;#26377;&amp;#19968;&amp;#20123;&amp;#28201;&amp;#23460;&amp;#27668;&amp;#20307;&amp;#30340; &amp;#10082;&amp;#25490;&amp;#25918;&amp;#65292;&amp;#29616;&amp;#22312;&amp;#26159;&amp;#65288;&amp;#28201;&amp;#23460;&amp;#27668;&amp;#20307;&amp;#25490;&amp;#25918;&amp;#65289;100&amp;#22810;&amp;#20159;&amp;#21544; &amp;#10024;&amp;#65292;&amp;#21040;&amp;#37027;&amp;#20010;&amp;#26102;&amp;#20505;&amp;#25105;&amp;#20204;&amp;#26377;&amp;#20123; &amp;#9924;&amp;#24037;&amp;#19994;&amp;#30340;&amp;#29615;&amp;#33410;&amp;#21487;&amp;#33021;&amp;#36824;&amp;#38656;&amp;#35201;&amp;#19968;&amp;#28857;&amp;#29028;&amp;#28845;&amp;#65292;&amp;#25105;&amp;#20204;&amp;#30340;&amp;#30005;&amp;#21147;&amp;#37324;&amp;#38754;&amp;#20063;&amp;#20250;&amp;#20445;&amp;#30041;&amp;#19968;&amp;#28857;&amp;#29028;&amp;#30005; &amp;#9889;&amp;#12290;&amp;#24635;&amp;#32780;&amp;#35328;&amp;#20043; &amp;#10060;&amp;#65292;&amp;#25105;&amp;#20204;&amp;#21040;2060&amp;#24180;&amp;#65292;&amp;#28201;&amp;#23460;&amp;#27668;&amp;#20307;&amp;#25490;&amp;#25918;&amp;#26377;&amp;#26395;&amp;#38477;&amp;#21040;26&amp;#20159;&amp;#21544;&amp;#20108; &amp;#9981;&amp;#27687;&amp;#21270;&amp;#30899;&amp;#24403;&amp;#37327; &amp;#10086;&amp;#65292;&amp;#20854;&amp;#20013;&amp;#20108;&amp;#27687;&amp;#21270;&amp;#30899;&amp;#25490;&amp;#25918;&amp;#37327;&amp;#21487;&amp;#20197;&amp;#25511;&amp;#21046;&amp;#22312;&amp;#22823;&amp;#32422;20&amp;#20159;&amp;#21544;&amp;#12290;&amp;#36825;&amp;#26159;&amp;#21040;&amp;#9800;&amp;#37027;&amp;#20010;&amp;#26102;&amp;#20505;&amp;#30340;&amp;#25490;&amp;#25918;&amp;#12290;&amp;#32780;&amp;#25105;&amp;#20204;&amp;#30340;&amp;#30899;&amp;#31227;&amp;#38500;&amp;#25216;&amp;#26415;&amp;#65292;&amp;#21253;&amp;#25324;&amp;#30899;&amp;#27719;&amp;#65292;&amp;#21040;2060&amp;#24180;&amp;#24635; &amp;#9801;&amp;#37327;&amp;#20250;&amp;#36798;&amp;#21040;26&amp;#20159;&amp;#21544;&amp;#24038;&amp;#21491; &amp;#65292;&amp;#21644;&amp;#37027;&amp;#20010;&amp;#26102;&amp;#20505;&amp;#30340;&amp;#28201;&amp;#23460;&amp;#27668;&amp;#20307;&amp;#25490;&amp;#25918;&amp;#22522;&amp;#26412;&amp;#30456;&amp;#24403;&amp;#65292;&amp;#20004;&amp;#20010; &amp;#9789;&amp;#23601;&amp;#21487;&amp;#20197;&amp;#23454;&amp;#29616;&amp;#30899;&amp;#20013;&amp;#216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3/w870h783/20190811/793d-icapxpf9839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6;&amp;#36305;&amp;#20379;&amp;#24212;&amp;#38142;&amp;#30340;&amp;#31574;&amp;#30053;&amp;#65292;&amp;#20943;&amp;#25481;&amp;#37096;&amp;#20998;&amp;#29615;&amp;#33410;&amp;#65292;&amp;#37325;&amp;#22609;&amp;#20379;&amp;#24212;&amp;#38142;&amp;#20851;&amp;#31995;&amp;#65292;&amp;#20840;&amp;#22495;&amp;#33258; &amp;#9811;&amp;#30740;&amp;#19982;&amp;#22402;&amp;#30452;&amp;#25972;&amp;#21512;&amp;#30456;&amp;#20114;&amp;#36171;&amp;#33021; &amp;#9803;&amp;#65292;&amp;#26497;&amp;#22823;&amp;#22686;&amp;#24378;&amp;#20102;&amp;#38646;&amp;#36305;&amp;#30340;&amp;#21457;&amp;#23637;&amp;#38887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20132;&amp;#26131;&amp;#19994;&amp;#32489;&amp;#25215;&amp;#35834;&amp;#20026;&amp;#65292;&amp;#22777;&amp;#36890;&amp;#20339;&amp;#24742;&amp;#22312;2022&amp;#24180;&amp;#24230;&amp;#12289;2023&amp;#24180; &amp;#9201;&amp;#24230;&amp;#12289;2024&amp;#24180;&amp;#24230;&amp;#32047;&amp;#35745;&amp;#20928;&amp;#21033;&amp;#28070;&amp;#24635;&amp;#21644;&amp;#19981;&amp;#20302;&amp;#20110;2000&amp;#19975;&amp;#20803;&amp;#12289;4700&amp;#19975; &amp;#8987;&amp;#20803;&amp;#12289;8000&amp;#19975;&amp;#20803;&amp;#12290;&amp;#22914;&amp;#26524;&amp;#22777;&amp;#36890;&amp;#20339;&amp;#24742;&amp;#22312;&amp;#19994;&amp;#32489;&amp;#25215;&amp;#35834;&amp;#26399;&amp;#38388;&amp;#30340;&amp;#25130;&amp;#33267;&amp;#20219;&amp;#19968;&amp;#24180;&amp;#24230;&amp;#26411; &amp;#9925;&amp;#32047;&amp;#35745;&amp;#23454;&amp;#38469;&amp;#20928;&amp;#21033;&amp;#28070;&amp;#25968;&amp;#26410;&amp;#33021;&amp;#36798;&amp;#21040;&amp;#25215;&amp;#35834;&amp;#25968; &amp;#9808;&amp;#65292;&amp;#21017;&amp;#19994;&amp;#32489;&amp;#25215;&amp;#35834;&amp;#26041;&amp;#23558;&amp;#32473;&amp;#20104;&amp;#19978;&amp;#24066;&amp;#20844;&amp;#21496;&amp;#25366; &amp;#9917;&amp;#37329;&amp;#23458;&amp;#30456;&amp;#24212;&amp;#34917;&amp;#206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88;&amp;#26041;&amp;#22806;&amp;#27969;&amp;#65288;&amp;#21363;&amp;#22788;&amp;#26041;&amp;#33647;&amp;#22312;&amp;#38498;&amp;#22806;&amp;#27969;&amp;#36890;&amp;#65289;&amp;#25104;&amp;#20026;&amp;#36817;&amp;#24180;&amp;#26469;&amp;#21307;&amp;#33647;&amp;#20379;&amp;#32473;&amp;#20391;&amp;#25913;&amp;#38761; &amp;#10087;&amp;#30340;&amp;#37325;&amp;#28857;&amp;#65292;&amp;#20026;&amp;#22788;&amp;#26041;&amp;#33647;&amp;#32447;&amp;#19978;&amp;#38646;&amp;#21806;&amp;#25552;&amp;#20379;&amp;#21487;&amp;#33021;&amp;#12290;2022&amp;#24180;12&amp;#26376;&amp;#12298;&amp;#33647;&amp;#21697;&amp;#32593;&amp;#32476; &amp;#9805;&amp;#38144;&amp;#21806;&amp;#30417;&amp;#30563;&amp;#31649;&amp;#29702;&amp;#21150;&amp;#27861;&amp;#12299;&amp;#27491;&amp;#24335;&amp;#23454;&amp;#26045;&amp;#21518;&amp;#65292;&amp;#21307;&amp;#30103;&amp;#30005;&amp;#21830;&amp;#21806;&amp;#21334;&amp;#22788;&amp;#26041;&amp;#33647;&amp;#23558;&amp;#26356;&amp;#20855;&amp;#21512;&amp;#35268;&amp;#24615; &amp;#9889;&amp;#65292;&amp;#22788;&amp;#26041;&amp;#33647;&amp;#32447;&amp;#19978;&amp;#38646;&amp;#21806;&amp;#38480;&amp;#21046;&amp;#25918;&amp;#24320;&amp;#12290;&amp;#22788;&amp;#26041;&amp;#22806;&amp;#27969;&amp;#36235;&amp;#21183;&amp;#20026;&amp;#32447;&amp;#19978;&amp;#38646;&amp;#21806;&amp;#28192;&amp;#36947;&amp;#24102;&amp;#26469;&amp;#30340;&amp;#22686; &amp;#9808;&amp;#37327;&amp;#65292;&amp;#20197;&amp;#21450;&amp;#20114;&amp;#32852;&amp;#32593;&amp;#30005;&amp;#21830;&amp;#23545;&amp;#21307;&amp;#30103;&amp;#20135;&amp;#21697;&amp;#8220;&amp;#22810;+&amp;#30465;&amp;#8221;&amp;#30340;&amp;#36171;&amp;#33021;&amp;#24102;&amp;#21160;&amp;#21307;&amp;#33647;&amp;#30005;&amp;#21830;&amp;#28183;&amp;#36879; &amp;#9970;&amp;#29575;&amp;#25345;&amp;#32493;&amp;#25552;&amp;#21319; &amp;#9973;&amp;#12290;&amp;#38271;&amp;#26399;&amp;#26469;&amp;#30475; &amp;#9806;&amp;#65292;&amp;#12298;&amp;#32434;&amp;#35201;&amp;#12299;&amp;#22823;&amp;#21147;&amp;#25903;&amp;#25345;&amp;#8220;&amp;#20114;&amp;#32852;&amp;#32593;+&amp;#21307;&amp;#30103;&amp;#20581;&amp;#24247;&amp;#8221;&amp;#21457; &amp;#9977;&amp;#23637;&amp;#65292;&amp;#20581;&amp;#20840;&amp;#20114;&amp;#32852;&amp;#32593;&amp;#35786;&amp;#30103;&amp;#25910;&amp;#36153;&amp;#25919;&amp;#31574;&amp;#65292;&amp;#26410;&amp;#26469;&amp;#22312;&amp;#32447;&amp;#35786;&amp;#30103;&amp;#25910;&amp;#36153;&amp;#23558;&amp;#26356;&amp;#21152;&amp;#36879;&amp;#26126;&amp;#21512;&amp;#29702;&amp;#12290; &amp;#9809;&amp;#38543;&amp;#30528;&amp;#29992;&amp;#25143;&amp;#23545;&amp;#22312;&amp;#32447;&amp;#35786;&amp;#30103;&amp;#30340;&amp;#35748;&amp;#35782;&amp;#26356;&amp;#21152;&amp;#28145;&amp;#20837;&amp;#12289;&amp;#22312;&amp;#32447;&amp;#35786;&amp;#30103;&amp;#26381;&amp;#21153;&amp;#30340;&amp;#36136;&amp;#37327;&amp;#36880;&amp;#28176;&amp;#25552;&amp;#39640; &amp;#9809;&amp;#65292;&amp;#25105;&amp;#22269;&amp;#22312;&amp;#32447;&amp;#35786;&amp;#30103;&amp;#28183;&amp;#36879;&amp;#29575;&amp;#21644;&amp;#33457;&amp;#36153;&amp;#22343;&amp;#26377;&amp;#26395;&amp;#25345;&amp;#32493;&amp;#25552;&amp;#21319; &amp;#9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01/w1921h1080/20200118/3b79-inhcycc12412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30;&amp;#32852;&amp;#31038;12&amp;#26376;16&amp;#26085;&amp;#35759;&amp;#65288;&amp;#35760;&amp;#32773; &amp;#38379;&amp;#20891;&amp;#65289;&lt;/font&gt;&amp;#8220;&amp;#25674;&amp;#20313;&amp;#25104;&amp;#26412;&amp;#27861;&amp;#20135;&amp;#21697;&amp;#26469;&amp;#21862;&amp;#8221;&amp;#8220;&amp;#31532;&amp;#19968;&amp;#23478;&amp;#29575;&amp;#20808;&amp;#25104;&amp;#31435;&amp;#21457;&amp;#34892;&amp;#20135;&amp;#21697;&amp;#8221;&amp;#8220;&amp;#28040; &amp;#9193;&amp;#38500;&amp;#25345;&amp;#26377;&amp;#20928;&amp;#20540;&amp;#27874;&amp;#21160;&amp;#39118;&amp;#38505;&amp;#8221;&amp;#8230;&amp;#8230;12&amp;#26376;15&amp;#26085;&amp;#65292;&amp;#21326;&amp;#22799;&amp;#29702;&amp;#36130;&amp;#22266;&amp;#25910;&amp;#32431;&amp;#20538;&amp;#23553;&amp;#38381;&amp;#24335;12&amp;#21495;435&amp;#22825;&amp;#20135;&amp;#21697;&amp;#21457;&amp;#21806;&amp;#65292;&amp;#22312;&amp;#21457;&amp;#21806;&amp;#20043;&amp;#21069;&amp;#65292;&amp;#24050;&amp;#26377;&amp;#19981;&amp;#23569;&amp;#25237;&amp;#36164;&amp;#32773;&amp;#25509;&amp;#21040;&amp;#28192;&amp;#36947;&amp;#30340; &amp;#8986;&amp;#33829;&amp;#38144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170;&amp;#22825;&amp;#28436;&amp;#35762;&amp;#30340;&amp;#20027;&amp;#39064;&amp;#26159; Smart or Intelligent&amp;#65311;&amp;#20160;&amp;#20040;&amp;#25165;&amp;#26159;&amp;#30495;&amp;#27491;&amp;#30340;&amp;#26234;&amp;#33021;&amp;#3671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19978;&amp;#36848;&amp;#32454;&amp;#21017;&amp;#65292;&amp;#20013;&amp;#22269;&amp;#20154;&amp;#23551;&amp;#33829;&amp;#38144;&amp;#19994;&amp;#21153;&amp;#20154;&amp;#21592;&amp;#34920;&amp;#31034;&amp;#65292;&amp;#20855;&amp;#20307;&amp;#30340;&amp;#20020;&amp;#24202;&amp;#20998;&amp;#22411; &amp;#9803;&amp;#21450;&amp;#20855;&amp;#20307;&amp;#24773;&amp;#20917;&amp;#19982;&amp;#22269;&amp;#23478;&amp;#30456;&amp;#20851;&amp;#25991;&amp;#20214;&amp;#35268;&amp;#23450;&amp;#32479;&amp;#19968;&amp;#65292;&amp;#29702;&amp;#36180;&amp;#26102;&amp;#24182;&amp;#19981;&amp;#20250;&amp;#20197;&amp;#20855;&amp;#20307;&amp;#30340;&amp;#30149;&amp;#27602;&amp;#25110; &amp;#9806;&amp;#27602;&amp;#26666;&amp;#31181;&amp;#31867;&amp;#32780;&amp;#21010;&amp;#20998;&amp;#26159;&amp;#21542;&amp;#36180;&amp;#20184;&amp;#65292;&amp;#32780;&amp;#26159;&amp;#26681;&amp;#25454;&amp;#20108;&amp;#32423;&amp;#21450;&amp;#20197;&amp;#19978;&amp;#21307;&amp;#38498;&amp;#20986;&amp;#20855;&amp;#30340;&amp;#30456;&amp;#20851;&amp;#35777;&amp;#26126; &amp;#9788;&amp;#12290;&lt;font cms-style="font-L strong-Bold"&gt;&amp;#36825;&amp;#20063;&amp;#23601;&amp;#24847;&amp;#21619;&amp;#30528;&amp;#65292;&amp;#34987;&amp;#20445;&amp;#38505;&amp;#20154;&amp;#24863;&amp;#26579;&amp;#30340;&amp;#26159;&amp;#8220;&amp;#24503;&amp;#23572;&amp;#22612;&amp;#8221;&amp;#25110;&amp;#8220; &amp;#9806;&amp;#22885;&amp;#23494;&amp;#20811;&amp;#25102;&amp;#8221;&amp;#24182;&amp;#19981;&amp;#20250;&amp;#24433;&amp;#21709;&amp;#20445;&amp;#38505;&amp;#20844;&amp;#21496;&amp;#30340;&amp;#36180;&amp;#2018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27/w767h660/20190816/8fce-ichcymv9413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237;&amp;#36164;&amp;#30340;&amp;#35282;&amp;#24230;&amp;#30475; &amp;#10146;&amp;#65292;&amp;#33521;&amp;#22269;&amp;#31561;&amp;#35199;&amp;#26041;&amp;#22269;&amp;#23478;&amp;#32463;&amp;#27982;&amp;#26126;&amp;#24180;&amp;#22823;&amp;#27010;&amp;#29575;&amp;#23558;&amp;#38519;&amp;#20837;&amp;#34928;&amp;#36864; &amp;#9801;&amp;#65292;&amp;#24066;&amp;#22330;&amp;#21487;&amp;#33021;&amp;#20250;&amp;#32487;&amp;#32493;&amp;#25215;&amp;#21387; &amp;#9805;&amp;#12290;&amp;#29275;&amp;#27941;&amp;#32463;&amp;#27982;&amp;#30740;&amp;#31350;&amp;#38498;&amp;#20840;&amp;#29699;&amp;#32929;&amp;#31080;&amp;#31574;&amp;#30053;&amp;#24635;&amp;#30417;Daniel Grosvenor&amp;#21578;&amp;#35785;&amp;#35760;&amp;#32773;&amp;#65292;&amp;#20840;&amp;#29699;&amp;#32463;&amp;#27982;&amp;#21069;&amp;#26223;&amp;#22570;&amp;#24551; &amp;#9788;&amp;#65292;&amp;#20225;&amp;#19994;&amp;#30408;&amp;#21033; &amp;#9200;&amp;#20063;&amp;#20250;&amp;#21463;&amp;#21040;&amp;#20914;&amp;#20987;&amp;#65292;&amp;#32929;&amp;#24066;&amp;#29066;&amp;#24066;&amp;#32467;&amp;#26463;&amp;#36824;&amp;#20026;&amp;#26102;&amp;#36807;&amp;#26089;&amp;#12290;&amp;#22312;&amp;#21508;&amp;#22823;&amp;#22830;&amp;#34892;&amp;#21152;&amp;#24687;&amp;#21608;&amp;#26399;&amp;#32467;&amp;#26463; &amp;#9195;&amp;#20043;&amp;#21069;&amp;#65292;&amp;#32929;&amp;#31080;&amp;#20272;&amp;#20540;&amp;#21487;&amp;#33021;&amp;#20173;&amp;#23558;&amp;#25215;&amp;#21387;&amp;#12290;&amp;#19981;&amp;#36807;&amp;#65292;&amp;#22914;&amp;#26524;&amp;#36890;&amp;#32960;&amp;#20687;&amp;#39044;&amp;#26399;&amp;#37027;&amp;#26679;&amp;#32487;&amp;#32493;&amp;#25918;&amp;#32531; &amp;#65292;2023&amp;#24180;&amp;#19979;&amp;#21322;&amp;#24180;&amp;#29615;&amp;#22659;&amp;#21487;&amp;#33021;&amp;#20250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021;&amp;#27493;&amp;#32479;&amp;#35745;&amp;#65292;&amp;#33258;&amp;#26032;&amp;#20896;&amp;#32954;&amp;#28814;&amp;#30123;&amp;#24773;&amp;#20197;&amp;#26469;&amp;#65292;&amp;#20013;&amp;#22269;&amp;#20154;&amp;#23551;&amp;#23551;&amp;#38505;&amp;#20844;&amp;#21496;&amp;#24050;&amp;#36180;&amp;#20184; &amp;#9810;&amp;#26032;&amp;#20896;&amp;#32954;&amp;#28814;&amp;#30456;&amp;#20851;&amp;#26696;&amp;#20214;4563&amp;#20154;&amp;#27425;&amp;#65292;&amp;#36180;&amp;#20184;&amp;#37329;&amp;#39069;5842.9&amp;#19975;&amp;#20803;&amp;#12290;&amp;#35813;&amp;#20844; &amp;#9972;&amp;#21496;&amp;#34920;&amp;#31034;&amp;#65292;&amp;#21518;&amp;#32493;&amp;#23558;&amp;#32487;&amp;#32493;&amp;#36890;&amp;#36807;&amp;#26032;&amp;#20896;&amp;#32954;&amp;#28814;&amp;#29702;&amp;#36180;&amp;#32511;&amp;#33394;&amp;#36890;&amp;#36947;&amp;#65292;&amp;#20026;&amp;#23458;&amp;#25143;&amp;#25552;&amp;#20379;&amp;#31616;&amp;#25463;&amp;#12289; &amp;#10144;&amp;#21697;&amp;#32593;&amp;#19978;&amp;#20080;&amp;#29699;&amp;#30340;&amp;#36719;&amp;#20214;&amp;#24590;&amp;#20040;&amp;#27809;&amp;#20102;&amp;#36136;&amp;#12289;&amp;#28201;&amp;#26262;&amp;#30340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5910;&amp;#23448;&amp;#20043;&amp;#26411;&amp;#65292;&amp;#26032;&amp;#33021;&amp;#28304;&amp;#36710;&amp;#24066;&amp;#22330;&amp;#30340;&amp;#39640;&amp;#36895;&amp;#21457;&amp;#23637;&amp;#24050;&amp;#26159;&amp;#19981;&amp;#20105;&amp;#30340;&amp;#20107; &amp;#9997;&amp;#23454;&amp;#65292;&amp;#19979;&amp;#38754;&amp;#25105;&amp;#35880;&amp;#20195;&amp;#34920;&amp;#38646;&amp;#36305;&amp;#31185;&amp;#25216;&amp;#20998;&amp;#20139;&amp;#19968;&amp;#19979;&amp;#25105;&amp;#20204;&amp;#23545;&amp;#26234;&amp;#33021;&amp;#36710;&amp;#30340;&amp;#24605;&amp;#32771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93/w1081h1812/20200107/4710-imrkkfy4933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20132;&amp;#25152;&amp;#34892;&amp;#25919;&amp;#24635;&amp;#35009;&amp;#27431;&amp;#20896;&amp;#21319;&amp;#34920;&amp;#31034;&amp;#65306;&amp;#8220;&amp;#25105;&amp;#20204;&amp;#27426;&amp;#36814;&amp;#26753;&amp;#20964;&amp;#20202;&amp;#34987;&amp;#20219;&amp;#21629;&amp;#20026;&amp;#35777;&amp;#21048; &amp;#9786;&amp;#21450;&amp;#26399;&amp;#36135;&amp;#20107;&amp;#21153;&amp;#30417;&amp;#23519;&amp;#22996;&amp;#21592;&amp;#20250;&amp;#26032;&amp;#20219;&amp;#34892;&amp;#25919;&amp;#24635;&amp;#35009;&amp;#12290;&amp;#26753;&amp;#20964;&amp;#20202;&amp;#26159;&amp;#37329;&amp;#34701;&amp;#30028;&amp;#32463;&amp;#39564;&amp;#20016;&amp;#23500;&amp;#30340;&amp;#30417; &amp;#10086;&amp;#31649;&amp;#32773;&amp;#65292;&amp;#20063;&amp;#26159;&amp;#19968;&amp;#20301;&amp;#23500;&amp;#26377;&amp;#36828;&amp;#35265;&amp;#30340;&amp;#39046;&amp;#23548;&amp;#32773; &amp;#9803;&amp;#65292;&amp;#19968;&amp;#30452;&amp;#20026;&amp;#25552;&amp;#39640;&amp;#25105;&amp;#20204;&amp;#24066;&amp;#22330;&amp;#30340;&amp;#36136;&amp;#32032;&amp;#32780;&amp;#19981; &amp;#10067;&amp;#25032;&amp;#21162;&amp;#21147;&amp;#12290;&amp;#22905;&amp;#20026;&amp;#25552;&amp;#21319;&amp;#39321;&amp;#28207;&amp;#24066;&amp;#22330;&amp;#30340;&amp;#38887;&amp;#24615;&amp;#21644;&amp;#27963;&amp;#21147;&amp;#12289;&amp;#24041;&amp;#22266;&amp;#39321;&amp;#28207;&amp;#20316;&amp;#20026;&amp;#22269;&amp;#38469;&amp;#39046;&amp;#20808;&amp;#37329; &amp;#10087;&amp;#34701;&amp;#20013;&amp;#24515;&amp;#30340;&amp;#22320;&amp;#20301;&amp;#20570;&amp;#20102;&amp;#22823;&amp;#37327;&amp;#30340;&amp;#24037;&amp;#20316;&amp;#65292;&amp;#22312;&amp;#22269;&amp;#38469;&amp;#19978;&amp;#22791;&amp;#21463;&amp;#23562;&amp;#37325;&amp;#12290;&amp;#25105;&amp;#21644;&amp;#39321;&amp;#28207;&amp;#20132;&amp;#26131;&amp;#25152; &amp;#9806;&amp;#30340;&amp;#22242;&amp;#38431;&amp;#26399;&amp;#24453;&amp;#32487;&amp;#32493;&amp;#19982;&amp;#26753;&amp;#20964;&amp;#20202;&amp;#21450;&amp;#35777;&amp;#30417;&amp;#20250;&amp;#30340;&amp;#22242;&amp;#38431;&amp;#21512;&amp;#20316; &amp;#10081;&amp;#65292;&amp;#20849;&amp;#21516;&amp;#25512;&amp;#21160;&amp;#39321;&amp;#28207;&amp;#37329;&amp;#34701;&amp;#24066; &amp;#10148;&amp;#22330;&amp;#19981;&amp;#26029;&amp;#21457;&amp;#23637; &amp;#919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478;&amp;#30693;&amp;#36947;&amp;#31215;&amp;#26497;&amp;#24212;&amp;#23545;&amp;#27668;&amp;#20505;&amp;#21464;&amp;#21270;&amp;#24050;&amp;#32463;&amp;#25104;&amp;#20026;&amp;#20840;&amp;#29699;&amp;#20849;&amp;#35782;&amp;#65292;&amp;#27491;&amp;#22312;&amp;#28145;&amp;#21051;&amp;#24433;&amp;#21709; &amp;#8986;&amp;#30528;&amp;#20840;&amp;#29699;&amp;#30340;&amp;#20215;&amp;#20540;&amp;#20307;&amp;#31995;&amp;#65292;&amp;#27491;&amp;#20687;&amp;#24635;&amp;#20070;&amp;#35760;&amp;#25152;&amp;#35828;&amp;#8220;&amp;#24212;&amp;#23545;&amp;#27668;&amp;#20505;&amp;#21464;&amp;#21270;&amp;#26159;&amp;#25105;&amp;#20204;&amp;#33258;&amp;#24049;&amp;#35201;&amp;#20570; &amp;#9974;&amp;#65292;&amp;#32780;&amp;#19981;&amp;#26159;&amp;#21035;&amp;#20154;&amp;#35201;&amp;#25105;&amp;#20204;&amp;#20570; &amp;#9805;&amp;#12290;&amp;#8221;&amp;#20197;&amp;#8220;&amp;#30899;&amp;#36798;&amp;#23792;&amp;#8221;&amp;#8220;&amp;#30899;&amp;#20013;&amp;#21644;&amp;#8221;&amp;#26469;&amp;#39537;&amp;#21160;&amp;#25105;&amp;#22269;&amp;#23454;&amp;#29616; &amp;#10146;&amp;#25216;&amp;#26415;&amp;#21019;&amp;#26032;&amp;#21644;&amp;#21457;&amp;#23637;&amp;#36716;&amp;#22411;&amp;#65292;&amp;#36825;&amp;#26159;&amp;#32463;&amp;#27982;&amp;#31038;&amp;#20250;&amp;#39640;&amp;#36136;&amp;#37327;&amp;#21457;&amp;#23637;&amp;#30340;&amp;#20869;&amp;#22312;&amp;#35201;&amp;#27714;&amp;#65292;&amp;#20063;&amp;#26159;&amp;#29983; &amp;#9194;&amp;#24577;&amp;#29615;&amp;#22659;&amp;#39640;&amp;#27700;&amp;#24179;&amp;#20445;&amp;#25252;&amp;#30340;&amp;#24517;&amp;#28982;&amp;#35201;&amp;#27714;&amp;#65292;&amp;#20063;&amp;#26159;&amp;#25105;&amp;#20204;&amp;#22269;&amp;#23478;&amp;#32553;&amp;#23567;&amp;#21644;&amp;#20027;&amp;#35201;&amp;#21457;&amp;#36798;&amp;#22269;&amp;#23478;&amp;#21457; &amp;#8987;&amp;#23637;&amp;#27700;&amp;#24179;&amp;#24046;&amp;#36317;&amp;#30340;&amp;#21382;&amp;#21490;&amp;#26426;&amp;#36935; &amp;#9802;&amp;#12290;&amp;#21516;&amp;#26102;&amp;#25105;&amp;#20204;&amp;#20316;&amp;#20026;&amp;#19990;&amp;#30028;&amp;#19978;&amp;#26368;&amp;#22823;&amp;#30340;&amp;#21457;&amp;#23637;&amp;#20013;&amp;#22269;&amp;#23478;&amp;#65292;&amp;#20063; &amp;#10086;&amp;#26159;&amp;#26368;&amp;#22823;&amp;#30340;&amp;#28201;&amp;#23460;&amp;#27668;&amp;#20307;&amp;#25490;&amp;#25918;&amp;#22269;&amp;#65292;&amp;#25105;&amp;#20204;&amp;#37319;&amp;#21462;&amp;#36825;&amp;#26679;&amp;#30340;&amp;#8220;&amp;#30899;&amp;#20013;&amp;#21644;&amp;#8221;&amp;#8220;&amp;#30899;&amp;#36798;&amp;#23792;&amp;#8221;&amp;#30340; &amp;#8986;&amp;#34892;&amp;#21160;&amp;#65292;&amp;#23545;&amp;#20445;&amp;#25252;&amp;#22320;&amp;#29699;&amp;#22320;&amp;#32536; &amp;#10144;&amp;#65292;&amp;#25105;&amp;#20204;&amp;#20570;&amp;#20986;&amp;#20851;&amp;#38190;&amp;#30340;&amp;#37325;&amp;#35201;&amp;#36129;&amp;#29486;&amp;#12290;&amp;#22240;&amp;#27492; &amp;#9996;&amp;#65292;&amp;#25105;&amp;#20204;&amp;#23545;&amp;#22269; &amp;#10086;&amp;#23478;&amp;#25552;&amp;#20986;&amp;#26469;&amp;#30340;&amp;#8220;&amp;#30899;&amp;#36798;&amp;#23792;&amp;#8221;&amp;#8220;&amp;#30899;&amp;#20013;&amp;#21644;&amp;#8221;&amp;#26377;&amp;#36825;&amp;#26679;&amp;#30340;&amp;#35748;&amp;#35782;&amp;#65292;&amp;#23601;&amp;#35201;&amp;#20445;&amp;#25345;&amp;#25112;&amp;#30053;&amp;#23450;&amp;#21147; &amp;#9974;&amp;#12290;&amp;#36825;&amp;#26159;&amp;#19968;&amp;#28857;&amp;#35748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22269;&amp;#21153;&amp;#38498;&amp;#21103;&amp;#24635;&amp;#29702;&amp;#21016;&amp;#40548;15&amp;#26085;&amp;#22312;&amp;#31532;&amp;#20116;&amp;#36718;&amp;#20013;&amp;#22269;-&amp;#27431;&amp;#30431;&amp;#24037;&amp;#21830;&amp;#39046;&amp;#34966;&amp;#21644; &amp;#9801;&amp;#21069;&amp;#39640;&amp;#23448;&amp;#23545;&amp;#35805;&amp;#19978;&amp;#21457;&amp;#34920;&amp;#20070;&amp;#38754;&amp;#33268;&amp;#36766;&amp;#31216;&amp;#65292;&amp;#25151;&amp;#22320;&amp;#20135;&amp;#26159;&amp;#22269;&amp;#27665;&amp;#32463;&amp;#27982;&amp;#30340;&amp;#25903;&amp;#26609;&amp;#20135;&amp;#19994;&amp;#65292;&amp;#38024;&amp;#23545; &amp;#8986;&amp;#24403;&amp;#21069;&amp;#20986;&amp;#29616;&amp;#30340;&amp;#19979;&amp;#34892;&amp;#39118;&amp;#38505;&amp;#65292;&amp;#25105;&amp;#20204;&amp;#24050;&amp;#20986;&amp;#21488;&amp;#19968;&amp;#20123;&amp;#25919;&amp;#31574;&amp;#65292;&amp;#27491;&amp;#22312;&amp;#32771;&amp;#34385;&amp;#26032;&amp;#30340;&amp;#20030;&amp;#25514;&amp;#65292;&amp;#21162; &amp;#9997;&amp;#21147;&amp;#25913;&amp;#21892;&amp;#34892;&amp;#19994;&amp;#30340;&amp;#36164;&amp;#20135;&amp;#36127;&amp;#20538;&amp;#29366;&amp;#20917;&amp;#65292;&amp;#24341;&amp;#23548;&amp;#24066;&amp;#22330;&amp;#39044;&amp;#26399;&amp;#21644;&amp;#20449;&amp;#24515;&amp;#22238;&amp;#262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0/w1920h2880/20191103/514b-ihuuxuu4124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30;&amp;#32852;&amp;#31038;12&amp;#26376;16&amp;#26085;&amp;#35759;&amp;#65288;&amp;#35760;&amp;#32773; &amp;#38379;&amp;#20891;&amp;#65289;&lt;/font&gt;&amp;#8220;&amp;#25674;&amp;#20313;&amp;#25104;&amp;#26412;&amp;#27861;&amp;#20135;&amp;#21697;&amp;#26469;&amp;#21862;&amp;#8221;&amp;#8220;&amp;#31532;&amp;#19968;&amp;#23478;&amp;#29575;&amp;#20808;&amp;#25104;&amp;#31435;&amp;#21457;&amp;#34892;&amp;#20135;&amp;#21697;&amp;#8221;&amp;#8220;&amp;#28040; &amp;#10081;&amp;#38500;&amp;#25345;&amp;#26377;&amp;#20928;&amp;#20540;&amp;#27874;&amp;#21160;&amp;#39118;&amp;#38505;&amp;#8221;&amp;#8230;&amp;#8230;12&amp;#26376;15&amp;#26085;&amp;#65292;&amp;#21326;&amp;#22799;&amp;#29702;&amp;#36130;&amp;#22266;&amp;#25910;&amp;#32431;&amp;#20538;&amp;#23553;&amp;#38381;&amp;#24335;12&amp;#21495;435&amp;#22825;&amp;#20135;&amp;#21697;&amp;#21457;&amp;#21806;&amp;#65292;&amp;#22312;&amp;#21457;&amp;#21806;&amp;#20043;&amp;#21069;&amp;#65292;&amp;#24050;&amp;#26377;&amp;#19981;&amp;#23569;&amp;#25237;&amp;#36164;&amp;#32773;&amp;#25509;&amp;#21040;&amp;#28192;&amp;#36947;&amp;#30340; &amp;#9804;&amp;#33829;&amp;#38144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0851;&amp;#27880;&amp;#30340;&amp;#26159;&amp;#65292;&amp;#24403;&amp;#22320;&amp;#26102;&amp;#38388;12&amp;#26376;15&amp;#26085;&amp;#19978;&amp;#21320;&amp;#65292;&amp;#32654;&amp;#22269;&amp;#20844;&amp;#20247;&amp;#20844;&amp;#21496;&amp;#20250; &amp;#9806;&amp;#35745;&amp;#30417;&amp;#30563;&amp;#22996;&amp;#21592;&amp;#20250;&amp;#65288;PCAOB&amp;#65289;&amp;#21457;&amp;#24067;&amp;#25253;&amp;#21578;&amp;#65292;&amp;#30830;&amp;#35748;2022&amp;#24180;&amp;#24230;&amp;#21487;&amp;#20197;&amp;#23545;&amp;#20013; &amp;#9970;&amp;#22269;&amp;#20869;&amp;#22320;&amp;#21644;&amp;#39321;&amp;#28207;&amp;#20250;&amp;#35745;&amp;#24072;&amp;#20107;&amp;#21153;&amp;#25152;&amp;#23436;&amp;#25104;&amp;#26816;&amp;#26597;&amp;#21644;&amp;#35843;&amp;#26597;&amp;#65292;&amp;#25764;&amp;#38144;2021&amp;#24180;&amp;#23545;&amp;#30456;&amp;#20851; &amp;#10149;&amp;#20107;&amp;#21153;&amp;#25152;&amp;#20316;&amp;#20986;&amp;#30340;&amp;#35748;&amp;#23450;&amp;#12290;&amp;#24066;&amp;#22330;&amp;#26222;&amp;#36941;&amp;#35748;&amp;#20026;&amp;#36825;&amp;#26631;&amp;#24535;&amp;#30528;&amp;#20013;&amp;#32654;&amp;#23457;&amp;#35745;&amp;#30417;&amp;#31649;&amp;#21512;&amp;#20316;&amp;#21462;&amp;#24471;&amp;#31215; &amp;#10144;&amp;#26497;&amp;#25104;&amp;#25928;&amp;#65292;&amp;#23545;&amp;#20013;&amp;#22269;&amp;#20225;&amp;#19994;&amp;#22312;&amp;#32654;&amp;#19978;&amp;#24066;&amp;#37322;&amp;#25918;&amp;#20986;&amp;#31215;&amp;#26497;&amp;#20449;&amp;#21495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19/w444h575/20191028/2b3a-ihqyuyk49299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914;&lt;font cms-style="font-L strong-Bold"&gt;&amp;#22312;&amp;#25143;&amp;#31821;&amp;#30465;&amp;#20221;&lt;/font&gt;&amp;#65292;&amp;#26080;&amp;#35770;&amp;#21442;&amp;#20445;&amp;#32564;&amp;#36153;&amp;#22810;&amp;#38271; &amp;#9806;&amp;#26102;&amp;#38388;&amp;#65292;&lt;font cms-style="font-L strong-Bold"&gt;&amp;#22343;&amp;#22312;&amp;#25143;&amp;#31821;&amp;#25152;&amp;#22312;&amp;#30465;&amp;#36864;&amp;#20241;&lt;/font&gt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6368;&amp;#26032;&amp;#35843;&amp;#26597;&amp;#65292;&amp;#31185;&amp;#25216;&amp;#20844;&amp;#21496;&amp;#39640;&amp;#31649;&amp;#34920;&amp;#31034;&amp;#65292;&amp;#20182;&amp;#20204;&amp;#39044;&amp;#35745;&amp;#22312;&amp;#26032;&amp;#30340;&amp;#19968;&amp;#24180;&amp;#37324;&amp;#65292; &amp;#10145;&amp;#23558;&amp;#22312;&amp;#32593;&amp;#32476;&amp;#23433;&amp;#20840;&amp;#21644;&amp;#26032;&amp;#25216;&amp;#26415;&amp;#31561;&amp;#20851;&amp;#38190;&amp;#20030;&amp;#25514;&amp;#19978;&amp;#25237;&amp;#20837;&amp;#26356;&amp;#22810;&amp;#36164;&amp;#37329;&amp;#65292;&amp;#24182;&amp;#22686;&amp;#21152;&amp;#25110;&amp;#32500;&amp;#25345;&amp;#20182; &amp;#9995;&amp;#20204;&amp;#30340;&amp;#21171;&amp;#21160;&amp;#21147; &amp;#9978;&amp;#65292;&amp;#23613;&amp;#31649;&amp;#32477;&amp;#22823;&amp;#22810;&amp;#25968;&amp;#20154;&amp;#39044;&amp;#35745;&amp;#20182;&amp;#20204;&amp;#24456;&amp;#24555;&amp;#23601;&amp;#20250;&amp;#30475;&amp;#21040;&amp;#34928;&amp;#36864; &amp;#9875;&amp;#65292;&amp;#21363;&amp;#20415;&amp;#29616;&amp;#22312; &amp;#9934;&amp;#36824;&amp;#27809;&amp;#21457;&amp;#29983;&amp;#12290;&amp;#35843;&amp;#26597;&amp;#26174;&amp;#31034;&amp;#65292;&amp;#36817;74%&amp;#30340;&amp;#21463;&amp;#35775;&amp;#32773;&amp;#34920;&amp;#31034; &amp;#9973;&amp;#65292;&amp;#20182;&amp;#20204;&amp;#39044;&amp;#35745;&amp;#33258;&amp;#24049;&amp;#30340;&amp;#20844;&amp;#21496; &amp;#9788;&amp;#22312;&amp;#26410;&amp;#26469;12&amp;#20010;&amp;#26376;&amp;#20869;&amp;#23558;&amp;#22312;&amp;#26032;&amp;#25216;&amp;#26415;&amp;#19978;&amp;#25237;&amp;#20837;&amp;#26356;&amp;#22810;&amp;#65292;22%&amp;#30340;&amp;#21463;&amp;#35775;&amp;#32773;&amp;#34920;&amp;#31034;&amp;#65292;&amp;#20182; &amp;#9918;&amp;#20204;&amp;#39044;&amp;#35745;&amp;#25903;&amp;#20986;&amp;#23558;&amp;#22823;&amp;#33268;&amp;#30456;&amp;#21516; &amp;#10146;&amp;#12290;&amp;#34429;&amp;#28982;&amp;#36825;&amp;#20004;&amp;#20010;&amp;#25968;&amp;#23383;&amp;#36739;6&amp;#26376;&amp;#20221;&amp;#30340;&amp;#35843;&amp;#26597;&amp;#30053;&amp;#26377;&amp;#19979;&amp;#38477;&amp;#65292; &amp;#8987;&amp;#20294;&amp;#36825;&amp;#20063;&amp;#26159;&amp;#22312;&amp;#25972;&amp;#20010;&amp;#31185;&amp;#25216;&amp;#34892;&amp;#19994;&amp;#32929;&amp;#20215;&amp;#21644;&amp;#19994;&amp;#21153;&amp;#20302;&amp;#36855;&amp;#21487;&amp;#33021;&amp;#34920;&amp;#26126;&amp;#21069;&amp;#26223;&amp;#23558;&amp;#26356;&amp;#21152;&amp;#36127;&amp;#38754;&amp;#20043; &amp;#9786;&amp;#21518;&amp;#21457;&amp;#29983;&amp;#303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25/w1000h625/20200315/e852-iquxrui6037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5;&amp;#29699;&amp;#32593;&amp;#25253;&amp;#36947; &amp;#35760;&amp;#32773; &amp;#32034;&amp;#28814;&amp;#29734;&amp;#12305;&amp;#29305;&amp;#26391;&amp;#26222;&amp;#30340;&amp;#8220;&amp;#37325;&amp;#22823;&amp;#28040;&amp;#24687;&amp;#8221;&amp;#25581;&amp;#26195;&amp;#20102; &amp;#9803;&amp;#12290;&amp;#25454;&amp;#32654;&amp;#22269;&amp;#12298;&amp;#22269;&amp;#20250;&amp;#23665;&amp;#25253;&amp;#12299;&amp;#31561;&amp;#23186;&amp;#20307;&amp;#25253;&amp;#36947; &amp;#9994;&amp;#65292;&amp;#32654;&amp;#22269;&amp;#21069;&amp;#24635;&amp;#32479;&amp;#29305;&amp;#26391;&amp;#26222;&amp;#24403;&amp;#22320;&amp;#26102;&amp;#38388;&amp;#21608;&amp;#22235; &amp;#9788;&amp;#65288;15&amp;#26085;&amp;#65289;&amp;#20844;&amp;#24067;&amp;#20102;&amp;#20854;&amp;#27492;&amp;#21069;&amp;#39044;&amp;#21578;&amp;#30340;&amp;#8220;&amp;#37325;&amp;#22823;&amp;#28040;&amp;#24687;&amp;#8221;&amp;#20869;&amp;#23481;&amp;#65292;&amp;#21363;&amp;#23459;&amp;#20256;&amp;#21360;&amp;#26377;&amp;#33258;&amp;#24049; &amp;#32918;&amp;#20687;&amp;#30340;NFT&amp;#25968;&amp;#23383;&amp;#34255;&amp;#21697; &amp;#9809;&amp;#12290;&amp;#25253;&amp;#36947;&amp;#31216;&amp;#65292;&amp;#36825;&amp;#19968;&amp;#21069;&amp;#21518;&amp;#21453;&amp;#24046;&amp;#24341;&amp;#26469;&amp;#22066;&amp;#31505;&amp;#21644;&amp;#36136;&amp;#30097;&amp;#65292;&amp;#32654; &amp;#9801;&amp;#22269;&amp;#24635;&amp;#32479;&amp;#25308;&amp;#30331;&amp;#24403;&amp;#22825;&amp;#26202;&amp;#20123;&amp;#26102;&amp;#20505;&amp;#20063;&amp;#35773;&amp;#21050;&amp;#20102;&amp;#19968;&amp;#300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10081;&amp;#65292;&amp;#22312;&amp;#26356;&amp;#26032;&amp;#30340;&amp;#25307;&amp;#32929;&amp;#20070;&amp;#20013;&amp;#65292;&amp;#20449;&amp;#36798;&amp;#35777;&amp;#21048;&amp;#25351;&amp;#20986;&amp;#65292;&amp;#20844;&amp;#21496;&amp;#21450;&amp;#19979;&amp;#23646;&amp;#23376;&amp;#20844;&amp;#21496; &amp;#9918;&amp;#36827;&amp;#34892;&amp;#20102;&amp;#31215;&amp;#26497;&amp;#20840;&amp;#38754;&amp;#30340;&amp;#25972;&amp;#25913; &amp;#9808;&amp;#65292;&amp;#19978;&amp;#36848;&amp;#30417;&amp;#31649;&amp;#25514;&amp;#26045;&amp;#19981;&amp;#20250;&amp;#23545;&amp;#20844;&amp;#21496;&amp;#30340;&amp;#27491;&amp;#24120;&amp;#32463;&amp;#33829;&amp;#21644;&amp;#36130;&amp;#21153; &amp;#9201;&amp;#29366;&amp;#20917;&amp;#36896;&amp;#25104;&amp;#37325;&amp;#22823;&amp;#19981;&amp;#21033;&amp;#24433;&amp;#21709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8857;&amp;#3578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646/w868h578/20190814/8c48-icapxpi3469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6;&amp;#65292;&amp;#30446;&amp;#21069;&amp;#21508;&amp;#23478;&amp;#38134;&amp;#34892;&amp;#24320;&amp;#31435;&amp;#30340;&amp;#20010;&amp;#20154;&amp;#20859;&amp;#32769;&amp;#37329;&amp;#36134;&amp;#25143;&amp;#22810;&amp;#20197;&amp;#23384;&amp;#37327;&amp;#23458;&amp;#25143;&amp;#20026;&amp;#20027; &amp;#9918;&amp;#65292;&amp;#21487;&amp;#20197;&amp;#35828;&amp;#65292;&amp;#24403;&amp;#19979;&amp;#20381;&amp;#26087;&amp;#22788;&amp;#20110;&amp;#23384;&amp;#37327;&amp;#23458;&amp;#25143;&amp;#31454;&amp;#20105;&amp;#38454;&amp;#27573;&amp;#65292;&amp;#32780;&amp;#23545;&amp;#20110;&amp;#23384;&amp;#37327;&amp;#23458;&amp;#25143;&amp;#35268;&amp;#27169;&amp;#26356; &amp;#10081;&amp;#21152;&amp;#24222;&amp;#22823;&amp;#30340;&amp;#22269;&amp;#26377;&amp;#34892;&amp;#26469;&amp;#35828;&amp;#65292;&amp;#20855;&amp;#26377;&amp;#20808;&amp;#22825;&amp;#30340;&amp;#20248;&amp;#21183;&amp;#65292;&amp;#32929;&amp;#20221;&amp;#34892;&amp;#21017;&amp;#32039;&amp;#38543;&amp;#20854;&amp;#215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0123;&amp;#24773;&amp;#38450;&amp;#25511;&amp;#36880;&amp;#28176;&amp;#8220;&amp;#25918;&amp;#24320;&amp;#8221; &amp;#9801;&amp;#65292;&amp;#33931;&amp;#22823;&amp;#26149;&amp;#30340;&amp;#24037;&amp;#20316;&amp;#20986;&amp;#29616;&amp;#20102;&amp;#19968;&amp;#20123;&amp;#21464;&amp;#21270;&amp;#65292; &amp;#9789;&amp;#20294;&amp;#20182;&amp;#30340;&amp;#30475;&amp;#27861;&amp;#26159;&amp;#8220;&amp;#21387;&amp;#21147;&amp;#26356;&amp;#22823;&amp;#2010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93;&amp;#19978;&amp;#20080;&amp;#29699;&amp;#30340;&amp;#36719;&amp;#20214;&amp;#24590;&amp;#20040;&amp;#27809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60/w523h337/20190820/4ac1-icmpfxa36571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r/Default.htm" title=""  data-id="54"  target="_blank"&gt;&lt;mip-img class="mip-img mip-hot-img" layout="fixed" src="http://n.sinaimg.cn/sinakd20120/560/w1080h1080/20200305/64b1-iqmtvwu9961127.jpg" width="110" height="72"&gt;&lt;/mip-img&gt;&lt;p class="nr"&gt;&amp;#23665;&amp;#19978;&amp;#28378;&amp;#30707;&amp;#30340;&amp;#23041;&amp;#21147;&lt;/p&gt;&lt;p class="ly"&gt;&lt;span class="pl_all" docUrl=""&gt;&lt;/span&gt;&lt;mip-img class="mip-element mip-comment-img" alt="" src="http://n.sinaimg.cn/sinacn10102/192/w1080h1512/20200117/1092-inhcyca45546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PF/index.htm" title=""  data-id="55"  target="_blank"&gt;&lt;mip-img class="mip-img mip-hot-img" layout="fixed" src="http://n.sinaimg.cn/sinacn10105/563/w571h792/20190817/676e-ichcymw2087414.jpg" width="110" height="72"&gt;&lt;/mip-img&gt;&lt;p class="nr"&gt;&amp;ldquo;&amp;#26157;&amp;#36890;&amp;#20316;&amp;#23478;&amp;#32676;&amp;rdquo;&amp;#19981;&amp;#26159;&amp;#23396;&amp;#23792;&amp;#32824;&amp;#31435;&amp;#32780;&amp;#26159;&amp;#36830;&amp;#32501;&amp;#19981;&amp;#32477;&lt;/p&gt;&lt;p class="ly"&gt;&lt;span class="pl_all" docUrl="?id=utf8hElQ20230220.doc"&gt;&lt;/span&gt;&lt;mip-img class="mip-element mip-comment-img" alt="" src="http://n.sinaimg.cn/sinacn20112/77/w690h987/20200129/37f8-intiarp0038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805795/Default.htm" title=""  data-id="56"  target="_blank"&gt;&lt;mip-img class="mip-img mip-hot-img" layout="fixed" src="http://n.sinaimg.cn/sports/transform/200/w600h400/20190828/d31d-icuacsa4679120.jpg" width="110" height="72"&gt;&lt;/mip-img&gt;&lt;p class="nr"&gt;&amp;#27599;&amp;#26085;&amp;#19968;&amp;#31505;&amp;#65306;&amp;#8203;&amp;#19978;&amp;#35838;&amp;#20599;&amp;#31397;&amp;#22899;&amp;#21516;&amp;#23398;&amp;#30561;&amp;#35273;&amp;#65292;&amp;#32467;&amp;#26524;&amp;hellip;&lt;/p&gt;&lt;p class="ly"&gt;&lt;span class="pl_all" docUrl=""&gt;&lt;/span&gt;&lt;mip-img class="mip-element mip-comment-img" alt="" src="http://n.sinaimg.cn/sinacn20111/326/w1080h1646/20190724/1200-iafwsqp38224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zys.cn/20rZquxXNEShq0v6c.aspx?id=WmT8uOnd3M.shtml" data-id="1" data-num="0" data-href="https://www.5xing.com.cn/20qJp4aouFVstAlK0lg.aspx?id=xr3UlcoaA.shtml"  title="" target="_blank"&gt;&lt;mip-img class="mip-img" layout="container" src="http://n.sinaimg.cn/sinacn10119/618/w690h728/20200226/e8f9-ipzreiw4198767.jpg" width="100%" height="100%"&gt;&lt;/mip-img&gt;&lt;p&gt;&amp;ldquo;&amp;#20986;&amp;#24425;&amp;#27827;&amp;#21335;&amp;#20154;&amp;rdquo;&amp;#31532;&amp;#22235;&amp;#23626;&amp;#26368;&amp;#32654;&amp;#36864;&amp;#24441;&amp;#20891;&amp;#20154;&amp;#20107;&amp;#36857;&amp;#31616;&amp;#201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dmsD6RIggcWcFq.aspx?id=0aNlqUTSYNeacpKO.shtml" data-id="2" data-num="0" data-href="http://www.tuv-lab.com/207hgd8YupbqBRQn.aspx?id=1bds56l3UAd6ZYVC5.phtm"  title="" target="_blank"&gt;&lt;mip-img class="mip-img" layout="container" src="http://n.sinaimg.cn/sinacn20113/460/w1030h1030/20191105/e5d0-ihyxcrp4803029.jpg" width="100%" height="100%"&gt;&lt;/mip-img&gt;&lt;p&gt;&amp;#12304;&amp;#21016;&amp;#36816;&amp;#26816;&amp;#26597;&amp;#35843;&amp;#24230;2023&amp;#24180;&amp;#22799;&amp;#23395;&amp;#39640;&amp;#32771;&amp;#20934;&amp;#22791;&amp;#24037;&amp;#20316;&amp;#123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SjkRNK3elU.aspx?id=JM6UZy06.phtml" data-id="3" data-num="0" data-href="http://www.renchu.cn/2030uh7tg25meYFzQtk.aspx?id=HFOMpATkzrkGmoGQG.shtml"  title="" target="_blank"&gt;&lt;mip-img class="mip-img" layout="container" src="http://n.sinaimg.cn/sinacn10109/115/w1024h691/20190816/21db-ichcymv79507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kWQpi5oYFesZ89EX.aspx?id=4xPo7hIND7tuNhOJ8e.html" data-id="4" data-num="0" data-href="http://www.xing-ye.com/20dC1SRtR0.aspx?id=wXzAuoYBFHpjPS.htm"  title="" target="_blank"&gt;&lt;mip-img class="mip-img" layout="container" src="http://n.sinaimg.cn/sinacn/125/w690h1035/20190926/280d-ifffqun9663611.jpg" width="100%" height="100%"&gt;&lt;/mip-img&gt;&lt;p&gt;&amp;#20799;&amp;#31461;&amp;#33647;&amp;#20135;&amp;#19994;&amp;#27493;&amp;#20837;&amp;#36716;&amp;#22411;&amp;#21457;&amp;#23637;&amp;#40644;&amp;#37329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CaBmiPpwsqokUgkx.aspx?id=i7nMvmob4NuTGivR.phtm" data-id="5" data-num="0" data-href="http://fangbo.qpton.com/20SaJhGcI5xDlRa89iv.aspx?id=ORlZV9uPQNkHHcSruy.htm"  title="" target="_blank"&gt;&lt;mip-img class="mip-img" layout="container" src="http://n.sinaimg.cn/sinacn10100/565/w1600h2165/20190820/0441-icmpfxa3458823.jpg" width="100%" height="100%"&gt;&lt;/mip-img&gt;&lt;p&gt;&amp;#20108;&amp;#25112;&amp;#21069;&amp;#24076;&amp;#29305;&amp;#21202;&amp;#30475;&amp;#32654;&amp;#33151;&amp;#36873;&amp;#24773;&amp;#22919;&amp;#30495;&amp;#23454;&amp;#24433;&amp;#2068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cEaPZ208ciD97vu.aspx?id=rEBguoBc6.phtm" data-id="6" data-num="0" data-href="http://www.lcerni.com/204xiDbvhmlholpBE3.aspx?id=LyfSZTugnTRAZFEw.exe"  title="" target="_blank"&gt;&lt;mip-img class="mip-img" layout="container" src="http://n.sinaimg.cn/sinacn10115/727/w440h287/20200226/620c-ipzreiw33957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iItz4ORtag4PjPBS4t.aspx?id=XY8lRZVRFzoDS66ra.exe" data-id="7" data-num="0" data-href="http://www.cngams.com/20iD4zITTxvLBZDyXMUP.aspx?id=PHrp54hbbJm52ZaB.exe"  title="" target="_blank"&gt;&lt;mip-img class="mip-img" layout="container" src="http://n.sinaimg.cn/sinacn10105/667/w585h882/20190817/7c94-ichcymw2097840.jpg" width="100%" height="100%"&gt;&lt;/mip-img&gt;&lt;p&gt;&amp;#38889;&amp;#20449;&amp;#20043;&amp;#24754;&amp;#65292;&amp;#22312;&amp;#19981;&amp;#35782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4vezgQyUovHjlt8.aspx?id=Vy70Pjby.html" data-id="8" data-num="0" data-href="http://www.szolks.com/20gBFrcnvHB5YrDTQ.aspx?id=A9u4ixZQF.phtml"  title="" target="_blank"&gt;&lt;mip-img class="mip-img" layout="container" src="http://n.sinaimg.cn/sinakd10011/266/w640h426/20200318/4004-iqyryku9718595.jpg" width="100%" height="100%"&gt;&lt;/mip-img&gt;&lt;p&gt;&amp;#22235;&amp;#25112;&amp;#22235;&amp;#32988; &amp;#36797;&amp;#23425;&amp;#22899;&amp;#36275;&amp;#25552;&amp;#21069;&amp;#26187;&amp;#32423;&amp;#32852;&amp;#36187;&amp;#31532;&amp;#20108;&amp;#3845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GYafErQjS3GoLitKK7.aspx?id=AgeKLi3iiUXhAWs.shtml" data-id="9" data-num="0" data-href="http://cgj.luohe.gov.cn/20ATGTMKAbvSFfCMTd2.aspx?id=YNq16IW4Z.html"  title="" target="_blank"&gt;&lt;mip-img class="mip-img" layout="container" src="http://n.sinaimg.cn/sinacn20111/500/w900h1200/20191027/5554-ihmipqx1603630.jpg" width="100%" height="100%"&gt;&lt;/mip-img&gt;&lt;p&gt;&amp;#28246;&amp;#21271;&amp;#25945;&amp;#32946;&amp;#32771;&amp;#35797;&amp;#38498;&amp;#32771;&amp;#21069;&amp;#28201;&amp;#39336;&amp;#25552;&amp;#37266;&amp;#65306;&amp;#39640;&amp;#32771;&amp;#36825;&amp;#31181;&amp;#24773;&amp;#20917;&amp;#65292;&amp;#25353;&amp;#20316;&amp;#24330;&amp;#35770;&amp;#227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0snAm4u8O4kkX.aspx?id=AzLtMNALB0MHJIMIgM.phtml" data-id="10" data-num="0" data-href="http://www.zkicm.com/20DnxHRFwW0.aspx?id=TZqtKUgyv19vORfxD.phtm"  title="" target="_blank"&gt;&lt;mip-img class="mip-img" layout="container" src="http://n.sinaimg.cn/sinacn10115/454/w535h719/20200226/b9e6-ipzreiw3337348.png" width="100%" height="100%"&gt;&lt;/mip-img&gt;&lt;p&gt;&amp;#26519;&amp;#20025;&amp;#26446;&amp;#23447;&amp;#20255;&amp;#20877;&amp;#24230;&amp;#21516;&amp;#26694;&amp;#65292;&amp;#27491;&amp;#24335;&amp;#20837;&amp;#36873;&amp;#19990;&amp;#30028;&amp;#32701;&amp;#32852;&amp;#21517;&amp;#20154;&amp;#22530;&amp;#65281;&amp;#20182;&amp;#20204;&amp;#26366;&amp;#26159;&amp;#19968;&amp;#20195;&amp;#20154;&amp;#32654;&amp;#22909;&amp;#30340;&amp;#387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644;&amp;#22899;&amp;#30406;&amp;#21451;&amp;#19968;&amp;#36215;&amp;#29609;&amp;#20160;&amp;#20040;&amp;#37117;&amp;#26377;&amp;#24847;&amp;#246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CVbAsKGCa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386378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bezL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83616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1434535793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03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Svw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5-185539995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77663959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904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93;&amp;#19978;&amp;#20080;&amp;#29699;&amp;#30340;&amp;#36719;&amp;#20214;&amp;#24590;&amp;#20040;&amp;#27809;&amp;#20102;&amp;#39532;&amp;#26031;&amp;#20811;&amp;#28145;&amp;#22812;&amp;#25269;&amp;#36798;&amp;#29305;&amp;#26031;&amp;#25289;&amp;#19978;&amp;#28023;&amp;#36229;&amp;#32423;&amp;#24037;&amp;#21378;&amp;#65306;&amp;#36825;&amp;#37324;&amp;#26377;&amp;#25928;&amp;#29575;&amp;#26368;&amp;#39640;&amp;#30340;&amp;#24037;&amp;#213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