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0343;&amp;#20896;&amp;#20307;&amp;#32946;&amp;#19979;&amp;#36733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ooDOz/Default.html?id=OYKvz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0343;&amp;#20896;&amp;#20307;&amp;#32946;&amp;#19979;&amp;#36733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ooDOz/Default.html?id=OYKvz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066974656/index.html" title="" target="_blank"&gt;&amp;#25163;&amp;#27231;&amp;#40179;&amp;#20976;&amp;#32178;&lt;/a&gt;&lt;/span&gt;&lt;a href="/206590956112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0343;&amp;#20896;&amp;#20307;&amp;#32946;&amp;#19979;&amp;#36733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7 03:0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1069;&amp;#214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80h1350/20190804/0c21-iatixpm18204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0343;&amp;#20896;&amp;#20307;&amp;#32946;&amp;#19979;&amp;#36733;app,app&amp;#19979;&amp;#36733;android&amp;#29256;V5.8.3tPfLBDHAEryLVh-XqwbaaxsDGKIp-mOzXP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06;&amp;#27494;&amp;#32426;&amp;#65288;688256&amp;#65289;3&amp;#26376;26&amp;#26085;&amp;#26202;&amp;#38388;&amp;#25259;&amp;#38706;&amp;#32929;&amp;#20215;&amp;#24322;&amp;#21160;&amp;#20844;&amp;#21578;&amp;#31216; &amp;#9810;&amp;#65292;ChatGPT&amp;#31561;AIGC&amp;#31867;&amp;#35805;&amp;#39064;&amp;#36817;&amp;#26399;&amp;#24341;&amp;#21457;&amp;#20102;&amp;#22823;&amp;#37327;&amp;#20851;&amp;#27880;&amp;#21644;&amp;#35752;&amp;#35770;&amp;#12290;&amp;#20844; &amp;#8987;&amp;#21496;&amp;#19987;&amp;#27880;&amp;#20110;&amp;#20154;&amp;#24037;&amp;#26234;&amp;#33021;&amp;#33455;&amp;#29255;&amp;#30340;&amp;#30740;&amp;#21457;&amp;#19982;&amp;#25216;&amp;#26415;&amp;#21019;&amp;#26032;&amp;#65292;&amp;#33268;&amp;#21147;&amp;#20110;&amp;#25171;&amp;#36896;&amp;#20154;&amp;#24037;&amp;#26234;&amp;#33021;&amp;#39046;&amp;#22495;&amp;#9800;&amp;#30340;&amp;#26680;&amp;#24515;&amp;#22788;&amp;#29702;&amp;#22120;&amp;#33455;&amp;#29255;&amp;#65292;&amp;#33021;&amp;#22815;&amp;#20026;&amp;#35270;&amp;#35273;&amp;#12289;&amp;#35821;&amp;#38899;&amp;#12289;&amp;#33258;&amp;#28982;&amp;#35821;&amp;#35328;&amp;#22788;&amp;#29702;&amp;#12289;&amp;#20256;&amp;#32479;&amp;#26426;&amp;#22120;&amp;#23398; &amp;#9889;&amp;#20064;&amp;#25216;&amp;#26415;&amp;#31561;&amp;#21508;&amp;#31867;&amp;#20154;&amp;#24037;&amp;#26234;&amp;#33021;&amp;#25216;&amp;#26415;&amp;#25552;&amp;#20379;&amp;#22522;&amp;#30784;&amp;#35745;&amp;#31639;&amp;#24179;&amp;#21488; // &amp;#9785;&amp;#65292;&amp;#20844;&amp;#21496;&amp;#19981;&amp;#30452;&amp;#25509;&amp;#20174;&amp;#20107;&amp;#20154;&amp;#24037; &amp;#9810;&amp;#26234;&amp;#33021;&amp;#26368;&amp;#32456;&amp;#24212;&amp;#29992;&amp;#20135;&amp;#21697;&amp;#65288;&amp;#20363;&amp;#22914;&amp;#31867;ChatGPT&amp;#24212;&amp;#29992;&amp;#65289;&amp;#30340;&amp;#24320;&amp;#21457;&amp;#21644;&amp;#38144;&amp;#21806;&amp;#65292;&amp;#20844; &amp;#9802;&amp;#21496;&amp;#30343;&amp;#20896;&amp;#20307;&amp;#32946;&amp;#19979;&amp;#36733;app&amp;#30456;&amp;#20851;&amp;#20135;&amp;#21697;&amp;#27491;&amp;#22788;&amp;#20110;&amp;#36866;&amp;#37197;&amp;#38454;&amp;#27573;&amp;#65292;&amp;#23578;&amp;#26410;&amp;#20135;&amp;#29983;&amp;#25910;&amp;#20837;&amp;#12290;&amp;#30446;&amp;#21069;&amp;#20844;&amp;#21496;&amp;#23578;&amp;#26410;&amp;#19982;&amp;#30334;&amp;#24230;&amp;#23601; &amp;#9925;&amp;ldquo;&amp;#25991;&amp;#24515;&amp;#19968;&amp;#35328;&amp;#8221;&amp;#39033;&amp;#30446;&amp;#24320;&amp;#23637;&amp;#30456;&amp;#20851;&amp;#21512;&amp;#20316;&amp;#65292;&amp;#32593;&amp;#32476;&amp;#20256;&amp;#38395;&amp;#30334;&amp;#24230;&amp;#8220;&amp;#25991;&amp;#24515;&amp;#19968;&amp;#35328;&amp;#8221;&amp;#24050;&amp;#20351;&amp;#29992; &amp;#10084;&amp;#20844;&amp;#21496;&amp;#20135;&amp;#21697;&amp;#31561;&amp;#24066;&amp;#22330;&amp;#20256;&amp;#38395;&amp;#19981;&amp;#23646;&amp;#23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26032;&amp;#35843;&amp;#30740;&amp;#21517;&amp;#21333;&amp;#26174;&amp;#31034;&amp;#65292;&amp;#36130;&amp;#36890;&amp;#22522;&amp;#37329;&amp;#12289;&amp;#20013;&amp;#27431;&amp;#22522;&amp;#37329;&amp;#12289;&amp;#20013;&amp;#37038;&amp;#20154;&amp;#23551;&amp;#12289;&amp;#35834;&amp;#24503;&amp;#22522; &amp;#9975;&amp;#37329;&amp;#31561;&amp;#22810;&amp;#20010;&amp;#23450;&amp;#22686;&amp;#33719;&amp;#37197;&amp;#26426;&amp;#26500;&amp;#20063;&amp;#29616;&amp;#36523;&amp;#20854;&amp;#20013; &amp;#1014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64/w526h738/20190812/fd98-icapxph31312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8271;&amp;#26399;&amp;#31215;&amp;#32047;&amp;#30340;&amp;#22806;&amp;#37096;&amp;#21644;&amp;#20869;&amp;#37096;&amp;#30683;&amp;#30462;&amp;#24050;&amp;#32463;&amp;#31361;&amp;#30772;&amp;#20020;&amp;#30028;&amp;#28857;&amp;#8220;&amp;#65292;&amp;#23435;&amp;#20070;&amp;#29577;&amp;#35828;&amp;#65292; &amp;#10067;&amp;#34429;&amp;#28982;&amp;#20135;&amp;#19994;&amp;#32463;&amp;#27982;&amp;#25351;&amp;#26631;&amp;#20173;&amp;#20445;&amp;#25345;&amp;#22686;&amp;#38271;&amp;#65292;&amp;#20294;&amp;#38754;&amp;#20020;&amp;#30528;&amp;#20174;&amp;#23439;&amp;#35266;&amp;#25919;&amp;#31574;&amp;#21040;&amp;#28040;&amp;#36153;&amp;#24066;&amp;#22330;&amp;#22810;&amp;#26041; &amp;#9802;&amp;#38754;&amp;#22240;&amp;#32032;&amp;#30340;&amp;#21472;&amp;#21152;&amp;#20914;&amp;#20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8590;&amp;#21457;&amp;#29616;&amp;#65292;&amp;#19978;&amp;#36848;&amp;#22522;&amp;#37329;&amp;#20135;&amp;#21697;&amp;#30340;&amp;#22522;&amp;#37329;&amp;#32463;&amp;#29702;&amp;#22810;&amp;#21892;&amp;#20110;&amp;#22343;&amp;#34913;&amp;#37197;&amp;#32622;&amp;#65292;&amp;#19981;&amp;#25276;&amp;#27880; &amp;#10150;&amp;#21333;&amp;#19968;&amp;#36187;&amp;#36947;&amp;#65292;&amp;#22362;&amp;#23432;&amp;#33021;&amp;#21147;&amp;#22280; &amp;#9804;&amp;#65292;&amp;#31649;&amp;#29702;&amp;#30340;&amp;#22522;&amp;#37329;&amp;#20135;&amp;#21697;&amp;#19968;&amp;#26679;&amp;#33719;&amp;#24471;&amp;#20102;&amp;#20248;&amp;#24322;&amp;#19994;&amp;#32489;&amp;#34920;&amp;#29616;&amp;#65292; &amp;#9934;&amp;#20026;&amp;#25345;&amp;#26377;&amp;#20154;&amp;#36130;&amp;#23500;&amp;#31283;&amp;#20581;&amp;#22686;&amp;#20540;&amp;#30340;&amp;#21516;&amp;#26102;&amp;#65292;&amp;#20063;&amp;#25552;&amp;#21319;&amp;#20102;&amp;#25345;&amp;#26377;&amp;#20154;&amp;#20307;&amp;#395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74;&amp;#22763;&amp;#39039;&amp;#21672;&amp;#35810;&amp;#65288;BCG&amp;#65289;&amp;#20013;&amp;#22269;&amp;#21306;&amp;#25191;&amp;#34892;&amp;#21512;&amp;#20249;&amp;#20154;&amp;#21556;&amp;#28147;&amp;#25509;&amp;#21463;&amp;#20013;&amp;#26032;&amp;#31038;&amp;#37319;&amp;#35775; &amp;#10086;&amp;#26102;&amp;#34920;&amp;#31034;&amp;#65292;&amp;#26681;&amp;#25454;BCG&amp;#35843;&amp;#30740;&amp;#32467;&amp;#26524;&amp;#65292;2023&amp;#24180;&amp;#32422;&amp;#26377;75%&amp;#30340;&amp;#20840;&amp;#29699;&amp;#20225;&amp;#19994;&amp;#39046; &amp;#10084;&amp;#34966;&amp;#35748;&amp;#20026;&amp;#19981;&amp;#30830;&amp;#23450;&amp;#24615;&amp;#26159;&amp;#20225;&amp;#19994;&amp;#38754;&amp;#20020;&amp;#30340;&amp;#26368;&amp;#22823;&amp;#25361;&amp;#25112;&amp;#12290;&amp;#22312;&amp;#27492;&amp;#36235;&amp;#21183;&amp;#19979;&amp;#65292;&amp;#31038;&amp;#20250;&amp;#21508;&amp;#30028;&amp;#38656;&amp;#35201; &amp;#10146;&amp;#24418;&amp;#25104;&amp;#24378;&amp;#22823;&amp;#21512;&amp;#21147;&amp;#65292;&amp;#20197;&amp;#20849;&amp;#36814;&amp;#25361;&amp;#25112;&amp;#65292;&amp;#20849;&amp;#36212;&amp;#26426;&amp;#36935;&amp;#12290;&amp;#26412;&amp;#23626;&amp;#21338;&amp;#40140;&amp;#20122;&amp;#27954;&amp;#35770;&amp;#22363;&amp;#24180;&amp;#20250;&amp;#30340;&amp;#20027; &amp;#9811;&amp;#39064;&amp;#21644;&amp;#35758;&amp;#39064;&amp;#35774;&amp;#32622;&amp;#20805;&amp;#20998;&amp;#32771;&amp;#34385;&amp;#21040;&amp;#20102;&amp;#36825;&amp;#19968;&amp;#36843;&amp;#20999;&amp;#38656;&amp;#27714;&amp;#65292;&amp;#20026;&amp;#31038;&amp;#20250;&amp;#21508;&amp;#30028;&amp;#25645;&amp;#24314;&amp;#20102;&amp;#19968;&amp;#20010;&amp;#26377; &amp;#9918;&amp;#20215;&amp;#20540;&amp;#30340;&amp;#20132;&amp;#27969;&amp;#24179;&amp;#21488;&amp;#65292;&amp;#26377;&amp;#21161;&amp;#20110;&amp;#25512;&amp;#21160;&amp;#20840;&amp;#29699;&amp;#23454;&amp;#29616;&amp;#26356;&amp;#21152;&amp;#24378;&amp;#21170;&amp;#12289;&amp;#32511;&amp;#33394;&amp;#12289;&amp;#20581;&amp;#24247;&amp;#30340;&amp;#21457;&amp;#23637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14/w640h1074/20190926/c659-ifffqun95389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4;&amp;#20869;&amp;#20154;&amp;#22763;&amp;#25351;&amp;#20986;&amp;#65292;&amp;#29305;&amp;#19987;&amp;#31185;&amp;#25216;&amp;#20844;&amp;#21496;&amp;#36890;&amp;#24120;&amp;#20855;&amp;#22791;&amp;#26497;&amp;#39640;&amp;#22686;&amp;#38271;&amp;#28508;&amp;#21147;&amp;#65292;&amp;#27492;&amp;#31867;&amp;#20844; &amp;#9979;&amp;#21496;&amp;#19968;&amp;#33324;&amp;#20855;&amp;#26377;&amp;#27491;&amp;#38754;&amp;#25928;&amp;#30410;&amp;#25237;&amp;#36164;&amp;#30340;&amp;#29305;&amp;#28857;&amp;#65292;&amp;#21487;&amp;#24341;&amp;#26469;&amp;#24066;&amp;#22330;&amp;#30456;&amp;#24403;&amp;#24378;&amp;#22823;&amp;#30340;&amp;#25237;&amp;#36164;&amp;#38656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8590;&amp;#21457;&amp;#29616;&amp;#65292;&amp;#19978;&amp;#36848;&amp;#22522;&amp;#37329;&amp;#20135;&amp;#21697;&amp;#30340;&amp;#22522;&amp;#37329;&amp;#32463;&amp;#29702;&amp;#22810;&amp;#21892;&amp;#20110;&amp;#22343;&amp;#34913;&amp;#37197;&amp;#32622;&amp;#65292;&amp;#19981;&amp;#25276;&amp;#27880; &amp;#9970;&amp;#21333;&amp;#19968;&amp;#36187;&amp;#36947;&amp;#65292;&amp;#22362;&amp;#23432;&amp;#33021;&amp;#21147;&amp;#22280; &amp;#9889;&amp;#65292;&amp;#31649;&amp;#29702;&amp;#30340;&amp;#22522;&amp;#37329;&amp;#20135;&amp;#21697;&amp;#19968;&amp;#26679;&amp;#33719;&amp;#24471;&amp;#20102;&amp;#20248;&amp;#24322;&amp;#19994;&amp;#32489;&amp;#34920;&amp;#29616;&amp;#65292; &amp;#9810;&amp;#20026;&amp;#25345;&amp;#26377;&amp;#20154;&amp;#36130;&amp;#23500;&amp;#31283;&amp;#20581;&amp;#22686;&amp;#20540;&amp;#30340;&amp;#21516;&amp;#26102;&amp;#65292;&amp;#20063;&amp;#25552;&amp;#21319;&amp;#20102;&amp;#25345;&amp;#26377;&amp;#20154;&amp;#20307;&amp;#395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13;&amp;#36153;&amp;#20026;&amp;#23458;&amp;#25143;&amp;#20195;&amp;#36141; &amp;#9193;&amp;#65292;&amp;#20063;&amp;#33021;&amp;#8220;&amp;#26376;&amp;#20837;10&amp;#19975;&amp;#20803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383/w740h443/20190819/d554-icmpfxa31500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1152;&amp;#22823;&amp;#20065;&amp;#26449;&amp;#28165;&amp;#27905;&amp;#33021;&amp;#28304;&amp;#24314;&amp;#35774;&amp;#21147;&amp;#24230;&amp;#12289;&amp;#21161;&amp;#21147;&amp;#20840;&amp;#38754;&amp;#25512;&amp;#36827;&amp;#20065;&amp;#26449;&amp;#25391;&amp;#20852;&amp;#65292;&amp;#22269;&amp;#23478; &amp;#10150;&amp;#33021;&amp;#28304;&amp;#23616;&amp;#12289;&amp;#29983;&amp;#24577;&amp;#29615;&amp;#22659;&amp;#37096;&amp;#12289;&amp;#20892;&amp;#19994;&amp;#20892;&amp;#26449;&amp;#37096;&amp;#12289;&amp;#22269;&amp;#23478;&amp;#20065;&amp;#26449;&amp;#25391;&amp;#20852;&amp;#23616;&amp;#36817;&amp;#26085;&amp;#21360;&amp;#21457;&amp;#36890;&amp;#30693;&amp;#65292; &amp;#9804;&amp;#20915;&amp;#23450;&amp;#32852;&amp;#21512;&amp;#32452;&amp;#32455;&amp;#24320;&amp;#23637;&amp;#20892;&amp;#26449;&amp;#33021;&amp;#28304;&amp;#38761;&amp;#21629;&amp;#35797;&amp;#28857;&amp;#21439;&amp;#24314;&amp;#35774;&amp;#12290;&amp;#26681;&amp;#25454;&amp;#24314;&amp;#35774;&amp;#30446;&amp;#26631;&amp;#65292;&amp;#21040;2025&amp;#24180;&amp;#65292;&amp;#35797;&amp;#28857;&amp;#21439;&amp;#21487;&amp;#20877;&amp;#29983;&amp;#33021;&amp;#28304;&amp;#22312;&amp;#19968;&amp;#27425;&amp;#33021;&amp;#28304;&amp;#28040;&amp;#36153;&amp;#24635;&amp;#37327;&amp;#20013;&amp;#21344;&amp;#27604;&amp;#36229;&amp;#36807;30%&amp;#65292; &amp;#9989;&amp;#22312;&amp;#19968;&amp;#27425;&amp;#33021;&amp;#28304;&amp;#28040;&amp;#36153;&amp;#22686;&amp;#37327;&amp;#20013;&amp;#21344;&amp;#27604;&amp;#36229;&amp;#36807;6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0123;&amp;#24773;&amp;#19977;&amp;#24180;&amp;#65292;&amp;#30333;&amp;#37202;&amp;#28192;&amp;#36947;&amp;#25193;&amp;#23481;&amp;#24555;&amp;#36895;&amp;#65292;&amp;#26032;&amp;#28192;&amp;#36947;&amp;#28040;&amp;#36153;&amp;#33021;&amp;#21147;&amp;#19981;&amp;#24378;&amp;#65292;&amp;#28192;&amp;#36947; &amp;#9808;&amp;#31454;&amp;#20105;&amp;#39588;&amp;#28982;&amp;#21319;&amp;#28201;&amp;#65292;&amp;#28040;&amp;#21270;&amp;#24211;&amp;#23384;&amp;#26159;2023&amp;#24180;&amp;#30340;&amp;#39318;&amp;#35201;&amp;#20219;&amp;#21153;&amp;#12290;&amp;#20174;&amp;#24066;&amp;#22330;&amp;#32467;&amp;#26500;&amp;#30475;&amp;#65292; &amp;#10061;&amp;#28040;&amp;#36153;&amp;#19979;&amp;#34892;&amp;#12289;&amp;#39640;&amp;#31471;&amp;#28040;&amp;#36153;&amp;#22686;&amp;#38271;&amp;#36235;&amp;#32531;&amp;#65292;&amp;#36825;&amp;#20063;&amp;#26159;&amp;#25512;&amp;#21160;&amp;#40857;&amp;#22836;&amp;#20225;&amp;#19994;&amp;#23545;&amp;#33136;&amp;#37096;&amp;#20215;&amp;#26684;&amp;#24102;&amp;#20135; // &amp;#9785;&amp;#21697;&amp;#31454;&amp;#20105;&amp;#30340;&amp;#24046;&amp;#24322;&amp;#24230;&amp;#21152;&amp;#22823;&amp;#12290;&amp;#22312;&amp;#20135;&amp;#19994;&amp;#12289;&amp;#20225;&amp;#19994;&amp;#20840;&amp;#26041;&amp;#20301;&amp;#28145;&amp;#24230;&amp;#31454;&amp;#20105;&amp;#30340;&amp;#24577;&amp;#21183;&amp;#19979;&amp;#65292;&amp;#20135;&amp;#19994; &amp;#9925;&amp;#23558;&amp;#27493;&amp;#20837;&amp;#35843;&amp;#25972;&amp;#36716;&amp;#22411;&amp;#26399;&amp;#12290;&amp;#31181;&amp;#31181;&amp;#36857;&amp;#35937;&amp;#34920;&amp;#26126; &amp;#9788;&amp;#65292;&amp;#30333;&amp;#37202;&amp;#20135;&amp;#19994;&amp;#24050;&amp;#32463;&amp;#24320;&amp;#21551;&amp;#20102;&amp;#26032;&amp;#30340;&amp;#35843;&amp;#25972;&amp;#65292; &amp;#10081;&amp;#21464;&amp;#38761;&amp;#19982;&amp;#36716;&amp;#22411; &amp;#9805;&amp;#65292;&amp;#22914;&amp;#20309;&amp;#30772;&amp;#23616;&amp;#12289;&amp;#22914;&amp;#20309;&amp;#24212;&amp;#23545;&amp;#25361;&amp;#25112;&amp;#65292;&amp;#20027;&amp;#35201;&amp;#36824;&amp;#26159;&amp;#30475;&amp;#30333;&amp;#37202;&amp;#20135;&amp;#19994;&amp;#30340;&amp;#25112;&amp;#30053; &amp;#9802;&amp;#35843;&amp;#25972;&amp;#33021;&amp;#21542;&amp;#21450;&amp;#26102;&amp;#21040;&amp;#20301;&amp;#12290;&amp;#8221;&amp;#23435;&amp;#20070;&amp;#29577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26;&amp;#22996;&amp;#22996;&amp;#21592;&amp;#12289;&amp;#21103;&amp;#37096;&amp;#38271;6&amp;#20154;&amp;#65292;&amp;#20998;&amp;#21035;&amp;#26159;&amp;#35768;&amp;#29976;&amp;#38706;&amp;#12289;&amp;#21016;&amp;#38026;&amp;#12289;&amp;#24464;&amp;#22823;&amp;#24420;&amp;#12289;&amp;#20115;&amp;#24310; &amp;#9807;&amp;#20891;&amp;#12289;&amp;#38472;&amp;#24605;&amp;#28304;&amp;#12289;&amp;#23385;&amp;#33538;&amp;#210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158/w879h879/20190902/1aee-ieaiqii23065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26032;&amp;#35843;&amp;#30740;&amp;#21517;&amp;#21333;&amp;#26174;&amp;#31034;&amp;#65292;&amp;#36130;&amp;#36890;&amp;#22522;&amp;#37329;&amp;#12289;&amp;#20013;&amp;#27431;&amp;#22522;&amp;#37329;&amp;#12289;&amp;#20013;&amp;#37038;&amp;#20154;&amp;#23551;&amp;#12289;&amp;#35834;&amp;#24503;&amp;#22522; &amp;#9805;&amp;#37329;&amp;#31561;&amp;#22810;&amp;#20010;&amp;#23450;&amp;#22686;&amp;#33719;&amp;#37197;&amp;#26426;&amp;#26500;&amp;#20063;&amp;#29616;&amp;#36523;&amp;#20854;&amp;#20013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1830;&amp;#25253;&amp;#35760;&amp;#32773;&amp;#27880;&amp;#24847;&amp;#21040;&amp;#65292;&amp;#34081;&amp;#23913;&amp;#26494;&amp;#20063;&amp;#26366;&amp;#39044;&amp;#27979;&amp;#36807;&amp;#36825;&amp;#19968;&amp;#36718;&amp;#34892;&amp;#24773;&amp;#12290;&amp;#22312;&amp;#35834;&amp;#23433; &amp;#9790;&amp;#31215;&amp;#26497;&amp;#22238;&amp;#25253;&amp;#28151;&amp;#21512;2022&amp;#24180;&amp;#22235;&amp;#23395;&amp;#25253;&amp;#20013; &amp;#9806;&amp;#65292;&amp;#34081;&amp;#23913;&amp;#26494;&amp;#25552;&amp;#21040;&amp;#65292;&amp;#8220;&amp;#33455;&amp;#29255;&amp;#26495;&amp;#22359;&amp;#30340;&amp;#20004;&amp;#22823; &amp;#9810;&amp;#20027;&amp;#35201;&amp;#30683;&amp;#30462;&amp;#65306;&amp;#19968;&amp;#26159;&amp;#26223;&amp;#27668;&amp;#24230;&amp;#25296;&amp;#28857;&amp;#65292;&amp;#20108;&amp;#26159;&amp;#32654;&amp;#22269;&amp;#21046;&amp;#35009;&amp;#65292;&amp;#37117;&amp;#24050;&amp;#21040;&amp;#20102;&amp;#20020;&amp;#30028;&amp;#25296;&amp;#28857;&amp;#30340;&amp;#26102; &amp;#9802;&amp;#20505;&amp;#12290;&amp;#26223;&amp;#27668;&amp;#24230;&amp;#19979;&amp;#34892;&amp;#22312;2022&amp;#24180;&amp;#22235;&amp;#23395;&amp;#24230;&amp;#32487;&amp;#32493;&amp;#28040;&amp;#21270;&amp;#20043;&amp;#21518;&amp;#65292;&amp;#38543;&amp;#30528;&amp;#32463;&amp;#27982;&amp;#24674;&amp;#22797;&amp;#38656; &amp;#9801;&amp;#27714;&amp;#37325;&amp;#21551;&amp;#65292;&amp;#24211;&amp;#23384;&amp;#21435;&amp;#21270;&amp;#20250;&amp;#36827;&amp;#19968;&amp;#27493;&amp;#21152;&amp;#36895;&amp;#65307;&amp;#32780;&amp;#32654;&amp;#22269;&amp;#23545;&amp;#20013;&amp;#22269;&amp;#21322;&amp;#23548;&amp;#20307;&amp;#30340;&amp;#21046;&amp;#35009;&amp;#32487;2022&amp;#24180;&amp;#22269;&amp;#24198;&amp;#26399;&amp;#38388;&amp;#26497;&amp;#38480;&amp;#26045;&amp;#21387;&amp;#20043;&amp;#21518;&amp;#65292;&amp;#36827;&amp;#19968;&amp;#27493;&amp;#30340;&amp;#21046;&amp;#35009;&amp;#24050;&amp;#32463;&amp;#20047;&amp;#21892;&amp;#21487;&amp;#38472;&amp;#65292;&amp;#26080;&amp;#35770;&amp;#26159; &amp;#9995;&amp;#35774;&amp;#22791;&amp;#26448;&amp;#26009;&amp;#26495;&amp;#22359;&amp;#36824;&amp;#26159;&amp;#35774;&amp;#35745;&amp;#26495;&amp;#22359;&amp;#65292;&amp;#30446;&amp;#21069;&amp;#24050;&amp;#32463;&amp;#20855;&amp;#22791;&amp;#36739;&amp;#39640;&amp;#30340;&amp;#25237;&amp;#36164;&amp;#24615;&amp;#20215;&amp;#27604;&amp;#12290;&amp;#22240;&amp;#27492; &amp;#9811;&amp;#65292;&amp;#22312;&amp;#24403;&amp;#21069;&amp;#30340;&amp;#24066;&amp;#22330;&amp;#20301;&amp;#32622;&amp;#31215;&amp;#26497;&amp;#24067;&amp;#23616;&amp;#65292;&amp;#36814;&amp;#25509;&amp;#21363;&amp;#23558;&amp;#21040;&amp;#26469;&amp;#30340;&amp;#31185;&amp;#25216;&amp;#22823;&amp;#34892;&amp;#24773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2269;&amp;#30789;&amp;#35895;&amp;#38134;&amp;#34892;&amp;#25104;&amp;#31435;&amp;#20110;1983&amp;#24180;&amp;#65292;&amp;#24050;&amp;#26377;40&amp;#24180;&amp;#30340;&amp;#21382;&amp;#21490;&amp;#12290;&amp;#32780;&amp;#20174;3 &amp;#9196;&amp;#26376;8&amp;#26085;&amp;#22240;&amp;#20111;&amp;#25439;&amp;#24341;&amp;#21457;&amp;#24066;&amp;#22330;&amp;#24656;&amp;#24908;&amp;#65292;&amp;#21040;&amp;#26368;&amp;#21518;&amp;#29616;&amp;#37329;&amp;#26543;&amp;#31469; &amp;#10084;&amp;#65292;&amp;#34987;&amp;#32654;&amp;#22269;&amp;#32852;&amp;#37030;&amp;#20648;&amp;#33988;&amp;#20445;&amp;#38505; &amp;#10067;&amp;#20844;&amp;#21496;&amp;#24378;&amp;#21046;&amp;#25509;&amp;#31649;&amp;#65292;&amp;#30789;&amp;#35895;&amp;#38134;&amp;#34892;&amp;#30340;&amp;#20498;&amp;#38381;&amp;#21482;&amp;#29992;&amp;#20102;40&amp;#22810;&amp;#20010;&amp;#23567;&amp;#26102;&amp;#12290;&amp;#36825;&amp;#27425;&amp;#8220;&amp;#29190;&amp;#38647;&amp;#8221; &amp;#9790;&amp;#65292;&amp;#38500;&amp;#20102;&amp;#32654;&amp;#32852;&amp;#20648;&amp;#28608;&amp;#36827;&amp;#21152;&amp;#24687;&amp;#36825;&amp;#20010;&amp;#37325;&amp;#35201;&amp;#22806;&amp;#37096;&amp;#22240;&amp;#32032;&amp;#20043;&amp;#22806; &amp;#9925;&amp;#65292;&amp;#27492;&amp;#21069;&amp;#65292;&amp;#30789;&amp;#35895;&amp;#38134;&amp;#34892;&amp;#33258;&amp;#24049; &amp;#9202;&amp;#21448;&amp;#22475;&amp;#19979;&amp;#20102;&amp;#21738;&amp;#20123;&amp;#8220;&amp;#23450;&amp;#26102;&amp;#28856;&amp;#24377;&amp;#8221;&amp;#2160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649/w704h745/20190924/f42a-ifaencf69184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65;&amp;#22982;&amp;#38656;&amp;#35201;&amp;#8220;&amp;#20914;&amp;#19994;&amp;#32489;&amp;#8221;&amp;#65292;&amp;#21592;&amp;#24037;&amp;#19987;&amp;#38376;&amp;#23545;&amp;#25509;&amp;#20195;&amp;#3614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&amp;#30446;&amp;#21069;&amp;#65292;&amp;#26032;&amp;#20896;&amp;#36866;&amp;#24212;&amp;#30151;&amp;#20173;&amp;#26159;&amp;#20844;&amp;#21496;&amp;#30740;&amp;#21457;&amp;#36827;&amp;#24230;&amp;#26368;&amp;#24555;&amp;#30340;&amp;#39033;&amp;#30446;&amp;#65292;&amp;#38500;&amp;#27492;&amp;#20043; &amp;#9804;&amp;#22806;&amp;#65292;&amp;#33298;&amp;#27888;&amp;#31070;&amp;#30740;&amp;#21457;&amp;#31649;&amp;#32447;&amp;#20013;&amp;#36827;&amp;#23637;&amp;#26368;&amp;#24555;&amp;#30340;&amp;#26159;&amp;#22788;&amp;#20110;II&amp;#26399;&amp;#20020;&amp;#24202;&amp;#23614;&amp;#22768;&amp;#30340;&amp;#20004;&amp;#39033;&amp;#36866;&amp;#24212; &amp;#10060;&amp;#301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76/w636h740/20190813/6fbb-icapxph84684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503;&amp;#24847;&amp;#24535;&amp;#38134;&amp;#34892;&amp;#36817;&amp;#24180;&amp;#26469;&amp;#24050;&amp;#25197;&amp;#20111;&amp;#20026;&amp;#30408; &amp;#21033;&amp;#28070;&amp;#21019;&amp;#26032;&amp;#39640;&amp;#30343;&amp;#20896;&amp;#20307;&amp;#32946;&amp;#19979;&amp;#36733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5253;&amp;#36947;&amp;#31216;&amp;#65292;3&amp;#26376;23&amp;#26085;&amp;#65292;&amp;#22312;&amp;#26441;&amp;#26441;&amp;#32929;&amp;#20221;&amp;#21484;&amp;#24320;&amp;#30340;2023&amp;#24180;&amp;#31532;&amp;#19968;&amp;#27425; &amp;#9806;&amp;#20020;&amp;#26102;&amp;#32929;&amp;#19996;&amp;#22823;&amp;#20250;&amp;#19978;&amp;#65292;&amp;#37073;&amp;#27704;&amp;#21018;&amp;#36951;&amp;#23360;&amp;#21608;&amp;#23159;&amp;#20986;&amp;#29616;&amp;#22312;&amp;#20250;&amp;#35758;&amp;#29616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512/w750h562/20200305/194b-iqmtvwu88483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0170; &amp;#9962;&amp;#65292;&amp;#38543;&amp;#30528;&amp;#20154;&amp;#24037;&amp;#26234;&amp;#33021;&amp;#20135;&amp;#19994;&amp;#39118;&amp;#21475;&amp;#19982;&amp;#20307;&amp;#32946;&amp;#25991;&amp;#21270;&amp;#30340;&amp;#34701;&amp;#21512;&amp;#65292;&amp;#20256;&amp;#23186;&amp;#22522;&amp;#37329;&amp;#22312; &amp;#9804;&amp;#25972;&amp;#20010;&amp;#34892;&amp;#19994;&amp;#22797;&amp;#33487;&amp;#30340;&amp;#32972;&amp;#26223;&amp;#19979; &amp;#10086;&amp;#65292;&amp;#20197;&amp;#36739;&amp;#20026;&amp;#32768;&amp;#30524;&amp;#30340;&amp;#19994;&amp;#32489;&amp;#19982;&amp;#24377;&amp;#24615;&amp;#25197;&amp;#36716;&amp;#20102;&amp;#36164;&amp;#37329;&amp;#23545;&amp;#20256;&amp;#23186; &amp;#10067;&amp;#20027;&amp;#39064;&amp;#22522;&amp;#37329;&amp;#30340;&amp;#21360;&amp;#35937;&amp;#65292;&amp;#23588;&amp;#20854;&amp;#21560;&amp;#37329;&amp;#35268;&amp;#27169;&amp;#24222;&amp;#22823;&amp;#30340;&amp;#26032;&amp;#33021;&amp;#28304;&amp;#20027;&amp;#39064;&amp;#22522;&amp;#37329;&amp;#20928;&amp;#20540;&amp;#25345;&amp;#32493;&amp;#36208;&amp;#36300; &amp;#10145;&amp;#65292;&amp;#21487;&amp;#33021;&amp;#20351;&amp;#24471;&amp;#19994;&amp;#32489;&amp;#25490;&amp;#21517;&amp;#21069;&amp;#21015;&amp;#30340;&amp;#20256;&amp;#23186;&amp;#22522;&amp;#37329;&amp;#25104;&amp;#20026;&amp;#35268;&amp;#27169;&amp;#22686;&amp;#38271;&amp;#30340;&amp;#21463;&amp;#30410;&amp;#32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2830;&amp;#35270;&amp;#26032;&amp;#38395;&amp;#12289;&amp;#29615;&amp;#29699;&amp;#32593;&amp;#12289;&amp;#29615;&amp;#29699;&amp;#26102;&amp;#25253;&amp;#12289;&amp;#28558;&amp;#28227;&amp;#26032;&amp;#38395;&amp;#31561;&amp;#65292;&amp;#27492;&amp;#21069;&amp;#65292;&amp;#25308;&amp;#30331;&amp;#24050; &amp;#9875;&amp;#21457;&amp;#29983;&amp;#22810;&amp;#27425;&amp;#21475;&amp;#35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2269;&amp;#30789;&amp;#35895;&amp;#38134;&amp;#34892;&amp;#25104;&amp;#31435;&amp;#20110;1983&amp;#24180;&amp;#65292;&amp;#24050;&amp;#26377;40&amp;#24180;&amp;#30340;&amp;#21382;&amp;#21490;&amp;#12290;&amp;#32780;&amp;#20174;3 &amp;#9802;&amp;#26376;8&amp;#26085;&amp;#22240;&amp;#20111;&amp;#25439;&amp;#24341;&amp;#21457;&amp;#24066;&amp;#22330;&amp;#24656;&amp;#24908;&amp;#65292;&amp;#21040;&amp;#26368;&amp;#21518;&amp;#29616;&amp;#37329;&amp;#26543;&amp;#31469; &amp;#9801;&amp;#65292;&amp;#34987;&amp;#32654;&amp;#22269;&amp;#32852;&amp;#37030;&amp;#20648;&amp;#33988;&amp;#20445;&amp;#38505; &amp;#9802;&amp;#20844;&amp;#21496;&amp;#24378;&amp;#21046;&amp;#25509;&amp;#31649;&amp;#65292;&amp;#30789;&amp;#35895;&amp;#38134;&amp;#34892;&amp;#30340;&amp;#20498;&amp;#38381;&amp;#21482;&amp;#29992;&amp;#20102;40&amp;#22810;&amp;#20010;&amp;#23567;&amp;#26102;&amp;#12290;&amp;#36825;&amp;#27425;&amp;#8220;&amp;#29190;&amp;#38647;&amp;#8221; &amp;#9806;&amp;#65292;&amp;#38500;&amp;#20102;&amp;#32654;&amp;#32852;&amp;#20648;&amp;#28608;&amp;#36827;&amp;#21152;&amp;#24687;&amp;#36825;&amp;#20010;&amp;#37325;&amp;#35201;&amp;#22806;&amp;#37096;&amp;#22240;&amp;#32032;&amp;#20043;&amp;#22806; &amp;#9811;&amp;#65292;&amp;#27492;&amp;#21069;&amp;#65292;&amp;#30789;&amp;#35895;&amp;#38134;&amp;#34892;&amp;#33258;&amp;#24049; &amp;#9811;&amp;#21448;&amp;#22475;&amp;#19979;&amp;#20102;&amp;#21738;&amp;#20123;&amp;#8220;&amp;#23450;&amp;#26102;&amp;#28856;&amp;#24377;&amp;#8221;&amp;#2160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0/w700h940/20200208/23e2-ipfprtn51060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0204;&amp;#30693;&amp;#36947;&amp;#36825;&amp;#19981;&amp;#26159;&amp;#26397;&amp;#22805;&amp;#20043;&amp;#20107; &amp;#9978;&amp;#65292;&amp;#20294;&amp;#23427;&amp;#24517;&amp;#39035;&amp;#22312;&amp;#25105;&amp;#20204;&amp;#30340;&amp;#39044;&amp;#27979;&amp;#33539;&amp;#22260;&amp;#20869;&amp;#65292; &amp;#10147;&amp;#20063;&amp;#23601;&amp;#26159;&amp;#20026;&amp;#26399;&amp;#20004;&amp;#24180;&amp;#65292;&amp;#8221;&amp;#20182;&amp;#35828;&amp;#65292;&amp;#8220;&amp;#36890;&amp;#32960;&amp;#36712;&amp;#36857;&amp;#27604;&amp;#20165;&amp;#35302;&amp;#21450;2%&amp;#30340;&amp;#30446;&amp;#26631;&amp;#37325;&amp;#35201;&amp;#24471;&amp;#22810; &amp;#9807;&amp;rdquo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7;&amp;#23454;&amp;#19978;&amp;#65292;&amp;#19994;&amp;#20869;&amp;#23545;&amp;#30899;&amp;#37240;&amp;#38146;&amp;#20215;&amp;#26684;&amp;#19979;&amp;#36300;&amp;#26089;&amp;#26377;&amp;#39044;&amp;#26399;&amp;#65292;&amp;#19988;&amp;#26222;&amp;#36941;&amp;#35748;&amp;#20026;&amp;#65292;&amp;#26377;&amp;#21033; &amp;#9940;&amp;#20110;&amp;#34892;&amp;#19994;&amp;#38271;&amp;#26399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0343;&amp;#20896;&amp;#20307;&amp;#32946;&amp;#19979;&amp;#36733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3/397/w654h543/20191112/2848-iieqapu296928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7/13036359.htm" title=""  data-id="54"  target="_blank"&gt;&lt;mip-img class="mip-img mip-hot-img" layout="fixed" src="http://n.sinaimg.cn/sinacn20112/432/w2000h3232/20190926/8fae-ifaench5054071.jpg" width="110" height="72"&gt;&lt;/mip-img&gt;&lt;p class="nr"&gt;&amp;#20140;&amp;#23665;&amp;#36731;&amp;#26426;&amp;#22240;&amp;#23376;&amp;#20844;&amp;#21496;&amp;#34394;&amp;#22686;&amp;#21033;&amp;#28070;&amp;#34987;&amp;#31435;&amp;#26696;&amp;#65292;&amp;#25237;&amp;#36164;&amp;#32034;&amp;#36180;&amp;#39044;&amp;#30331;&amp;#35760;&lt;/p&gt;&lt;p class="ly"&gt;&lt;span class="pl_all" docUrl=""&gt;&lt;/span&gt;&lt;mip-img class="mip-element mip-comment-img" alt="" src="http://n.sinaimg.cn/sinakd10018/106/w1024h682/20200328/f094-irkazzw22815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27693.shtml" title=""  data-id="55"  target="_blank"&gt;&lt;mip-img class="mip-img mip-hot-img" layout="fixed" src="http://n.sinaimg.cn/sinacn10018/147/w568h379/20200111/11a7-imztzhm8097690.png" width="110" height="72"&gt;&lt;/mip-img&gt;&lt;p class="nr"&gt;&amp;#20538;&amp;#22522;&amp;#23395;&amp;#24230;&amp;#35268;&amp;#27169;&amp;#39318;&amp;#38477;&amp;#65292;&amp;#20844;&amp;#21215;&amp;#35843;&amp;#25972;&amp;#20538;&amp;#24066;&amp;#25237;&amp;#36164;&amp;#31574;&amp;#30053;&lt;/p&gt;&lt;p class="ly"&gt;&lt;span class="pl_all" docUrl="?id=utf8hElQ20230220.doc"&gt;&lt;/span&gt;&lt;mip-img class="mip-element mip-comment-img" alt="" src="http://n.sinaimg.cn/sinacn10120/546/w1080h1066/20200207/71eb-ipfprtn41470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0728678/index.html" title=""  data-id="56"  target="_blank"&gt;&lt;mip-img class="mip-img mip-hot-img" layout="fixed" src="http://n.sinaimg.cn/sinacn10102/720/w800h720/20190820/7825-icmpfxa3613960.jpg" width="110" height="72"&gt;&lt;/mip-img&gt;&lt;p class="nr"&gt;A&amp;#32929;&amp;#36164;&amp;#37329;&amp;#25276;&amp;#27880;&amp;#29305;&amp;#26391;&amp;#26222;&amp;#33719;&amp;#32988;&amp;#65292;&amp;#29190;&amp;#28818;&amp;#29305;&amp;#26391;&amp;#26222;&amp;#27010;&amp;#24565;&amp;#32929;&amp;#65292;&amp;#24029;&amp;#22823;&amp;#26234;&amp;#32988;&amp;#35302;&amp;#21450;&amp;#28072;&amp;#20572;&amp;#65292;&amp;#21704;&amp;#23572;&amp;#26031;&amp;#22823;&amp;#36300;6.6%&lt;/p&gt;&lt;p class="ly"&gt;&lt;span class="pl_all" docUrl=""&gt;&lt;/span&gt;&lt;mip-img class="mip-element mip-comment-img" alt="" src="http://n.sinaimg.cn/sinacn/150/w700h1050/20190816/b0ae-ichcymw04917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tfjyedu.com/20yX6eUlsLiMR.aspx?id=qN3WyC5qYJUQRoX00.exe" data-id="1" data-num="0" data-href="http://m.naxianghai.com/20iylpNfKf032R.aspx?id=sFXpdzvEyezo5Xl6X.html"  title="" target="_blank"&gt;&lt;mip-img class="mip-img" layout="container" src="http://n.sinaimg.cn/sinakd10101/685/w608h877/20200314/de64-iquxrui0020949.jpg" width="100%" height="100%"&gt;&lt;/mip-img&gt;&lt;p&gt;&amp;#20013;&amp;#22269;&amp;#38134;&amp;#34892;&amp;#19994;&amp;#21327;&amp;#20250;&amp;#25442;&amp;#23626;&amp;#65306;&amp;#20892;&amp;#19994;&amp;#38134;&amp;#34892;&amp;#33891;&amp;#20107;&amp;#38271;&amp;#35895;&amp;#28557;&amp;#25285;&amp;#20219;&amp;#31532;&amp;#20061;&amp;#23626;&amp;#29702;&amp;#20107;&amp;#20250;&amp;#20250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ai58t.com/20pw4PjkzzkDBcw3St.aspx?id=53XKBcjZihlpe.phtm" data-id="2" data-num="0" data-href="http://www.storychina.cn/20OL9D5tdE.aspx?id=Qf1njTQMZUKJvW3v.exe"  title="" target="_blank"&gt;&lt;mip-img class="mip-img" layout="container" src="http://n.sinaimg.cn/sinacn10009/533/w800h533/20190810/24cf-iaxiufp6203597.jpg" width="100%" height="100%"&gt;&lt;/mip-img&gt;&lt;p&gt;&amp;#20116;&amp;#22823;&amp;#34892;&amp;#37329;&amp;#34701;AIC&amp;#23494;&amp;#38598;&amp;#33853;&amp;#22320; &amp;#38134;&amp;#34892;&amp;#31995;&amp;#32784;&amp;#24515;&amp;#36164;&amp;#26412;&amp;#21152;&amp;#36895;&amp;#20837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wsxx12.com/20kRDzVsl46q.aspx?id=k5mbloyEipqhja.htm" data-id="3" data-num="0" data-href="http://www.nakanishi88.com/20P75lmqcZ.aspx?id=8slcyLLTR84cwCQO2h.html"  title="" target="_blank"&gt;&lt;mip-img class="mip-img" layout="container" src="http://n.sinaimg.cn/sinacn10122/226/w641h385/20200111/4801-imztzhm86816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zys.cn/20ms7bAdxWD.aspx?id=VDRoY4XKPQBYVNuy.htm" data-id="4" data-num="0" data-href="http://www.chazidian.com/czd/20jAWpWox8YLFVooQ.aspx?id=gfZkcJa3.html"  title="" target="_blank"&gt;&lt;mip-img class="mip-img" layout="container" src="http://n.sinaimg.cn/sinakd20115/790/w1080h1310/20200308/dc32-iqrhckm1911047.jpg" width="100%" height="100%"&gt;&lt;/mip-img&gt;&lt;p&gt;&amp;#32593;&amp;#21543;&amp;#30331;&amp;#24405;QQ&amp;#12289;WeGame&amp;#25285;&amp;#24515;&amp;#34987;&amp;#30423;&amp;#21495;&amp;#21527;&amp;#65306;2&amp;#27493;&amp;#25945;&amp;#20320;&amp;#37492;&amp;#21035;&amp;#30495;&amp;#20551;&amp;#23458;&amp;#25143;&amp;#314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dbwy.com/209Y8EwMX6Jn3.aspx?id=Vb6GQ14eS.exe" data-id="5" data-num="0" data-href="http://www.ihepa.com/20v85QkP1oa.aspx?id=mjOS5LZP9.htm"  title="" target="_blank"&gt;&lt;mip-img class="mip-img" layout="container" src="http://n.sinaimg.cn/sinacn10105/464/w498h766/20190814/95e0-icapxpi2915170.jpg" width="100%" height="100%"&gt;&lt;/mip-img&gt;&lt;p&gt;&amp;#21152;&amp;#23494;&amp;#36135;&amp;#24065;&amp;#27010;&amp;#24565;&amp;#32929;&amp;#20840;&amp;#32447;&amp;#29190;&amp;#21457; &amp;#38596;&amp;#23736;&amp;#31185;&amp;#25216;&amp;#22823;&amp;#28072;&amp;#36926;33%OSL&amp;#38598;&amp;#22242;&amp;#28072;&amp;#36229;1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sz.gov.cn/20X4d3L35Q.aspx?id=YWN72ErRFP2.html" data-id="6" data-num="0" data-href="http://www.xjlxcredit.com/20clD4rp3gz6dEjhpmn.aspx?id=Fmcttf7U6N.html"  title="" target="_blank"&gt;&lt;mip-img class="mip-img" layout="container" src="http://n.sinaimg.cn/sinacn10117/24/w1080h1344/20200118/d2cc-inhcycc071273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anspec.cn/209CWug1WG5cfbpTuH.aspx?id=R4zwqM0T17O.exe" data-id="7" data-num="0" data-href="http://www.sc2zyy.com/20UzhxvMOxI.aspx?id=CVKNlEi2X96xG.exe"  title="" target="_blank"&gt;&lt;mip-img class="mip-img" layout="container" src="http://n.sinaimg.cn/sinacn10120/752/w690h862/20200214/2713-ipmxpvz9137514.jpg" width="100%" height="100%"&gt;&lt;/mip-img&gt;&lt;p&gt;&amp;#38647;&amp;#40479;&amp;#21019;&amp;#32426;&amp;#24405;&amp;#65281;&amp;#21452;11&amp;#24320;&amp;#38376;&amp;#32418;AR &amp;#34892;&amp;#19994;&amp;#39318;&amp;#20010;&amp;#35746;&amp;#21333;&amp;#31361;&amp;#30772;1&amp;#19975;&amp;#21488;&amp;#21697;&amp;#29260;&amp;#35806;&amp;#2998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tlon.com.cn/20jGqlOetJNLhjy.aspx?id=Qhztckgx.phtm" data-id="8" data-num="0" data-href="http://igcc.ioncol.com/20yzVIGtodN5D8TSCDGo.aspx?id=0WZRdzkqTBXR9xMRd.shtml"  title="" target="_blank"&gt;&lt;mip-img class="mip-img" layout="container" src="http://n.sinaimg.cn/sinacn10109/266/w640h426/20200213/18a2-ipmxpvz2530463.jpg" width="100%" height="100%"&gt;&lt;/mip-img&gt;&lt;p&gt;&amp;#20048;&amp;#27663;&amp;#22269;&amp;#38469;&amp;#25511;&amp;#32929;&amp;#20844;&amp;#24067;&amp;#32929;&amp;#20221;&amp;#21512;&amp;#24182;&amp;#23558;&amp;#20110;11&amp;#26376;8&amp;#26085;&amp;#29983;&amp;#259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gr3l5beYOS.aspx?id=cMF8LwmkRMdsK4B.phtml" data-id="9" data-num="0" data-href="http://products.21csp.com.cn/20Rtw7JXb53mk.aspx?id=acGmYlvJ.phtm"  title="" target="_blank"&gt;&lt;mip-img class="mip-img" layout="container" src="http://n.sinaimg.cn/sinacn10009/533/w800h533/20190810/4d6f-iaxiufp6225369.jpg" width="100%" height="100%"&gt;&lt;/mip-img&gt;&lt;p&gt;&amp;#25910;&amp;#35780;&amp;#65306;&amp;#28966;&amp;#28845;&amp;#12289;&amp;#28966;&amp;#29028;&amp;#36300;&amp;#36817;4% &amp;#27687;&amp;#21270;&amp;#38109;&amp;#28072;&amp;#36229;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S4KFicpmOHeiem2bx.aspx?id=eUrg4DWrC.exe" data-id="10" data-num="0" data-href="http://www.fsxf.gov.cn/20XmbPqVuI8U5.aspx?id=CjeQGg2dog7PwcttE6.htm"  title="" target="_blank"&gt;&lt;mip-img class="mip-img" layout="container" src="http://n.sinaimg.cn/sinacn10121/701/w1000h1301/20200114/3ac7-imztzhn9149948.jpg" width="100%" height="100%"&gt;&lt;/mip-img&gt;&lt;p&gt;&amp;#26032;&amp;#21033;&amp;#22909;&amp;#65281;&amp;#20107;&amp;#20851;&amp;#22823;&amp;#40836;&amp;#39046;&amp;#21462;&amp;#22833;&amp;#19994;&amp;#20445;&amp;#38505;&amp;#37329;&amp;#20154;&amp;#215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40614;&amp;#26684;&amp;#29702;&amp;#65306;OPEC+&amp;#25512;&amp;#36831;&amp;#22686;&amp;#20135;&amp;#21487;&amp;#33021;&amp;#24847;&amp;#21619;&amp;#30528;2025&amp;#24180;&amp;#19981;&amp;#20250;&amp;#24674;&amp;#22797;&amp;#20379;&amp;#2421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ro-gYTVfysDQ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462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YcGXyVh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96653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585166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7/72587254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DSpxz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08353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7/9199863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27/349496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0343;&amp;#20896;&amp;#20307;&amp;#32946;&amp;#19979;&amp;#36733;app&amp;#33829;&amp;#21033;&amp;#21452;&amp;#22686;&amp;#65292;&amp;#38134;&amp;#34892;&amp;#27490;&amp;#20303;&amp;#36300;&amp;#21183;&amp;#65281;&amp;#20056;&amp;#39118;&amp;#39034;&amp;#21608;&amp;#26399;&amp;#65292;&amp;#26426;&amp;#26500;&amp;#32487;&amp;#32493;&amp;#30475;&amp;#28072;&amp;#38134;&amp;#348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