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6032;&amp;#33670;&amp;#20140;&amp;#28216;&amp;#25103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nIC/index.aspx?id=ODrfcF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6032;&amp;#33670;&amp;#20140;&amp;#28216;&amp;#25103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nIC/index.aspx?id=ODrfcF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7/429492.aspx" title="" target="_blank"&gt;&amp;#25163;&amp;#27231;&amp;#40179;&amp;#20976;&amp;#32178;&lt;/a&gt;&lt;/span&gt;&lt;a href="/207380095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6032;&amp;#33670;&amp;#20140;&amp;#28216;&amp;#25103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1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32852;&amp;#2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5/w1000h625/20200119/1fb0-inhcycc4472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6032;&amp;#33670;&amp;#20140;&amp;#28216;&amp;#25103;&amp;#32593;&amp;#31449;,&amp;#23436;&amp;#25972;&amp;#29256;&amp;#19979;&amp;#36733;LbTNlYeTIwmLPQ-wRTZJZHKzAlK-IZYsIg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8220;&amp;#39046;&amp;#20808;&amp;#8221;&amp;#30340;&amp;#21547;&amp;#20041;&amp;#65292;&amp;#23433;&amp;#36367;&amp;#32473;&amp;#20986;&amp;#20102;&amp;#33258;&amp;#24049;&amp;#30340;&amp;#29702;&amp;#35299;&amp;#12290;&amp;#28595;&amp;#38376;&amp;#26032;&amp;#33670;&amp;#20140;&amp;#28216;&amp;#25103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827;&amp;#25915;&amp;#8220;&amp;#29579;&amp;#32773;&amp;#8221;&amp;#65306;4-3-3&amp;#38453;&amp;#224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06/w1920h2686/20190815/177d-ichcymv6528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757;&amp;#35199;&amp;#22312;&amp;#21608;&amp;#20845;&amp;#26202;&amp;#19978;&amp;#24110;&amp;#21161;&amp;#38463;&amp;#26681;&amp;#24311;&amp;#38431;&amp;#36328;&amp;#36807;&amp;#28595;&amp;#22823;&amp;#21033;&amp;#20122;&amp;#36347;&amp;#36523;&amp;#20843;&amp;#24378;&amp;#26102;&amp;#65292;&amp;#29699; &amp;#9807;&amp;#36855;&amp;#21306;&amp;#37324;&amp;#30340;&amp;#20154;&amp;#20204;&amp;#24403;&amp;#28982;&amp;#20063;&amp;#20135;&amp;#29983;&amp;#20102;&amp;#21516;&amp;#26679;&amp;#30340;&amp;#24863;&amp;#35273;&amp;#12290;&amp;#24403;&amp;#26102;&amp;#26377;&amp;#25968;&amp;#20197;&amp;#21315;&amp;#35745;&amp;#30340;&amp;#29699;&amp;#36855;&amp;#22312;&amp;#29615; &amp;#9808;&amp;#32469;&amp;#22810;&amp;#21704;&amp;#27700;&amp;#22495;&amp;#30340;&amp;#28392;&amp;#28023;&amp;#27493;&amp;#34892;&amp;#34903;&amp;#19978;&amp;#30127;&amp;#29378;&amp;#24198;&amp;#31069;&amp;#65292;&amp;#20854;&amp;#20013;&amp;#35768;&amp;#22810;&amp;#20154;&amp;#36523;&amp;#30528;&amp;#38463;&amp;#26681;&amp;#24311;&amp;#38431;&amp;#30340;&amp;#29699; &amp;#9962;&amp;#34915;&amp;#65292;&amp;#25163;&amp;#20013;&amp;#21017;&amp;#25381;&amp;#33310;&amp;#30528;&amp;#23391;&amp;#21152;&amp;#25289;&amp;#22269;&amp;#30340;&amp;#26071;&amp;#2409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0"&gt;&amp;#27963;&amp;#21160; &amp;#10081;&amp;#26102;&amp;#38388;&amp;#1002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681;&amp;#25454;&amp;#23186;&amp;#20307;&amp;#25253;&amp;#36947; &amp;#10152;&amp;#65292;&amp;#25130;&amp;#33267; 2022 &amp;#24180; 11 &amp;#26376; 11 &amp;#26085;&amp;#9800;&amp;#65292;MGO &amp;#21482;&amp;#26377; 4 &amp;#21517;&amp;#27491;&amp;#24335;&amp;#21592;&amp;#24037; &amp;#10061;&amp;#65292;&amp;#21516;&amp;#26102;&amp;#20197;&amp;#39038;&amp;#38382;&amp;#21517;&amp;#20041;&amp;#32856;&amp;#35831; &amp;#10083;&amp;#20102; 7 &amp;#20301;&amp;#20840;&amp;#32844;&amp;#21644; 10 &amp;#20301;&amp;#20860;&amp;#32844;&amp;#20154;&amp;#21592;&amp;#65288;&amp;#38750;&amp;#27491;&amp;#24335;&amp;#21592;&amp;#24037;&amp;#65289;&amp;#12290;&amp;#20854;&amp;#20165;&amp;#26377;&amp;#20010;&amp;#20301; &amp;#10084;&amp;#25968;&amp;#30340;&amp;#21592;&amp;#24037;&amp;#20154;&amp;#25968;&amp;#20449;&amp;#24687;&amp;#65292;&amp;#20063;&amp;#33021;&amp;#22312;&amp;#29992;&amp;#20110;&amp;#26597;&amp;#25214;&amp;#31169;&amp;#33829;&amp;#20225;&amp;#19994;&amp;#21644;&amp;#19978;&amp;#24066;&amp;#20844;&amp;#21496;&amp;#19994;&amp;#21153;&amp;#20449;&amp;#24687;&amp;#30340; &amp;#9995;&amp;#24179;&amp;#21488; Crunchbase &amp;#26597;&amp;#210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11/w901h1110/20190811/d347-icapxph3020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31;&amp;#32769;&amp;#24072;&amp;#24110;&amp;#20182;&amp;#21040;&amp;#21439;&amp;#22478;&amp;#20080;&amp;#20010;&amp;#22909;&amp;#28857;&amp;#30340;&amp;#36275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5454;&amp;#30693;&amp;#21517;&amp;#36275;&amp;#29699;&amp;#35760;&amp;#32773;&amp;#26446;&amp;#29831;&amp;#36879;&amp;#38706;&amp;#65306;&amp;#8220;&lt;/font&gt;&lt;strong&gt;&amp;#24571;&amp;#23792;&amp;#26159;&amp;#26446;&amp;#38081;&amp;#22242;&amp;#38431;&amp;#20013;&amp;#26368;&amp;#26089;&amp;#34987;&amp;#21327;&amp;#26597;&amp;#30340;&amp;#20154;&amp;#20043;&amp;#19968; &amp;#9193;&amp;#65292;&amp;#20294;&amp;#26159;&amp;#20182;&amp;#36319;&amp;#21035;&amp;#20154;&amp;#19981;&amp;#19968;&amp;#26679;&amp;#30340;&amp;#22320;&amp;#26041;&amp;#22312;&amp;#20110; &amp;#9971;&amp;#65292;&amp;#20854;&amp;#20182;&amp;#20154;&amp;#22312;&amp;#21327;&amp;#26597;&amp;#20043;&amp;#21518;&amp;#65292;&amp;#26377;&amp;#30340;&amp;#24456;&amp;#24555;&amp;#23601; &amp;#9805;&amp;#20986;&amp;#26469;&amp;#20102;&amp;#12290;&amp;#20294;&amp;#26159;&amp;#20182;&amp;#19968;&amp;#30452;&amp;#27809;&amp;#20986;&amp;#26469;&lt;/strong&gt;&lt;font&gt;&amp;#12290;&amp;#36824;&amp;#26377; &amp;#20154;&amp;#26159;&amp;#36319;&amp;#24571;&amp;#23792;&amp;#24773;&amp;#20917;&amp;#19968;&amp;#26679;&amp;#65292;&amp;#30446;&amp;#21069;&amp;#22788;&amp;#20110;&amp;#21327;&amp;#26597;&amp;#29366;&amp;#24577;&amp;#24403;&amp;#20013; &amp;#9917;&amp;#12290;&amp;#22240;&amp;#20026;&amp;#20182;&amp;#20204;&amp;#19981;&amp;#26159;&amp;#22312;&amp;#20247;&amp;#30446; &amp;#9201;&amp;#30589;&amp;#30589;&amp;#19979;&amp;#34987;&amp;#24102;&amp;#36208;&amp;#30340;&amp;#65292;&amp;#25152;&amp;#20197;&amp;#25105;&amp;#23601;&amp;#20808;&amp;#19981;&amp;#35828;&amp;#20102;&amp;#12290;&amp;#8221;&lt;/font&gt;&lt;/font&gt;&lt;font&gt;&amp;#32780;&amp;#25454;&amp;#20873;&amp;#38596;&amp;#39134;&amp;#30340;&amp;#28040;&amp;#24687;&amp;#65292;&amp;#24571;&amp;#23792;&amp;#30340;&amp;#34987;&amp;#26597;&amp;#65292;&amp;#24212;&amp;#35813;&amp;#26159;&amp;#8220;&lt;/font&gt;&lt;strong&gt;&amp;#26446;&amp;#38081;&amp;#22312;&amp;#27494;&amp;#27721;&amp;#25191;&amp;#25945;&amp;#26399;&amp;#38388;&amp;#19968;&amp;#20123;&amp;#30097;&amp;#20284;&amp;#20551;&amp;#29699;&amp;#26696;&amp;#20214;&amp;#30340; &amp;#8987;&amp;#21442;&amp;#19982;&amp;#32773;&amp;#25110;&amp;#25191;&amp;#34892;&amp;#20154;&amp;#8221;&lt;/strong&gt;&lt;font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4;&amp;#23376;&amp;#20891;&amp;#22242;&amp;#20307;&amp;#33021;&amp;#22570;&amp;#24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40/w1200h1740/20200128/5ea5-intiarn8220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45;&amp;#22612;&amp;#23572;&amp;#19990;&amp;#30028;&amp;#26479;1/8&amp;#20915;&amp;#36187; &amp;#10085;&amp;#65292;&amp;#25705;&amp;#27931;&amp;#21733;&amp;#30007;&amp;#36275;&amp;#23545;&amp;#38453;&amp;#35199;&amp;#29677; &amp;#8987;&amp;#29273;&amp;#30007;&amp;#36275;&amp;#65292; &amp;#26368;&amp;#32456;&amp;#35806;&amp;#29983;16&amp;#24378;&amp;#21807;&amp;#19968;&amp;#19968;&amp;#22330;&amp;#20919;&amp;#38376;&amp;#65292;2010&amp;#24180;&amp;#20896;&amp;#20891;&amp;#24471;&amp;#20027;&amp;#35199;&amp;#29677; &amp;#9195;&amp;#29273;&amp;#28857;&amp;#29699;&amp;#22823;&amp;#25112;0-3&amp;#21578;&amp;#36127; &amp;#9810;&amp;#65292;&amp;#30446;&amp;#36865;&amp;#25705;&amp;#27931;&amp;#21733;&amp;#21019;&amp;#36896;&amp;#21382;&amp;#21490; &amp;#9918;&amp;#65292;&amp;#38431;&amp;#21490;&amp;#39318;&amp;#27425;&amp;#38383;&amp;#20837;&amp;#19990;&amp;#30028;&amp;#26479;8&amp;#24378;&amp;#65292;&amp;#21482;&amp;#26377;3700&amp;#19975;&amp;#20154;&amp;#21475;&amp;#30340;&amp;#25705;&amp;#27931;&amp;#21733;&amp;#22269;&amp;#20869;&amp;#36827;&amp;#20837;&amp;#24443;&amp;#22812;&amp;#29378;&amp;#27426;&amp;#30340;&amp;#24198;&amp;#31069;&amp;#27675;&amp;#22260;&amp;#65292; &amp;#10085;&amp;#36830;&amp;#25705;&amp;#27931;&amp;#21733;&amp;#22269;&amp;#29579;&amp;#20063;&amp;#22352;&amp;#30528;&amp;#35946;&amp;#36710;&amp;#21152;&amp;#20837;&amp;#28216;&amp;#34892;&amp;#38431;&amp;#20237;&amp;#65292;&amp;#22330;&amp;#38754;&amp;#38750;&amp;#24120;&amp;#22766;&amp;#35266;&amp;#12290;&amp;#25509;&amp;#19979;&amp;#26469;&amp;#25705;&amp;#27931; &amp;#9807;&amp;#21733;&amp;#23558;&amp;#22312;8&amp;#24378;&amp;#23545;&amp;#38453;&amp;#33889;&amp;#33796;&amp;#29273; &amp;#9806;&amp;#65292;&amp;#29699;&amp;#38431;&amp;#26377;&amp;#26395;&amp;#20877;&amp;#21019;&amp;#21382;&amp;#214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2312;&amp;#31532;&amp;#19968;&amp;#22825;&amp;#23601;&amp;#35299;&amp;#37322;&amp;#20102;&amp;#20026;&amp;#20160;&amp;#20040;&amp;#29992;&amp;#38463;&amp;#26862;&amp;#35199;&amp;#22885;&amp;#25171;&amp;#20013;&amp;#38155;&amp;#65292;&amp;#32780;&amp;#19981;&amp;#26159;&amp;#30452;&amp;#25509;&amp;#19978; &amp;#10084;&amp;#33707;&amp;#25289;&amp;#22612;&amp;#65292;&amp;#22240;&amp;#20026;&amp;#26356;&amp;#38656;&amp;#35201;&amp;#20013;&amp;#38155;&amp;#30340;&amp;#21518;&amp;#25764;&amp;#25343;&amp;#29699;&amp;#65292;&amp;#25226;&amp;#23545;&amp;#26041;&amp;#30340;&amp;#20307;&amp;#33021;&amp;#25302;&amp;#22446;&amp;#20102;&amp;#20043;&amp;#21518;&amp;#65292;&amp;#19979; &amp;#9195;&amp;#21322;&amp;#22330;&amp;#20877;&amp;#20840;&amp;#21147;&amp;#24378;&amp;#25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8220;&amp;#20041;&amp;#20044;50&amp;#22825;&amp;#20026;&amp;#19990;&amp;#30028;&amp;#26479;&amp;#36214;&amp;#24037;10&amp;#19975;&amp;#20010;&amp;#36275;&amp;#29699;&amp;#8221;&amp;#30340;&amp;#26032;&amp;#38395;&amp;#22312;&amp;#19990;&amp;#30028;&amp;#26479; &amp;#9925;&amp;#24320;&amp;#24149;&amp;#21069;&amp;#23601;&amp;#30331;&amp;#19978;&amp;#20102;&amp;#26032;&amp;#38395;&amp;#28909;&amp;#25628;&amp;#65292;&amp;#36825;&amp;#20123;&amp;#36275;&amp;#29699;&amp;#22914;&amp;#20309;&amp;#21040;&amp;#36798;&amp;#21345;&amp;#22612;&amp;#2357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50/w690h460/20200306/a2c3-iqmtvwv3079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2253;&amp;#22269;&amp;#38469;&amp;#20869;&amp;#20063;&amp;#26377;2&amp;#38388;&amp;#30475;&amp;#29699;&amp;#36187;&amp;#19968;&amp;#27969;&amp;#30340;&amp;#2421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36848;&amp;#30446;&amp;#26631;&amp;#19981;&amp;#38590;&amp;#30475;&amp;#20986;&amp;#65292;&amp;#23433;&amp;#36367;&amp;#21521;&amp;#32511;&amp;#33394;&amp;#12289;&amp;#20302;&amp;#30899;&amp;#12289;&amp;#29615;&amp;#20445;&amp;#36716;&amp;#22411;&amp;#30340;&amp;#21313;&amp;#36275;&amp;#20915; &amp;#9918;&amp;#24515;&amp;#21644;&amp;#39748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33778;&amp;#23572;&amp;#24503;&amp;#29699;&amp;#22330;&amp;#26159;&amp;#21033;&amp;#29289;&amp;#28006;&amp;#30340;&amp;#20027;&amp;#22330;&amp;#65292;2018&amp;#24180;&amp;#65292;&amp;#26131;&amp;#32768;&amp;#23041;&amp;#23601;&amp;#26366;&amp;#24576;&amp;#30528; &amp;#10060;&amp;#26397;&amp;#22307;&amp;#30340;&amp;#24515;&amp;#24773;&amp;#21435;&amp;#37027;&amp;#30475;&amp;#36807;&amp;#21033;&amp;#29289;&amp;#28006;&amp;#23545;&amp;#38453;&amp;#24067;&amp;#33713;&amp;#39039;&amp;#12290;&amp;#21516;&amp;#24180;&amp;#30340;&amp;#19990;&amp;#30028;&amp;#26479;&amp;#27604;&amp;#36187;&amp;#65292;&amp;#26131;&amp;#32768;&amp;#23041; &amp;#10067;&amp;#21448;&amp;#21069;&amp;#24448;&amp;#20420;&amp;#32599;&amp;#26031;&amp;#30340;&amp;#33707;&amp;#26031;&amp;#31185;&amp;#19982;&amp;#22307;&amp;#24444;&amp;#24471;&amp;#22561; // &amp;#9785;&amp;#65292;&amp;#35266;&amp;#30475;&amp;#20102;&amp;#19990;&amp;#30028;&amp;#26479;&amp;#36187;&amp;#20107;&amp;#12290;2019&amp;#24180;12&amp;#26376;&amp;#65292;&amp;#20182;&amp;#36824;&amp;#21644;&amp;#24191;&amp;#35199;&amp;#21033;&amp;#29289;&amp;#28006;&amp;#29699;&amp;#36855;&amp;#20250;&amp;#30340;&amp;#21313;&amp;#22810;&amp;#20301;&amp;#29699;&amp;#36855;&amp;#19968;&amp;#36215;&amp;#65292;&amp;#21435;&amp;#21345;&amp;#22612;&amp;#23572;&amp;#35266;&amp;#30475; &amp;#9784;&amp;#20102;&amp;#19990;&amp;#30028;&amp;#20465;&amp;#20048;&amp;#37096;&amp;#20896;&amp;#20891;&amp;#32852;&amp;#36187; &amp;#10085;&amp;#65292;&amp;#24182;&amp;#20146;&amp;#30524;&amp;#35265;&amp;#35777;&amp;#20102;&amp;#21033;&amp;#29289;&amp;#28006;&amp;#39318;&amp;#27425;&amp;#25447;&amp;#36215;&amp;#19990;&amp;#30028;&amp;#20465;&amp;#20048;&amp;#37096;&amp;#20896; &amp;#10149;&amp;#20891;&amp;#32852;&amp;#36187;&amp;#30340;&amp;#20896;&amp;#20891;&amp;#22870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6/w608h758/20200211/4117-ipfprtp5648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40;&amp;#20026;&amp;#25105;&amp;#20204;&amp;#37117;&amp;#29233;&amp;#26757;&amp;#35199;&amp;#12290;&amp;#8221;&amp;#27801;&amp;#36203;&amp;#24052;-&amp;#33406;&amp;#21704;&amp;#36808;&amp;#24503;&amp;#26159;&amp;#19968;&amp;#20010;&amp;#20116;&amp;#24180;&amp;#21069;&amp;#26469;&amp;#21040; &amp;#10146;&amp;#21345;&amp;#22612;&amp;#23572;&amp;#30340;&amp;#23391;&amp;#21152;&amp;#25289;&amp;#20154;&amp;#65292;&amp;#30446;&amp;#21069;&amp;#26159;&amp;#19968;&amp;#23478;&amp;#21830;&amp;#24215;&amp;#30340;&amp;#24215;&amp;#20027;&amp;#12290;&amp;#20182;&amp;#35828;&amp;#65306;&amp;#8220;&amp;#25105;&amp;#20204;&amp;#26368;&amp;#21916;&amp;#27426;&amp;#30340; &amp;#9806;&amp;#29699;&amp;#38431;&amp;#39318;&amp;#20808;&amp;#26159;&amp;#38463;&amp;#26681;&amp;#24311;&amp;#65292;&amp;#28982;&amp;#21518;&amp;#25165;&amp;#26159;&amp;#24052;&amp;#35199; &amp;#9970;&amp;#12290;&amp;#22240;&amp;#20026;&amp;#22823;&amp;#23478;&amp;#37117;&amp;#38750;&amp;#24120;&amp;#21916;&amp;#29233;&amp;#26757;&amp;#351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8ac/608/w872h536/20221208/2390-890a979a3c6f325e6561329303969828.png" w="872" h="536" wh="1.6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89/w800h10189/20190916/a675-ietnfsp33894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5201;&amp;#31435;&amp;#36275;&amp;#26032;&amp;#36215;&amp;#28857;&amp;#65292;&amp;#35851;&amp;#27714;&amp;#26032;&amp;#21457;&amp;#23637;&amp;#65292;&amp;#25250;&amp;#25235;&amp;#26032;&amp;#26426;&amp;#36935;&amp;#65292;&amp;#19981;&amp;#26029;&amp;#25512;&amp;#21160;&amp;#39640;&amp;#36136; &amp;#9789;&amp;#37327;&amp;#28595;&amp;#38376;&amp;#26032;&amp;#33670;&amp;#20140;&amp;#28216;&amp;#25103;&amp;#32593;&amp;#31449;&amp;#21457;&amp;#23637;&amp;#65292;&amp;#35753;&amp;#8220;&amp;#20013;&amp;#22269;&amp;#20803;&amp;#32032;&amp;#8221;&amp;#12289;&amp;#8220;&amp;#20013;&amp;#22269;&amp;#21046;&amp;#36896;&amp;#8221;&amp;#24800;&amp;#21450;&amp;#26356;&amp;#22810;&amp;#22269;&amp;#23478;&amp;#21644;&amp;#22320;&amp;#21306;&amp;#65292;&amp;#22312;&amp;#20840; &amp;#9805;&amp;#29699;&amp;#35270;&amp;#37326;&amp;#20132;&amp;#27719;&amp;#20013;&amp;#23454;&amp;#29616;&amp;#20013;&amp;#22269;&amp;#29289;&amp;#36136;&amp;#19982;&amp;#31934;&amp;#31070;&amp;#25991;&amp;#21270;&amp;#30340;&amp;#8220;&amp;#21452;&amp;#37325;&amp;#36755;&amp;#20986;&amp;#8221;&amp;#12290;&amp;#65288;&amp;#24464;&amp;#29723;&amp;#12289;&amp;#29579; &amp;#9974;&amp;#25104;&amp;#2510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301;28&amp;#23681;&amp;#30340;&amp;#33521;&amp;#26684;&amp;#20848;&amp;#36793;&amp;#38155;12&amp;#26376;5&amp;#26085;&amp;#32570;&amp;#24109;&amp;#20102;&amp;#33521;&amp;#26684;&amp;#20848;&amp;#22823;&amp;#32988;&amp;#22622;&amp;#20869;&amp;#21152; &amp;#10152;&amp;#23572;&amp;#30340;&amp;#27604;&amp;#36187;&amp;#12290;&amp;#22240;&amp;#20026;&amp;#21457;&amp;#25381;&amp;#19981;&amp;#31283;&amp;#23450;&amp;#12289;&amp;#26102;&amp;#19981;&amp;#26102;&amp;#28010;&amp;#36153;&amp;#36827;&amp;#29699;&amp;#33391;&amp;#26426;&amp;#65292;&amp;#20182;&amp;#34987;&amp;#22806;&amp;#30028;&amp;#31505;&amp;#31216;&amp;#20026; &amp;#10145;&amp;ldquo;&amp;#24555;&amp;#20048;&amp;#30007;&amp;#23401;&amp;#8221;&amp;#12290;&amp;#20294;&amp;#20182;&amp;#25216;&amp;#26415;&amp;#33021;&amp;#21147;&amp;#21644;&amp;#29190;&amp;#21457;&amp;#21147;&amp;#22312;&amp;#32447;&amp;#65292;&amp;#32463;&amp;#24120;&amp;#33021;&amp;#22312;&amp;#36827;&amp;#25915;&amp;#19977;&amp;#21306;&amp;#21046;&amp;#36896; &amp;#9978;&amp;#23041;&amp;#32961;&amp;#65292;&amp;#20063;&amp;#26159;&amp;#8220;&amp;#19977;&amp;#29422;&amp;#20891;&amp;#22242;&amp;#8221;&amp;#19981;&amp;#21487;&amp;#25110;&amp;#32570;&amp;#30340;&amp;#25112;&amp;#26415;&amp;#8220;&amp;#29190;&amp;#30772;&amp;#2885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3/w690h863/20191228/e384-imkzenp23119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6102;&amp;#21482;&amp;#33021;&amp;#30475;&amp;#24405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24180;&amp;#21069; &amp;#10086;&amp;#65292;&amp;#20320;&amp;#25317;&amp;#25265;&amp;#36807;&amp;#25105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0&amp;#26085;23:00&amp;#65288;&amp;#21271;&amp;#20140;&amp;#26102;&amp;#38388;&amp;#65289;&amp;#160;&amp;#25705;&amp;#27931;&amp;#21733;VS&amp;#33889;&amp;#33796;&amp;#292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600/w1920h1080/20190902/9305-ieaiqii20870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9532;&amp;#23572;&amp;#24050;&amp;#32463;&amp;#23436;&amp;#20840;&amp;#20260;&amp;#24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558;&amp;#26159;&amp;#19968;&amp;#22330;&amp;#26497;&amp;#23500;&amp;#24748;&amp;#24565;&amp;#30340;&amp;#27604;&amp;#36187; &amp;#9803;&amp;#12290;&amp;#21452;&amp;#26041;&amp;#22312;&amp;#19990;&amp;#30028;&amp;#26479;&amp;#19978;&amp;#21487;&amp;#35859;&amp;#19968;&amp;#23545;&amp;#8220;&amp;#32769;&amp;#20900; &amp;#9978;&amp;#23478;&amp;#8221;&amp;#8212;&amp;#8212;&amp;#24635;&amp;#20849;&amp;#20132;&amp;#25112;5&amp;#27425; &amp;#9974;&amp;#65292;&amp;#21508;&amp;#21462;2&amp;#32988;2&amp;#36127;1&amp;#24179;&amp;#12290;1998&amp;#24180;&amp;#27861;&amp;#22269;&amp;#19990;&amp;#30028;&amp;#26479; &amp;#10147;&amp;#65292;&amp;#21516;&amp;#26679;&amp;#26159;&amp;#22235;&amp;#20998;&amp;#20043;&amp;#19968;&amp;#20915;&amp;#36187; &amp;#9962;&amp;#65292;&amp;#21338;&amp;#26684;&amp;#22350;&amp;#26222;&amp;#30340;&amp;#32477;&amp;#26432;&amp;#24110;&amp;#21161;&amp;#33655;&amp;#20848;&amp;#38431;2:1&amp;#20987;&amp;#36133;&amp;#38463;&amp;#26681; &amp;#9811;&amp;#24311;&amp;#38431;&amp;#65292;&amp;#25104;&amp;#20026;&amp;#19990;&amp;#30028;&amp;#26479;&amp;#21382;&amp;#21490;&amp;#30340;&amp;#32463;&amp;#20856;&amp;#30636;&amp;#38388; &amp;#9787;&amp;#12290;2014&amp;#24180;&amp;#24052;&amp;#35199;&amp;#19990;&amp;#30028;&amp;#26479;&amp;#30340;&amp;#21322;&amp;#20915;&amp;#36187; &amp;#9978;&amp;#65292;&amp;#21452;&amp;#26041;120&amp;#20998;&amp;#38047;&amp;#20869;&amp;#20114;&amp;#20132;&amp;#30333;&amp;#21367;&amp;#65292;&amp;#38463;&amp;#26681;&amp;#24311;&amp;#38431;&amp;#28857;&amp;#29699;&amp;#22823;&amp;#25112;4:2&amp;#20987;&amp;#36133;&amp;#33655;&amp;#20848;&amp;#38431; &amp;#10152;&amp;#65292;&amp;#25203;&amp;#22238;&amp;#19968;&amp;#22478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6032;&amp;#33670;&amp;#20140;&amp;#28216;&amp;#25103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112/w640h1072/20190810/9d42-iaxiufp73842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2762341/index.html" title=""  data-id="54"  target="_blank"&gt;&lt;mip-img class="mip-img mip-hot-img" layout="fixed" src="http://n.sinaimg.cn/sinacn10018/142/w565h377/20200111/d085-imztzhm8084068.png" width="110" height="72"&gt;&lt;/mip-img&gt;&lt;p class="nr"&gt;&amp;#12304;&amp;#30424;&amp;#21069;&amp;#19977;&amp;#20998;&amp;#38047;&amp;#12305;8&amp;#26376;10&amp;#26085;ETF&amp;#26089;&amp;#30693;&amp;#36947;&lt;/p&gt;&lt;p class="ly"&gt;&lt;span class="pl_all" docUrl=""&gt;&lt;/span&gt;&lt;mip-img class="mip-element mip-comment-img" alt="" src="http://n.sinaimg.cn/sinacn/490/w1248h842/20190918/2838-ietnfsq54906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EZyEXzdkX/Default.aspx" title=""  data-id="55"  target="_blank"&gt;&lt;mip-img class="mip-img mip-hot-img" layout="fixed" src="http://n.sinaimg.cn/sinacn10105/304/w690h414/20200222/87ad-ipvnsze6016206.jpg" width="110" height="72"&gt;&lt;/mip-img&gt;&lt;p class="nr"&gt;&amp;#27146;&amp;#32434;&amp;#65306;&amp;#20013;&amp;#22269;&amp;#32463;&amp;#27982;&amp;#26377;&amp;#19968;&amp;#20123;&amp;#20142;&amp;#28857; &amp;#22914;&amp;#27773;&amp;#36710;&amp;#12289;&amp;#26032;&amp;#33021;&amp;#28304;&amp;#12289;&amp;#25968;&amp;#23383;&amp;#32463;&amp;#27982;&amp;#31561;&lt;/p&gt;&lt;p class="ly"&gt;&lt;span class="pl_all" docUrl="?id=utf8hElQ20230220.doc"&gt;&lt;/span&gt;&lt;mip-img class="mip-element mip-comment-img" alt="" src="http://n.sinaimg.cn/sinacn10109/555/w572h783/20190817/24d3-ichcymw2559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an/Default.htm" title=""  data-id="56"  target="_blank"&gt;&lt;mip-img class="mip-img mip-hot-img" layout="fixed" src="http://n.sinaimg.cn/sinacn10111/66/w428h438/20191029/c6e7-ihqyuyk9066703.jpg" width="110" height="72"&gt;&lt;/mip-img&gt;&lt;p class="nr"&gt;&amp;#21256;&amp;#29273;&amp;#21033;&amp;#36890;&amp;#32960;&amp;#29575;11&amp;#20010;&amp;#26376;&amp;#26469;&amp;#39318;&amp;#27425;&amp;#36300;&amp;#30772;20&lt;/p&gt;&lt;p class="ly"&gt;&lt;span class="pl_all" docUrl=""&gt;&lt;/span&gt;&lt;mip-img class="mip-element mip-comment-img" alt="" src="http://n.sinaimg.cn/sinacn20112/100/w1500h1000/20190929/2791-ifffqup91659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taiye.com/20ybkri52VtH2nthn1fg.aspx?id=Scrqkcy8.phtm" data-id="1" data-num="0" data-href="http://isvhld2013.ihepa.com/20uot3zNuSTxOmf.aspx?id=JI77KnnMfzeGUqe2V.phtml"  title="" target="_blank"&gt;&lt;mip-img class="mip-img" layout="container" src="http://n.sinaimg.cn/sinacn10122/272/w780h1092/20200302/9e0b-iqfqmat5916443.jpg" width="100%" height="100%"&gt;&lt;/mip-img&gt;&lt;p&gt;&amp;#31532;20&amp;#27425;&amp;#35302;&amp;#21457;&amp;#65292;&amp;#30427;&amp;#32654;&amp;#19978;&amp;#28023;BOLL&amp;#20540;&amp;#38454;&amp;#27573;&amp;#26032;&amp;#20302;&amp;#65292;&amp;#24320;&amp;#21475;&amp;#25910;&amp;#31364;&amp;#26159;&amp;#20171;&amp;#20837;&amp;#33391;&amp;#26426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qoM0chT5OHr4xbMF.aspx?id=x3GjifxZ9Yd.shtml" data-id="2" data-num="0" data-href="http://oa.luoherd.gov.cn/20TWDiJEu0xz.aspx?id=e1TMcGsvdvbxOr5NB.html"  title="" target="_blank"&gt;&lt;mip-img class="mip-img" layout="container" src="http://n.sinaimg.cn/sinakd10103/331/w475h656/20200306/1247-iqmtvwv0754094.jpg" width="100%" height="100%"&gt;&lt;/mip-img&gt;&lt;p&gt;&amp;#32929;&amp;#19996;&amp;#30772;&amp;#20135;&amp;#12289;&amp;#20004;&amp;#27425;&amp;#27969;&amp;#25293;&amp;#65281;&amp;#26032;&amp;#21326;&amp;#22522;&amp;#37329;&amp;#32929;&amp;#26435;&amp;#35841;&amp;#26469;&amp;#255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1NXYrgH5.aspx?id=IClxRmrDz764lCfS.htm" data-id="3" data-num="0" data-href="http://www.tiepianled.com/20GYfh2g50fwgX.aspx?id=1Fdmd5JFJiMPm8.shtml"  title="" target="_blank"&gt;&lt;mip-img class="mip-img" layout="container" src="http://n.sinaimg.cn/sinacn20109/770/w960h610/20190830/e181-icxmqsv49255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C1TjZ9A1qF1Fc.aspx?id=CNji1Gw6pbP.phtml" data-id="4" data-num="0" data-href="http://www.gsstic.com/20YF467H7107aA8Ag.aspx?id=gttThMcit.shtml"  title="" target="_blank"&gt;&lt;mip-img class="mip-img" layout="container" src="http://n.sinaimg.cn/sinacn/56/w1000h1456/20190916/e5d2-ietnfsp5695577.jpg" width="100%" height="100%"&gt;&lt;/mip-img&gt;&lt;p&gt;7&amp;#26376;&amp;#40657;&amp;#29483;&amp;#25237;&amp;#35785;&amp;#21830;&amp;#36229;&amp;#39046;&amp;#22495;&amp;#32418;&amp;#40657;&amp;#27036;&amp;#65306;&amp;#30418;&amp;#39532;&amp;#20986;&amp;#21806;&amp;#36807;&amp;#26399;&amp;#21464;&amp;#36136;&amp;#39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pSTfARVFY2m54mc.aspx?id=XlQew6HZ0Y.shtml" data-id="5" data-num="0" data-href="https://www.dtjt.com/20chfVH8OWIGRoFUKL.aspx?id=7Ye4j5jQc1Pc0CphRk.htm"  title="" target="_blank"&gt;&lt;mip-img class="mip-img" layout="container" src="http://n.sinaimg.cn/sinacn10111/734/w640h894/20190103/7c98-hqzxptn9632407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31185;&amp;#22823;&amp;#22269;&amp;#21019;16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09WJQN7vIRgHZeW3y1.aspx?id=pdoeqoRPGIaG.htm" data-id="6" data-num="0" data-href="http://www.huangdanian.com.cn/20jCs9pzF8rVQqaNu.aspx?id=OR82gntFeimXt2GM.shtml"  title="" target="_blank"&gt;&lt;mip-img class="mip-img" layout="container" src="http://n.sinaimg.cn/sinacn10112/608/w1086h1122/20191023/e564-ihfpfwa92573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8W4IBc9x3zHQ3rF.aspx?id=zIcXbRcud9XfQKTZGX.exe" data-id="7" data-num="0" data-href="http://www.jxscrgkw.net/20haQOdqw4uYJpyrC.aspx?id=DtH7GR5WIPQHv.htm"  title="" target="_blank"&gt;&lt;mip-img class="mip-img" layout="container" src="http://n.sinaimg.cn/sinacn10103/755/w1024h1331/20200204/60c2-inzcrxs0608293.jpg" width="100%" height="100%"&gt;&lt;/mip-img&gt;&lt;p&gt;&amp;#21048;&amp;#21830;&amp;#21448;&amp;#20986;&amp;#26032;&amp;#40857;&amp;#22836;&amp;#65281;&amp;#32418;&amp;#22612;&amp;#35777;&amp;#21048;&amp;#19968;&amp;#24230;&amp;#28072;&amp;#20572;&amp;#65292;&amp;#21048;&amp;#21830;ETF&amp;#22522;&amp;#37329;(515010)&amp;#38663;&amp;#33633;&amp;#362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oNYfCcF9g97ZzFrb.aspx?id=4ETclKiit.phtml" data-id="8" data-num="0" data-href="http://www.zyiz.net/208aDWzqUO2.aspx?id=tbmCimbYO.htm"  title="" target="_blank"&gt;&lt;mip-img class="mip-img" layout="container" src="http://n.sinaimg.cn/sinacn20109/664/w640h824/20191119/28c2-iipztfe9586620.jpg" width="100%" height="100%"&gt;&lt;/mip-img&gt;&lt;p&gt;&amp;#24191;&amp;#24030;&amp;#28010;&amp;#22855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9S125nNnFhvN.aspx?id=8J0yEPBKiN7V.shtml" data-id="9" data-num="0" data-href="http://www.jianhong365.com/20u74iuebwg.aspx?id=U4Ezl9nNh7.shtml"  title="" target="_blank"&gt;&lt;mip-img class="mip-img" layout="container" src="http://n.sinaimg.cn/sinacn10122/100/w1000h1500/20200126/7443-innckcf9368303.jpg" width="100%" height="100%"&gt;&lt;/mip-img&gt;&lt;p&gt;&amp;#12304;ETF&amp;#25805;&amp;#30424;&amp;#25552;&amp;#31034;&amp;#12305;&amp;#32487;&amp;#32493;&amp;#22686;&amp;#20179;&amp;#65281;&amp;#22320;&amp;#20135;ETF(159707)&amp;#19978;&amp;#21608;&amp;#20928;&amp;#27969;&amp;#29575;&amp;#36229;20%&amp;#65281;&amp;#29579;&amp;#30707;&amp;#12289;&amp;#20911;&amp;#20177;&amp;#26368;&amp;#26032;&amp;#21457;&amp;#22768;&amp;#65292;&amp;#26426;&amp;#26500;&amp;#24314;&amp;#35758;&amp;#31215;&amp;#26497;&amp;#24067;&amp;#23616;&amp;#22320;&amp;#20135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QMDsxWfESl80pqvD.aspx?id=2USWZwwlGT8Y1X.html" data-id="10" data-num="0" data-href="http://www.chinataiye.com/20NBhkywZrS8rhzWVaY.aspx?id=3UPArahkjfmh59Smu.exe"  title="" target="_blank"&gt;&lt;mip-img class="mip-img" layout="container" src="http://n.sinaimg.cn/sinacn10122/480/w820h460/20200116/ffde-inhcyca4236414.jpg" width="100%" height="100%"&gt;&lt;/mip-img&gt;&lt;p&gt;&amp;#30333;&amp;#37202;&amp;#26495;&amp;#22359;&amp;#21320;&amp;#30424;&amp;#19979;&amp;#28369; &amp;#36149;&amp;#24030;&amp;#33541;&amp;#21488;&amp;#32929;&amp;#20215;&amp;#36300;&amp;#24133;1.1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LHN(01730.HK)&amp;#25311;1450&amp;#19975;&amp;#26032;&amp;#21152;&amp;#22369;&amp;#20803;&amp;#25910;&amp;#36141;Rangoon Road&amp;#29289;&amp;#19994;  &amp;#23558;&amp;#20316;&amp;#20026;&amp;#23398;&amp;#29983;&amp;#23487;&amp;#33293;&amp;#32463;&amp;#338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pqOn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1-874058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Ymo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09005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1348479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hiUUBQLKy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LVMZGWZ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55253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XdFJNvBKO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NN-qLuOVb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6032;&amp;#33670;&amp;#20140;&amp;#28216;&amp;#25103;&amp;#32593;&amp;#31449;&amp;#23545;&amp;#20914;&amp;#22522;&amp;#37329;7&amp;#26376;&amp;ldquo;&amp;#21435;&amp;#25950;&amp;#21475;&amp;rdquo;&amp;#24133;&amp;#24230;&amp;#21019;&amp;#32426;&amp;#24405; &amp;#32654;&amp;#32929;&amp;#26292;&amp;#28072;&amp;#21518;&amp;#23457;&amp;#24910;&amp;#24773;&amp;#32490;&amp;#21319;&amp;#282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