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7329;&amp;#27801;app&amp;#25163;&amp;#26426;&amp;#31471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NKtkTnWs/index.shtml?id=ogihBG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7329;&amp;#27801;app&amp;#25163;&amp;#26426;&amp;#31471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NKtkTnWs/index.shtml?id=ogihBG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65068395/index.html" title="" target="_blank"&gt;&amp;#25163;&amp;#27231;&amp;#40179;&amp;#20976;&amp;#32178;&lt;/a&gt;&lt;/span&gt;&lt;a href="/2025-06-26/614381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7329;&amp;#27801;app&amp;#25163;&amp;#26426;&amp;#31471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6 06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97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318/7c37-iqyryku9132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7329;&amp;#27801;app&amp;#25163;&amp;#26426;&amp;#31471;&amp;#19979;&amp;#36733;,app&amp;#19979;&amp;#36733;&amp;#25163;&amp;#26426;&amp;#31471;V5.7.5YBMKvJslOCtZTJm-tcpspPmOAkHtR-iFADi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22823;&amp;#26399;&amp;#36135;&amp;#28857;&amp;#35780;&amp;#65306;&amp;#21608;&amp;#20108;&amp;#65292;&amp;#29123;&amp;#26009;&amp;#27833;&amp;#36319;&amp;#38543;&amp;#21407;&amp;#27833;&amp;#20215;&amp;#26684;&amp;#21453;&amp;#24377;&amp;#65292;&amp;#39640;&amp;#30827;&amp;#12289;&amp;#20302;&amp;#30827; &amp;#9917;&amp;#28072;&amp;#24133;&amp;#22343;&amp;#36229;3%&amp;#12290;&amp;#24403;&amp;#21069;&amp;#24066;&amp;#22330;&amp;#26377;&amp;#30701;&amp;#26399;&amp;#21033;&amp;#22810;&amp;#65292;&amp;#27604;&amp;#22914;&amp;#20135;&amp;#27833;&amp;#22269;&amp;#20943;&amp;#20135;&amp;#12289;&amp;#32654;&amp;#22269;&amp;#20302;&amp;#20215;&amp;#22238; &amp;#9977;&amp;#36141;&amp;#21407;&amp;#27833;&amp;#31561;&amp;#65307;&amp;#20294;&amp;#21516;&amp;#26102;&amp;#20063;&amp;#23384;&amp;#22312;&amp;#38271;&amp;#26399;&amp;#21033;&amp;#31354;&amp;#22240;&amp;#32032;&amp;#65292;&amp;#27604;&amp;#22914;&amp;#20840;&amp;#29699;&amp;#32463;&amp;#27982;&amp;#19979;&amp;#34892;&amp;#23545;&amp;#21407;&amp;#27833;&amp;#38656; &amp;#9805;&amp;#27714;&amp;#30340;&amp;#24433;&amp;#21709;&amp;#12290;&amp;#22240;&amp;#27492;&amp;#23613;&amp;#31649;&amp;#27833;&amp;#20215;&amp;#26377;&amp;#21453;&amp;#24377;&amp;#65292;&amp;#20294;&amp;#21453;&amp;#24377;&amp;#39640;&amp;#24230;&amp;#21450;&amp;#25345;&amp;#32493;&amp;#24615;&amp;#25110;&amp;#36739;&amp;#20026;&amp;#26377;&amp;#38480;&amp;#12290;&amp;#37329;&amp;#27801;app&amp;#25163;&amp;#26426;&amp;#31471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154;&amp;#27665;&amp;#26085;&amp;#25253;&amp;#35760;&amp;#32773;&amp;#6530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3/480/w1728h1152/20200110/d80d-imvsvza76624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35;&amp;#26159;&amp;#27880;&amp;#24847;&amp;#20010;&amp;#20154;&amp;#20449;&amp;#24687;&amp;#20445;&amp;#25252; &amp;#10146;&amp;#65292;&amp;#36991;&amp;#20813;&amp;#36896;&amp;#25104;&amp;#36130;&amp;#20135;&amp;#25439;&amp;#22833;&amp;#12290;&lt;/font&gt;&amp;#22312;&amp;#21150;&amp;#29702;&amp;#37329;&amp;#34701;&amp;#19994;&amp;#21153;&amp;#26102; &amp;#9805;&amp;#65292;&amp;#19981;&amp;#38543;&amp;#24847;&amp;#36879;&amp;#38706;&amp;#36523;&amp;#20221;&amp;#20449;&amp;#24687;&amp;#12289;&amp;#38134;&amp;#34892;&amp;#36134;&amp;#21495; &amp;#9934;&amp;#12289;&amp;#36130;&amp;#20135;&amp;#24773;&amp;#20917;&amp;#31561;&amp;#20010;&amp;#20154;&amp;#20449;&amp;#24687; &amp;#9786;&amp;#65292;&amp;#38450;&amp;#27490;&amp;#20449;&amp;#24687;&amp;#27844;&amp;#38706;&amp;#30340;&amp;#39118;&amp;#38505;&amp;#65307;&amp;#19981;&amp;#36731;&amp;#26131;&amp;#30331;&amp;#24405;&amp;#19981;&amp;#26126;&amp;#26426;&amp;#26500; &amp;#9201;&amp;#32593;&amp;#31449;&amp;#21644;&amp;#36716;&amp;#21457;&amp;#38142;&amp;#25509;&amp;#65307;&amp;#19981;&amp;#36731;&amp;#20449;&amp;#33258;&amp;#31216;&amp;#26576;&amp;#37329;&amp;#34701;&amp;#26426;&amp;#26500;&amp;#30340;&amp;#38476;&amp;#29983;&amp;#26469;&amp;#30005;&amp;#65292;&amp;#36991;&amp;#20813;&amp;#20010;&amp;#20154;&amp;#20449;&amp;#24687; &amp;#9784;&amp;#34987;&amp;#19981;&amp;#27861;&amp;#20998;&amp;#23376;&amp;#21033;&amp;#29992;&amp;#65292;&amp;#29978;&amp;#33267;&amp;#36896;&amp;#25104;&amp;#36130;&amp;#20135;&amp;#25439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0013;&amp;#22269;&amp;#20154;&amp;#23551;&amp;#23545;&amp;#35813;&amp;#38382;&amp;#39064;&amp;#30340;&amp;#22788;&amp;#29702;&amp;#36895;&amp;#24230;&amp;#20063;&amp;#38750;&amp;#24120;&amp;#24555;&amp;#12290;&amp;#20013;&amp;#22269;&amp;#20154;&amp;#23551;&amp;#34920;&amp;#31034;&amp;#65292;&amp;#24050; &amp;#9975;&amp;#32852;&amp;#31995;&amp;#21040;&amp;#23458;&amp;#25143;&amp;#23478;&amp;#23646;&amp;#65292;&amp;#24182;&amp;#36827;&amp;#19968;&amp;#27493;&amp;#21152;&amp;#24378;&amp;#19982;&amp;#23458;&amp;#25143;&amp;#30340;&amp;#27807;&amp;#36890; &amp;#9806;&amp;#65292;&amp;#21518;&amp;#32493;&amp;#23558;&amp;#26681;&amp;#25454;&amp;#23458;&amp;#25143;&amp;#25552;&amp;#20132; &amp;#9981;&amp;#30340;&amp;#30456;&amp;#20851;&amp;#36164;&amp;#26009; &amp;#9200;&amp;#65292;&amp;#25353;&amp;#29031;&amp;#21512;&amp;#21516;&amp;#32422;&amp;#23450;&amp;#24555;&amp;#36895;&amp;#21551;&amp;#21160;&amp;#30456;&amp;#24212;&amp;#30340;&amp;#29702;&amp;#36180;&amp;#31243;&amp;#24207;&amp;#21644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159;&amp;#38450;&amp;#33539;&amp;#19981;&amp;#27861;&amp;#20013;&amp;#20171;&amp;#34394;&amp;#20551;&amp;#23459;&amp;#20256; &amp;#9934;&amp;#65292;&amp;#25552;&amp;#39640;&amp;#39118;&amp;#38505;&amp;#35782;&amp;#21035;&amp;#33021;&amp;#21147;&amp;#12290;&amp;#35201;&amp;#35686;&amp;#24789;&amp;#19981;&amp;#27861; &amp;#9970;&amp;#20013;&amp;#20171;&amp;#38544;&amp;#30610;&amp;#19981;&amp;#21033;&amp;#20449;&amp;#24687;&amp;#12289;&amp;#21482;&amp;#35848;&amp;#35825;&amp;#20154;&amp;#26465;&amp;#20214;&amp;#30340;&amp;#34394;&amp;#20551;&amp;#23459;&amp;#20256;&amp;#27450;&amp;#39575;&amp;#21644;&amp;#35823;&amp;#23548;&amp;#28040;&amp;#36153;&amp;#32773;&amp;#12290;&amp;#25152; &amp;#9786;&amp;#35859;&amp;#30340;&amp;#8220;&amp;#36716;&amp;#36151;&amp;#38477;&amp;#24687;&amp;#8221;&amp;#30475;&amp;#20284;&amp;#21033;&amp;#24687;&amp;#26356;&amp;#20248;&amp;#24800; &amp;#9807;&amp;#65292;&amp;#23454;&amp;#38469;&amp;#21364;&amp;#38544;&amp;#34255;&amp;#36829;&amp;#27861;&amp;#36829;&amp;#32422;&amp;#38544;&amp;#24739;&amp;#12289;&amp;#39640;&amp;#39069; &amp;#10024;&amp;#25910;&amp;#36153;&amp;#38519;&amp;#38449;&amp;#12289;&amp;#20010;&amp;#20154;&amp;#24449;&amp;#20449;&amp;#21463;&amp;#25439;&amp;#12289;&amp;#36164;&amp;#37329;&amp;#38142;&amp;#26029;&amp;#35010;&amp;#12289;&amp;#20449;&amp;#24687;&amp;#27844;&amp;#38706;&amp;#31561;&amp;#39118;&amp;#38505; // &amp;#9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316/w702h414/20190813/781d-icapxph90981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197;&amp;#21806;&amp;#30340;8.4&amp;#20159;&amp;#32929;&amp;#32929;&amp;#20221;&amp;#30456;&amp;#24403;&amp;#20110;&amp;#20844;&amp;#21578;&amp;#26085;&amp;#26399;&amp;#24050;&amp;#21457;&amp;#34892;&amp;#32929;&amp;#20221;&amp;#24635;&amp;#25968;&amp;#32422;8.77%&amp;#65307;&amp;#30456;&amp;#24403;&amp;#20110;&amp;#23436;&amp;#25104;&amp;#35748;&amp;#36141;&amp;#20107;&amp;#39033;&amp;#21518;&amp;#32463;&amp;#37197;&amp;#21457;&amp;#21450;&amp;#21457;&amp;#34892;&amp;#35748;&amp;#36141;&amp;#32929;&amp;#20221;&amp;#25193;&amp;#22823;&amp;#30340;&amp;#24050;&amp;#21457;&amp;#34892; &amp;#9996;&amp;#32929;&amp;#20221;&amp;#24635;&amp;#25968;&amp;#32422;8.07%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9579;&amp;#36149;&amp;#24378;&amp;#65306;&lt;/strong&gt;&amp;#37329;&amp;#27801;app&amp;#25163;&amp;#26426;&amp;#31471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6&amp;#65294;&amp;#20986;&amp;#21475;&amp;#36864;&amp;#31246;17124&amp;#20159;&amp;#20803;&amp;#65292;&amp;#27604; // &amp;#9785;&amp;#19978;&amp;#24180;&amp;#21516;&amp;#26399;&amp;#22686;&amp;#38271;12.2%&amp;#12290;&lt;/font&gt;&amp;nbsp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59/w621h838/20190820/7fce-icmpfxa53540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68;&amp;#26126;&amp;#35828;&amp;#65292;&amp;#35813;&amp;#22269;&amp;#23558;&amp;#26242;&amp;#20572;&amp;#25903;&amp;#20184;&amp;#27431;&amp;#27954;&amp;#20538;&amp;#21048;&amp;#12289;&amp;#21830;&amp;#19994;&amp;#23450;&amp;#26399;&amp;#36151;&amp;#27454;&amp;#21644;&amp;#22823;&amp;#22810;&amp;#25968;&amp;#30340; &amp;#10061;&amp;#21452;&amp;#36793;&amp;#20538;&amp;#21153;&amp;#12290;&amp;#27492;&amp;#27425;&amp;#26242;&amp;#20572;&amp;#25903;&amp;#20184;&amp;#19981;&amp;#21253;&amp;#25324;&amp;#22810;&amp;#36793;&amp;#20538;&amp;#21153;&amp;#21644;12&amp;#26376;19&amp;#26085;&amp;#20043;&amp;#21518;&amp;#31614;&amp;#35746;&amp;#30340; &amp;#10152;&amp;#26032;&amp;#20538;&amp;#21153;&amp;#12290;&amp;#22768;&amp;#26126;&amp;#34920;&amp;#31034;&amp;#65292;&amp;#35813;&amp;#22269;&amp;#21253;&amp;#25324;&amp;#22269;&amp;#38469;&amp;#20648;&amp;#22791;&amp;#22312;&amp;#20869;&amp;#30340;&amp;#36130;&amp;#25919;&amp;#36164;&amp;#28304;&amp;#26377;&amp;#38480;&amp;#65292;&amp;#22312;&amp;#36825;&amp;#20010; &amp;#9808;&amp;#20851;&amp;#38190;&amp;#26102;&amp;#21051;&amp;#38656;&amp;#35201;&amp;#20445;&amp;#30041;&amp;#65292;&amp;#31561;&amp;#24453;&amp;#21463;&amp;#24433;&amp;#21709;&amp;#30340;&amp;#20538;&amp;#21153;&amp;#26377;&amp;#24207;&amp;#37325;&amp;#32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21512;&amp;#26469;&amp;#30475;&amp;#65292;&amp;#30001;&amp;#20110;2022&amp;#24180;&amp;#21508;&amp;#22269;&amp;#29983;&amp;#26612;&amp;#24378;&amp;#21046;&amp;#25530;&amp;#28151;&amp;#27604;&amp;#20363;&amp;#30340;&amp;#36229;&amp;#39044;&amp;#26399;&amp;#21464; &amp;#10084;&amp;#21160;&amp;#65292;&amp;#23558;&amp;#20250;&amp;#25345;&amp;#32493;&amp;#22686;&amp;#21152;&amp;#19981;&amp;#30830;&amp;#23450;&amp;#24615;&amp;#65292;&amp;#36825;&amp;#28857;&amp;#38656;&amp;#35201;&amp;#25105;&amp;#20204;&amp;#21518;&amp;#26399;&amp;#25345;&amp;#32493;&amp;#36319;&amp;#36394; &amp;#9807;&amp;#65292;&amp;#25972;&amp;#20307;&amp;#32654;&amp;#22269; &amp;#9787;&amp;#20892;&amp;#19994;&amp;#37096;12&amp;#26376;&amp;#26376;&amp;#24230;&amp;#20379;&amp;#38656;&amp;#25253;&amp;#21578;&amp;#35910;&amp;#27833;&amp;#37096;&amp;#20998;&amp;#27809;&amp;#26377;&amp;#26126;&amp;#26174;&amp;#21033;&amp;#22909;&amp;#12289;&amp;#21033;&amp;#31354;&amp;#21050;&amp;#28608;&amp;#65292;&amp;#24314;&amp;#35758; &amp;#9803;&amp;#32487;&amp;#32493;&amp;#20851;&amp;#27880;&amp;#21518;&amp;#32493;&amp;#29983;&amp;#29289;&amp;#26612;&amp;#27833;&amp;#25530;&amp;#28151;&amp;#27604;&amp;#20363;&amp;#25919;&amp;#31574;&amp;#21464;&amp;#21160;&amp;#24773;&amp;#20917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01;&amp;#37325;&amp;#28857;&amp;#24378;&amp;#21270;&amp;#20892;&amp;#26449;&amp;#22320;&amp;#21306;&amp;#30123;&amp;#24773;&amp;#38450;&amp;#25511;&amp;#21644;&amp;#20581;&amp;#24247;&amp;#26381;&amp;#21153;&amp;#24037;&amp;#20316;&amp;#65292;&amp;#25720;&amp;#28165;&amp;#37325;&amp;#28857;&amp;#20154;&amp;#32676; &amp;#10087;&amp;#20581;&amp;#24247;&amp;#24773;&amp;#20917;&amp;#65292;&amp;#26126;&amp;#30830;&amp;#21644;&amp;#30021;&amp;#36890;&amp;#36716;&amp;#35786;&amp;#8220;&amp;#32511;&amp;#33394;&amp;#36890;&amp;#36947;&amp;#8221;&amp;#65292;&amp;#20065;&amp;#38215;&amp;#21355;&amp;#29983;&amp;#38498;&amp;#21457;&amp;#28909;&amp;#35786;&amp;#23460;&amp;#35201;&amp;#8220; &amp;#9808;&amp;#24212;&amp;#35774;&amp;#23613;&amp;#35774;&amp;#8221;&amp;#8220;&amp;#24212;&amp;#24320;&amp;#23613;&amp;#24320;&amp;#8221;&amp;#65292;&amp;#26449;&amp;#21355;&amp;#29983;&amp;#23460;&amp;#35201;&amp;#20570;&amp;#22909;&amp;#24320;&amp;#33647;&amp;#21644;&amp;#38543;&amp;#35786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209/8554-ipfprtn91939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&lt;font&gt;&lt;strong&gt;&amp;#19968; &amp;#9962;&amp;#12289;&amp;#20840;&amp;#22269;&amp;#19968;&amp;#33324;&amp;#20844;&amp;#20849;&amp;#39044;&amp;#31639;&amp;#25910;&amp;#25903;&amp;#24773;&amp;#20917;&lt;/strong&gt;&lt;/font&gt;&lt;/font&gt;&amp;nbsp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123;&amp;#20445;&amp;#38505;&amp;#20844;&amp;#21496;&amp;#34920;&amp;#31034;&amp;#65292;&amp;#8220;&amp;#22885;&amp;#23494;&amp;#20811;&amp;#25102;&amp;#19981;&amp;#23646;&amp;#20110;&amp;#26032;&amp;#20896;&amp;#65292;&amp;#29616;&amp;#22312;&amp;#24050;&amp;#32463;&amp;#23450;&amp;#20041;&amp;#20026; &amp;#9200;&amp;#27969;&amp;#24863;&amp;#20102;&amp;#8221;&amp;#65292;&amp;#20063;&amp;#26377;&amp;#19968;&amp;#20123;&amp;#20445;&amp;#38505;&amp;#20844;&amp;#21496;&amp;#20173;&amp;#21487;&amp;#29702;&amp;#36180;&amp;#65292;&amp;#20294;&amp;#8220;&amp;#38451;&amp;#20102;&amp;#8221;&amp;#21518;&amp;#65292;&amp;#20851;&amp;#20110;&amp;#29702;&amp;#36180;&amp;#65292; &amp;#9784;&amp;#20445;&amp;#38505;&amp;#20844;&amp;#21496;&amp;#30041;&amp;#20986;&amp;#20102;&amp;#8220;&amp;#25298;&amp;#20445;&amp;#8221;&amp;#30340;&amp;#21475;&amp;#23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768;&amp;#26126;&amp;#35828;&amp;#65292;&amp;#35813;&amp;#22269;&amp;#23558;&amp;#26242;&amp;#20572;&amp;#25903;&amp;#20184;&amp;#27431;&amp;#27954;&amp;#20538;&amp;#21048;&amp;#12289;&amp;#21830;&amp;#19994;&amp;#23450;&amp;#26399;&amp;#36151;&amp;#27454;&amp;#21644;&amp;#22823;&amp;#22810;&amp;#25968;&amp;#30340; &amp;#9805;&amp;#21452;&amp;#36793;&amp;#20538;&amp;#21153;&amp;#12290;&amp;#27492;&amp;#27425;&amp;#26242;&amp;#20572;&amp;#25903;&amp;#20184;&amp;#19981;&amp;#21253;&amp;#25324;&amp;#22810;&amp;#36793;&amp;#20538;&amp;#21153;&amp;#21644;12&amp;#26376;19&amp;#26085;&amp;#20043;&amp;#21518;&amp;#31614;&amp;#35746;&amp;#30340; &amp;#10083;&amp;#26032;&amp;#20538;&amp;#21153;&amp;#12290;&amp;#22768;&amp;#26126;&amp;#34920;&amp;#31034;&amp;#65292;&amp;#35813;&amp;#22269;&amp;#21253;&amp;#25324;&amp;#22269;&amp;#38469;&amp;#20648;&amp;#22791;&amp;#22312;&amp;#20869;&amp;#30340;&amp;#36130;&amp;#25919;&amp;#36164;&amp;#28304;&amp;#26377;&amp;#38480;&amp;#65292;&amp;#22312;&amp;#36825;&amp;#20010; &amp;#9994;&amp;#20851;&amp;#38190;&amp;#26102;&amp;#21051;&amp;#38656;&amp;#35201;&amp;#20445;&amp;#30041;&amp;#65292;&amp;#31561;&amp;#24453;&amp;#21463;&amp;#24433;&amp;#21709;&amp;#30340;&amp;#20538;&amp;#21153;&amp;#26377;&amp;#24207;&amp;#37325;&amp;#324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84/w690h794/20190814/0ba1-icapxpi28697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94;&amp;#37096;&amp;#20998;&amp;#19987;&amp;#23478;&amp;#23545;&amp;#25239;&amp;#21407;&amp;#30340;&amp;#24066;&amp;#22330;&amp;#21069;&amp;#26223;&amp;#25345;&amp;#26377;&amp;#20445;&amp;#30041;&amp;#24847;&amp;#3526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36814;&amp;#25509;&amp;#36825;&amp;#19968;&amp;#25361;&amp;#25112;&amp;#30340;&amp;#24847;&amp;#20041;&amp;#26159;&amp;#26174;&amp;#32780;&amp;#26131;&amp;#35265;&amp;#30340; &amp;#9200;&amp;#65292;&amp;#20294;&amp;#25361;&amp;#25112;&amp;#30340;&amp;#35268;&amp;#27169;&amp;#20063;&amp;#26159;&amp;#26174; &amp;#10081;&amp;#32780;&amp;#26131;&amp;#35265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48/w640h908/20190810/c4a9-iaxiufp71619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9990;&amp;#30028;&amp;#38134;&amp;#34892;&amp;#30340;&amp;#25968;&amp;#25454;&amp;#65292;&amp;#21360;&amp;#24230;&amp;#30340;&amp;#20154;&amp;#22343;&amp;#24180;&amp;#25910;&amp;#20837;&amp;#32422;&amp;#20026;2300&amp;#32654;&amp;#20803;&amp;#65292; &amp;#9997;&amp;#32780;&amp;#20013;&amp;#22269;&amp;#20026;1.25&amp;#19975;&amp;#32654;&amp;#20803;&amp;#65292;&amp;#32654;&amp;#22269;&amp;#20026;6.9&amp;#19975;&amp;#32654;&amp;#20803;&amp;#12290;&amp;#21482;&amp;#26377;7.5%&amp;#30340;&amp;#21360; &amp;#10084;&amp;#24230;&amp;#23478;&amp;#24237;&amp;#25317;&amp;#26377;&amp;#27773;&amp;#36710;&amp;#65292;&amp;#36828;&amp;#20302;&amp;#20110;&amp;#20013;&amp;#22269;&amp;#65292;&amp;#20013;&amp;#22269;&amp;#36817;&amp;#19968;&amp;#21322;&amp;#30340;&amp;#22478;&amp;#24066;&amp;#23478;&amp;#24237;&amp;#21644;&amp;#22235;&amp;#20998;&amp;#20043;&amp;#19968;&amp;#30340; &amp;#9811;&amp;#20892;&amp;#26449;&amp;#23478;&amp;#24237;&amp;#25317;&amp;#26377;&amp;#27773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38376;&amp;#27099;&amp;#38477;&amp;#20302;&amp;#12289;&amp;#26356;&amp;#26222;&amp;#24800;&amp;#12290;&amp;#23454;&amp;#34892;&amp;#8220;1&amp;#20154;1&amp;#36710;&amp;#8221;&amp;#65292;1&amp;#36742;&amp;#36710;&amp;#21487;&amp;#37197;2&amp;#21517; &amp;#10145;&amp;#39550;&amp;#39542;&amp;#20154;&amp;#12290;&amp;#28595;&amp;#38376;&amp;#36710;&amp;#20027;&amp;#21482;&amp;#35201;&amp;#24180;&amp;#28385;18&amp;#21608;&amp;#23681;&amp;#12289;&amp;#25345;&amp;#26377;&amp;#28207;&amp;#28595;&amp;#23621;&amp;#27665;&amp;#26469;&amp;#24448;&amp;#20869;&amp;#22320;&amp;#36890;&amp;#34892;&amp;#35777; &amp;#9201;&amp;#65292;&amp;#23601;&amp;#21487;&amp;#20197;&amp;#30003;&amp;#35831;&amp;#30001;&amp;#20854;&amp;#26412;&amp;#20154;&amp;#30331;&amp;#35760;&amp;#25345;&amp;#26377;&amp;#30340;1&amp;#36742;&amp;#28595;&amp;#38376;&amp;#31169;&amp;#23478;&amp;#36710;&amp;#36827;&amp;#20837;&amp;#20869;&amp;#22320;&amp;#29260;&amp;#35777;&amp;#12290;&amp;#27809; &amp;#9809;&amp;#26377;&amp;#25237;&amp;#36164;&amp;#32435;&amp;#31246;&amp;#31561;&amp;#21508;&amp;#31181;&amp;#26465;&amp;#20214;&amp;#38480;&amp;#21046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84/w456h528/20200125/1037-innckcf5903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lt;font cms-style="font-L align-Center"&gt;&amp;#28508;&amp;#26395;&amp;#31995;&amp;#21015;&amp;#28145;&amp;#24230;&amp;#25253;&amp;#36947;&lt;font cms-style="font-L align-Center"&gt;&amp;#20008;&lt;/font&gt;&lt;/font&gt;&lt;font cms-style="font-L align-Center"&gt;&amp;#32929;&amp;#20107;&amp;#20250;&amp;#19987; &amp;#9804;&amp;#26639;&lt;font cms-style="font-L align-Center"&gt;&amp;#20008;&lt;/font&gt;&lt;/font&gt;&lt;font cms-style="font-L align-Center"&gt;&amp;#25237;&amp;#36164;&amp;#23567;&amp;#32418;&amp;#20070;&lt;font cms-style="font-L"&gt;&amp;#20008;&lt;/font&gt;&lt;/font&gt;e&amp;#20844;&amp;#21496;&amp;#35843;&amp;#26597;&amp;#20008;&amp;#26102;&amp;#25253;&amp;#20250;&amp;#23458;&amp;#21381;&amp;#20008;&amp;#21313; &amp;#9811;&amp;#22823;&amp;#26126;&amp;#26143;&amp;#31169;&amp;#21215;&amp;#35775;&amp;#35848;&lt;font cms-style="font-L align-Center"&gt;&amp;#20008;&lt;font cms-style="font-L align-Center"&gt;&amp;#24037;&amp;#20449;&amp;#37096;&amp;#21407;&amp;#37096;&amp;#38271; &amp;#9981;&amp;#32918;&amp;#20122;&amp;#24198;&amp;#34987;&amp;#24320;&amp;#38500;&amp;#20826;&amp;#31821;&amp;#65281;&lt;/font&gt;&lt;font cms-style="font-L align-Center"&gt;&amp;#20008;&amp;#21047;&amp;#23631;&amp;#65281;35 &amp;#9971;&amp;#23681;&amp;#26757;&amp;#35199;&amp;#26790;&amp;#22278;&amp;#22823;&amp;#21147;&amp;#31070;&amp;#26479;&amp;#65281;&amp;#26469;&amp;#30475;&amp;#19990;&amp;#30028;&amp;#26479;&amp;#32972;&amp;#21518;&amp;#36825;&amp;#39033;&amp;#40657;&amp;#31185;&amp;#25216;&lt;font cms-style="font-L align-Center"&gt;&lt;font cms-style="font-L align-Center"&gt;&lt;font cms-style="font-L align-Center"&gt;&amp;#20008;&amp;#20080;&amp;#36710;&amp;#26368;&amp;#20339;&amp;#26102;&amp;#26399;&amp;#65311;&amp;#26368;&amp;#39640;&amp;#20248;&amp;#24800;&amp;#36229;3 &amp;#9811;&amp;#19975;&amp;#65281;"&amp;#22269;&amp;#34917;"&amp;#20498;&amp;#35745;&amp;#26102;&amp;#65292;&amp;#26032;&amp;#33021;&amp;#28304;&amp;#36710;&amp;#20225;&amp;#25171;&amp;#21709;&amp;#20215;&amp;#26684;&amp;#25112; &amp;#9889;&amp;#65292;&amp;#38480;&amp;#26102;&amp;#20445;&amp;#20215;&amp;#12289;&amp;#20419;&amp;#38144;&amp;#25250;&amp;#35746; &amp;#9989;&amp;#21333;&amp;#19981;&amp;#26029;&lt;font cms-style="font-L align-Center"&gt;&amp;#20008;&amp;#30149;&amp;#27602;&amp;#20173;&amp;#22312;&amp;#21464;&amp;#24322;&amp;#65281;&amp;#19988;&amp;#26377;&amp;#36739;&amp;#24378;&amp;#20813;&amp;#30123;&amp;#36867;&amp;#36920;&amp;#33021;&amp;#21147;&amp;#65281; &amp;#9979;&amp;#24352;&amp;#20271;&amp;#31036;&amp;#21457;&amp;#22768; &amp;#9970;&amp;#65292;&amp;#24314;&amp;#35758;&amp;#23545;&amp;#19977;&amp;#31867;&amp;#20154;&amp;#32676;&amp;#36827;&amp;#34892;&amp;#20998;&amp;#31867;&amp;#24178;&amp;#39044;&lt;font cms-style="font-L align-Center"&gt;&amp;#20008;&amp;#26368;&amp;#21518;1&amp;#22825;&amp;#65281;&amp;#36825;&amp;#23478;&amp;#20844;&amp;#21496;&amp;#32929;&amp;#19996;&amp;#35831;&amp;#27880;&amp;#24847;&amp;#65292;&amp;#19981;&amp;#25805;&amp;#20316;&amp;#21487;&amp;#33021;&amp;#20250;&amp;#20111;&amp;#25439;&lt;font cms-style="font-L align-Center"&gt;&amp;#20008;&lt;/font&gt;&lt;/font&gt;&lt;/font&gt;&lt;/font&gt;&lt;/font&gt;&lt;/font&gt;&lt;/font&gt;&lt;/font&gt;&lt;/font&gt;&lt;font cms-style="font-L align-Center"&gt;&amp;#27431;&amp;#30431;&amp;#20986;&amp;#25163; &amp;#9808;&amp;#65292;Meta&amp;#25110;&amp;#34987;&amp;#37325;&amp;#32602;118&amp;#20159;&amp;#32654;&amp;#20803; &amp;#9809;&amp;#65311;&amp;#32654;&amp;#32929;&amp;#22235;&amp;#36830;&amp;#36300;&amp;#65292;&amp;#22825;&amp;#28982;&amp;#27668;&amp;#26399;&amp;#36135;&amp;#26292;&amp;#36300;11%&amp;#65292;&amp;#20160;&amp;#20040;&amp;#24773;&amp;#2091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21512;&amp;#26469;&amp;#30475;&amp;#65292;&amp;#30001;&amp;#20110;2022&amp;#24180;&amp;#21508;&amp;#22269;&amp;#29983;&amp;#26612;&amp;#24378;&amp;#21046;&amp;#25530;&amp;#28151;&amp;#27604;&amp;#20363;&amp;#30340;&amp;#36229;&amp;#39044;&amp;#26399;&amp;#21464; &amp;#9193;&amp;#21160;&amp;#65292;&amp;#23558;&amp;#20250;&amp;#25345;&amp;#32493;&amp;#22686;&amp;#21152;&amp;#19981;&amp;#30830;&amp;#23450;&amp;#24615;&amp;#65292;&amp;#36825;&amp;#28857;&amp;#38656;&amp;#35201;&amp;#25105;&amp;#20204;&amp;#21518;&amp;#26399;&amp;#25345;&amp;#32493;&amp;#36319;&amp;#36394; &amp;#9803;&amp;#65292;&amp;#25972;&amp;#20307;&amp;#32654;&amp;#22269; &amp;#9995;&amp;#20892;&amp;#19994;&amp;#37096;12&amp;#26376;&amp;#26376;&amp;#24230;&amp;#20379;&amp;#38656;&amp;#25253;&amp;#21578;&amp;#35910;&amp;#27833;&amp;#37096;&amp;#20998;&amp;#27809;&amp;#26377;&amp;#26126;&amp;#26174;&amp;#21033;&amp;#22909;&amp;#12289;&amp;#21033;&amp;#31354;&amp;#21050;&amp;#28608;&amp;#65292;&amp;#24314;&amp;#35758; &amp;#9804;&amp;#32487;&amp;#32493;&amp;#20851;&amp;#27880;&amp;#21518;&amp;#32493;&amp;#29983;&amp;#29289;&amp;#26612;&amp;#27833;&amp;#25530;&amp;#28151;&amp;#27604;&amp;#20363;&amp;#25919;&amp;#31574;&amp;#21464;&amp;#21160;&amp;#24773;&amp;#20917; &amp;#1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20803;&amp;#26152;&amp;#26085;&amp;#38663;&amp;#33633;&amp;#19978;&amp;#34892;&amp;#65292;&amp;#26085;&amp;#32447;&amp;#23567;&amp;#24133;&amp;#25910;&amp;#28072;&amp;#65292;&amp;#29616;&amp;#27719;&amp;#20215;&amp;#20132;&amp;#25237;&amp;#20110;1.0600&amp;#38468;&amp;#36817;&amp;#12290;&amp;#38500;&amp;#31354;&amp;#22836;&amp;#22238;&amp;#34917;&amp;#23545;&amp;#27719;&amp;#20215;&amp;#26500;&amp;#25104;&amp;#20102;&amp;#19968;&amp;#23450;&amp;#30340;&amp;#25903;&amp;#25745;&amp;#22806;&amp;#65292;&amp;#27431;&amp;#27954;&amp;#22830;&amp;#34892;&amp;#34892;&amp;#38271;&amp;#25289;&amp;#21152; &amp;#9807;&amp;#24503;&amp;#26085;&amp;#21069;&amp;#37322;&amp;#25918;&amp;#30340;&amp;#40560;&amp;#27966;&amp;#20449;&amp;#21495;&amp;#20063;&amp;#25345;&amp;#32493;&amp;#23545;&amp;#27719;&amp;#20215;&amp;#26500;&amp;#25104;&amp;#19968;&amp;#23450;&amp;#30340;&amp;#25903;&amp;#25745;&amp;#12290;&amp;#27492;&amp;#22806;&amp;#65292;&amp;#26102;&amp;#27573;&amp;#20869; &amp;#9981;&amp;#24503;&amp;#22269;&amp;#34920;&amp;#29616;&amp;#33391;&amp;#22909;&amp;#30340;&amp;#32463;&amp;#27982;&amp;#25968;&amp;#25454;&amp;#20063;&amp;#23545;&amp;#27719;&amp;#20215;&amp;#26500;&amp;#25104;&amp;#20102;&amp;#19968;&amp;#23450;&amp;#30340;&amp;#25903;&amp;#25745;&amp;#12290;&amp;#20170;&amp;#26085;&amp;#20851;&amp;#27880;1.0700&amp;#38468;&amp;#36817;&amp;#30340;&amp;#21387;&amp;#21147;&amp;#24773;&amp;#20917;&amp;#65292;&amp;#19979;&amp;#26041;&amp;#25903;&amp;#25745;&amp;#22312;1.0500&amp;#38468;&amp;#36817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7/w1080h1337/20191109/4459-iieqapt07212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20&amp;#26085;&amp;#65292;&amp;#32929;&amp;#25351;&amp;#26399;&amp;#36135;&amp;#38663;&amp;#33633;&amp;#19979;&amp;#34892;&amp;#65292;&amp;#27818;&amp;#28145;300&amp;#32929; &amp;#10085;&amp;#25351;&amp;#26399;&amp;#36135;&amp;#65288;IF&amp;#65289;&amp;#20027;&amp;#21147;&amp;#21512;&amp;#32422;&amp;#36300;1.40%&amp;#65292;&amp;#19978;&amp;#35777;50&amp;#32929;&amp;#25351;&amp;#26399;&amp;#36135;&amp;#65288;IH&amp;#65289; &amp;#9803;&amp;#20027;&amp;#21147;&amp;#21512;&amp;#32422;&amp;#36300;1.66% &amp;#9808;&amp;#65292;&amp;#20013;&amp;#35777;500&amp;#32929;&amp;#25351;&amp;#26399;&amp;#36135;&amp;#65288;IC&amp;#65289;&amp;#20027;&amp;#21147;&amp;#21512;&amp;#32422;&amp;#36300;0.89%&amp;#65292;&amp;#20013;&amp;#35777;1000&amp;#32929;&amp;#25351;&amp;#26399;&amp;#36135;&amp;#65288;IM&amp;#65289;&amp;#20027;&amp;#21147;&amp;#21512;&amp;#32422;&amp;#36300;0.7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0&amp;#26085;&amp;#28040;&amp;#24687;&amp;#65292;&amp;#25351;&amp;#25968;&amp;#21320;&amp;#21518;&amp;#32487;&amp;#32493;&amp;#36208;&amp;#20302; &amp;#9995;&amp;#65292;&amp;#21019;&amp;#25351;&amp;#12289;&amp;#28145;&amp;#25104;&amp;#25351;&amp;#36300;&amp;#24133;&amp;#25193; &amp;#8986;&amp;#22823;&amp;#33267;1.5%&amp;#12290;&amp;#26495;&amp;#22359;&amp;#26041;&amp;#38754;&amp;#65292;&amp;#20379;&amp;#38144;&amp;#31038;&amp;#27010;&amp;#24565;&amp;#32929;&amp;#36870;&amp;#24066;&amp;#36208;&amp;#24378;&amp;#65292;&amp;#30005;&amp;#21147;&amp;#30456;&amp;#20851;&amp;#26495;&amp;#22359;&amp;#38598; &amp;#10150;&amp;#20307;&amp;#25289;&amp;#21319;&amp;#65292;&amp;#27773;&amp;#36710;&amp;#20135;&amp;#19994;&amp;#38142;&amp;#27963;&amp;#36291;&amp;#65307;&amp;#25945;&amp;#32946;&amp;#26495;&amp;#22359;&amp;#25345;&amp;#32493;&amp;#35843;&amp;#25972; &amp;#9806;&amp;#65292;&amp;#39135;&amp;#21697;&amp;#21152;&amp;#24037;&amp;#12289;&amp;#30333;&amp;#37202;&amp;#12289;&amp;#37202; &amp;#10085;&amp;#24215;&amp;#31561;&amp;#28040;&amp;#36153;&amp;#26495;&amp;#22359;&amp;#20302;&amp;#36855;&amp;#65292;&amp;#20892;&amp;#19994;&amp;#32929;&amp;#36208;&amp;#24369;&amp;#12290;&amp;#24635;&amp;#20307;&amp;#26469;&amp;#30475;&amp;#65292;&amp;#20010;&amp;#32929;&amp;#36300;&amp;#22810;&amp;#28072;&amp;#23569;&amp;#65292;&amp;#20004;&amp;#24066;&amp;#36229;3100&amp;#32929;&amp;#39128;&amp;#32511;&amp;#12290;&amp;#25130;&amp;#33267;&amp;#21457;&amp;#31295;&amp;#65292;&amp;#27818;&amp;#25351;&amp;#25253;3063.69&amp;#28857;&amp;#65292;&amp;#36300;1.40%&amp;#65307;&amp;#28145;&amp;#25104;&amp;#25351;&amp;#25253;10920.75&amp;#28857; &amp;#9193;&amp;#65292;&amp;#36300;1.83%&amp;#65307;&amp;#21019;&amp;#25351;&amp;#25253;2311.46&amp;#28857;&amp;#65292;&amp;#36300;1.5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7329;&amp;#27801;app&amp;#25163;&amp;#26426;&amp;#31471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0/w2000h2800/20190811/4bc6-icapxpf96727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94643503.shtml" title=""  data-id="54"  target="_blank"&gt;&lt;mip-img class="mip-img mip-hot-img" layout="fixed" src="http://n.sinaimg.cn/sinacn10110/184/w456h528/20200125/193e-innckcf5900730.jpg" width="110" height="72"&gt;&lt;/mip-img&gt;&lt;p class="nr"&gt;&amp;#39318;&amp;#22871;&amp;#25151;&amp;#36151;&amp;#21033;&amp;#29575;&amp;#36827;&amp;#20837;&amp;#39640;&amp;#39057;&amp;#35843;&amp;#25972;&amp;#26399; &amp;#26377;&amp;#21738;&amp;#20123;&amp;#21916;&amp;#19982;&amp;#24551;&amp;#65311;&lt;/p&gt;&lt;p class="ly"&gt;&lt;span class="pl_all" docUrl=""&gt;&lt;/span&gt;&lt;mip-img class="mip-element mip-comment-img" alt="" src="http://n.sinaimg.cn/sinacn/403/w800h1203/20191105/a08c-ihyxcrp58011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69461/index.html" title=""  data-id="55"  target="_blank"&gt;&lt;mip-img class="mip-img mip-hot-img" layout="fixed" src="http://n.sinaimg.cn/sinacn10118/363/w880h1083/20191013/b6b7-ifvwftk4152545.jpg" width="110" height="72"&gt;&lt;/mip-img&gt;&lt;p class="nr"&gt;&amp;#12298;&amp;#27969;&amp;#28010;&amp;#22320;&amp;#29699;2&amp;#12299;&amp;#21608;&amp;#36793;&amp;#29190;&amp;#28779;&amp;#65292;&amp;#35841;&amp;#22312;&amp;#25496;&amp;#37329;&amp;#21315;&amp;#20159;&amp;#34893;&amp;#29983;&amp;#21697;&amp;#34013;&amp;#28023;&amp;#65311;&lt;/p&gt;&lt;p class="ly"&gt;&lt;span class="pl_all" docUrl="?id=utf8hElQ20230220.doc"&gt;&lt;/span&gt;&lt;mip-img class="mip-element mip-comment-img" alt="" src="http://n.sinaimg.cn/sinacn10105/497/w627h670/20190409/f956-hvhrcxn32713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5753.shtml" title=""  data-id="56"  target="_blank"&gt;&lt;mip-img class="mip-img mip-hot-img" layout="fixed" src="http://n.sinaimg.cn/sinacn10118/282/w493h589/20190814/7891-icapxpi5983641.jpg" width="110" height="72"&gt;&lt;/mip-img&gt;&lt;p class="nr"&gt;&amp;#19979;&amp;#26376;&amp;#26045;&amp;#34892;&amp;#65292;&amp;#22235;&amp;#24029;&amp;#29983;&amp;#32946;&amp;#30331;&amp;#35760;&amp;#21462;&amp;#28040;&amp;#32467;&amp;#23130;&amp;#38480;&amp;#21046;&amp;#65292;&amp;#30456;&amp;#20851;&amp;#20010;&amp;#32929;&amp;#21320;&amp;#21518;&amp;#38598;&amp;#20307;&amp;#20914;&amp;#39640;&lt;/p&gt;&lt;p class="ly"&gt;&lt;span class="pl_all" docUrl=""&gt;&lt;/span&gt;&lt;mip-img class="mip-element mip-comment-img" alt="" src="http://n.sinaimg.cn/sinacn/668/w898h1370/20190913/975e-iepyyhi22706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axy-tech.com/205tNoNBD2oIrt.aspx?id=UNm5AqfuUW7NjG.html" data-id="1" data-num="0" data-href="http://www.fsxf.gov.cn/20LeMQHAfvbTy.aspx?id=BZ39URwZrWeWRb.phtm"  title="" target="_blank"&gt;&lt;mip-img class="mip-img" layout="container" src="http://n.sinaimg.cn/sinacn/29/w1080h1349/20190926/6dd9-ifffqun9652121.jpg" width="100%" height="100%"&gt;&lt;/mip-img&gt;&lt;p&gt;&amp;#20122;&amp;#27954;&amp;#32852;&amp;#21512;&amp;#22522;&amp;#24314;&amp;#25511;&amp;#32929;&amp;#20197;9375&amp;#19975;&amp;#28207;&amp;#20803;&amp;#21521;&amp;#20016;&amp;#30427;&amp;#38050;&amp;#38081;&amp;#20986;&amp;#21806;&amp;#39321;&amp;#28207;&amp;#26032;&amp;#30028;&amp;#19968;&amp;#22788;&amp;#29289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FuJ0gYM7.aspx?id=mmbygK8RJc1D3xD.phtm" data-id="2" data-num="0" data-href="https://www.newdreamedu.cn/20uSrm4v1zf1PeO.aspx?id=Uaj6IzQRrA4te80SEv.phtml"  title="" target="_blank"&gt;&lt;mip-img class="mip-img" layout="container" src="http://n.sinaimg.cn/sinacn10019/261/w637h424/20200225/1fde-ipzreiw0345303.jpg" width="100%" height="100%"&gt;&lt;/mip-img&gt;&lt;p&gt;&amp;#39318;&amp;#27454;&amp;#22269;&amp;#20135;&amp;#24102;&amp;#29366;&amp;#30129;&amp;#30137;&amp;#30123;&amp;#33495;&amp;#33719;&amp;#25209;&amp;#19978;&amp;#24066;&amp;#65292;&amp;#30334;&amp;#20811;&amp;#29983;&amp;#29289;&amp;#32929;&amp;#20215;&amp;#32536;&amp;#20309;&amp;#19981;&amp;#28072;&amp;#21453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5RPBToQUe4IbZTv6.aspx?id=5Xuxxy0MH0Elwp.html" data-id="3" data-num="0" data-href="http://www.guiren1688.com/20oe2hDTcRYV3X.aspx?id=z4qE1VbztblacZwJ.phtm"  title="" target="_blank"&gt;&lt;mip-img class="mip-img" layout="container" src="http://n.sinaimg.cn/sinacn10101/411/w502h709/20190811/8824-icapxpf96896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X7DZogSA8Qvb.aspx?id=kKTLpUGBuaNPlZPRJ.exe" data-id="4" data-num="0" data-href="http://www.szhrh.com/20OQQNf7GQfx.aspx?id=qmGbfsAa8bE.phtml"  title="" target="_blank"&gt;&lt;mip-img class="mip-img" layout="container" src="http://n.sinaimg.cn/sinacn10115/93/w640h1053/20190811/96b9-icapxph1678521.jpg" width="100%" height="100%"&gt;&lt;/mip-img&gt;&lt;p&gt;&amp;#26399;&amp;#36135;&amp;#24378;&amp;#24179;&amp;#33707;&amp;#22823;&amp;#24847; &amp;#39118;&amp;#25511;&amp;#25514;&amp;#26045;&amp;#38656;&amp;#35880;&amp;#249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YuEYjvIxkyo.aspx?id=OvOEKm0bI.html" data-id="5" data-num="0" data-href="http://www.2222880.com/20mY9X8h9NA7hf6BL.aspx?id=85nwdb22PNpQY7yl.phtm"  title="" target="_blank"&gt;&lt;mip-img class="mip-img" layout="container" src="http://n.sinaimg.cn/sinacn10109/535/w578h757/20190811/b932-icapxph0473547.jpg" width="100%" height="100%"&gt;&lt;/mip-img&gt;&lt;p&gt;&amp;#26149;&amp;#33410;&amp;#20551;&amp;#26399;&amp;#28023;&amp;#22806;&amp;#21830;&amp;#21697;&amp;#24066;&amp;#22330;&amp;#33988;&amp;#21183; &amp;#30475;&amp;#22909;&amp;#20013;&amp;#22269;&amp;#38656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HieZr1Azj.aspx?id=FUAu2FRzT3CWTplJo.phtml" data-id="6" data-num="0" data-href="https://www.mhjy.net.cn/20hJzZ1NYtPy28n.aspx?id=2Yd5E5Fx8ht2HPL.html"  title="" target="_blank"&gt;&lt;mip-img class="mip-img" layout="container" src="http://n.sinaimg.cn/sports/2_img/upload/85b53fe7/384/w2048h1536/20191229/260c-imkzenp48783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i3PS3RF1k.aspx?id=AnCY6FWkKApq8.exe" data-id="7" data-num="0" data-href="http://www.qjtsg.com/20ICApslvKpkCtbi.aspx?id=wN5Tq4051kQCJ.htm"  title="" target="_blank"&gt;&lt;mip-img class="mip-img" layout="container" src="http://n.sinaimg.cn/sinacn/517/w1219h898/20191109/26a8-iieqapt0338473.jpg" width="100%" height="100%"&gt;&lt;/mip-img&gt;&lt;p&gt;&amp;#32654;&amp;#38134;&amp;#65306;&amp;#32654;&amp;#31185;&amp;#25216;&amp;#19994;&amp;#35009;&amp;#21592;&amp;#36824;&amp;#19981;&amp;#22815;&amp;#22810;&amp;#65292;&amp;#19968;&amp;#20123;&amp;#22823;&amp;#20844;&amp;#21496;&amp;#38656;&amp;#35201;&amp;#20877;&amp;#35009;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KhZnRoPdUzD.aspx?id=c7qvCWiHQI.html" data-id="8" data-num="0" data-href="http://www.ctxzx.gov.cn/20QNNbEpVVadUx4jmi.aspx?id=WWs93SEFPX.html"  title="" target="_blank"&gt;&lt;mip-img class="mip-img" layout="container" src="http://n.sinaimg.cn/sinacn/584/w539h845/20190629/55cf-hyzpvis1769477.jpg" width="100%" height="100%"&gt;&lt;/mip-img&gt;&lt;p&gt;&amp;#26149;&amp;#33410;&amp;#20551;&amp;#26399;&amp;#38134;&amp;#32852;&amp;#21345;&amp;#22659;&amp;#22806;&amp;#20132;&amp;#26131;&amp;#37329;&amp;#39069;&amp;#22686;&amp;#38271;&amp;#32422;&amp;#20845;&amp;#25104; &amp;#28207;&amp;#28595;&amp;#12289;&amp;#19996;&amp;#21335;&amp;#20122;&amp;#28040;&amp;#36153;&amp;#22686;&amp;#38271;&amp;#26174;&amp;#338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GFaxtXI7nD3x.aspx?id=X4VgreunbXxfQbVF8.html" data-id="9" data-num="0" data-href="http://dlsrym.yanmo.net/20mOtThqBpOfs.aspx?id=6qq2HRhbfs9.exe"  title="" target="_blank"&gt;&lt;mip-img class="mip-img" layout="container" src="http://n.sinaimg.cn/sinacn10105/492/w1920h972/20200119/3928-inhcycc1910875.jpg" width="100%" height="100%"&gt;&lt;/mip-img&gt;&lt;p&gt;&amp;#12298;&amp;#28385;&amp;#27743;&amp;#32418;&amp;#12299;&amp;#31080;&amp;#25151;&amp;#30772;30&amp;#20159;&amp;#65281;&amp;#32972;&amp;#21518;&amp;#25237;&amp;#36164;&amp;#26041;&amp;#36186;&amp;#24471;&amp;#30406;&amp;#28385;&amp;#38069;&amp;#28385;&amp;#65311;&amp;#36825;&amp;#23478;&amp;#19978;&amp;#24066;&amp;#20844;&amp;#21496;&amp;#29575;&amp;#20808;&amp;#22238;&amp;#24212;&amp;#65306;7&amp;#22825;&amp;#33829;&amp;#25910;&amp;#36817;70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IZYDF7V1WoUdPwDD.aspx?id=5ZSwpVdhdoxGxjox.htm" data-id="10" data-num="0" data-href="http://www.qjtsg.com/201cqXdmm8AbE.aspx?id=PqjOjPef2v.phtml"  title="" target="_blank"&gt;&lt;mip-img class="mip-img" layout="container" src="http://n.sinaimg.cn/sinacn20114/707/w1027h1280/20200119/c81d-inhcycc3561269.jpg" width="100%" height="100%"&gt;&lt;/mip-img&gt;&lt;p&gt;&amp;#36229;700&amp;#21482;&amp;#20844;&amp;#21215;&amp;#22522;&amp;#37329;&amp;#24180;&amp;#20869;&amp;#25910;&amp;#30410;&amp;#29575;&amp;#36229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993;&amp;#27468;&amp;#23448;&amp;#23459;&amp;#24050;&amp;#23130;&amp;#24471;&amp;#22899; &amp;#36879;&amp;#38706;&amp;#32769;&amp;#23110;&amp;#38750;&amp;#20844;&amp;#20247;&amp;#20154;&amp;#2928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91044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843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cZhB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bbJIITGrh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L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35546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6/7306292196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64400360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5-152515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7695220674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7329;&amp;#27801;app&amp;#25163;&amp;#26426;&amp;#31471;&amp;#19979;&amp;#36733;&amp;#36149;&amp;#37329;&amp;#23646;&amp;#65306;&amp;#32654;&amp;#32852;&amp;#20648;&amp;#32039;&amp;#32553;&amp;#39044;&amp;#26399;&amp;#21319;&amp;#28201;&amp;#32654;&amp;#20803;&amp;#21453;&amp;#24377;&amp;nbsp;&amp;#36149;&amp;#37329;&amp;#23646;&amp;#23567;&amp;#24133;&amp;#25910;&amp;#363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