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welcome&amp;#36141;&amp;#24425;&amp;#22823;&amp;#21381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922092/index.aspx?id=45295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welcome&amp;#36141;&amp;#24425;&amp;#22823;&amp;#21381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922092/index.aspx?id=45295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79955579/index.html" title="" target="_blank"&gt;&amp;#25163;&amp;#27231;&amp;#40179;&amp;#20976;&amp;#32178;&lt;/a&gt;&lt;/span&gt;&lt;a href="/20rFJfEOOWyy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welcome&amp;#36141;&amp;#24425;&amp;#22823;&amp;#21381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13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052;&amp;#20811;&amp;#3103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212/w2047h1365/20191008/b955-ifrwayw61602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welcome&amp;#36141;&amp;#24425;&amp;#22823;&amp;#21381;&amp;#20837;&amp;#21475;,app&amp;#19979;&amp;#36733;&amp;#33529;&amp;#26524;&amp;#31471;V2.4.4HAbZZaLtKzPfBE-jNnPNXOeBNCfI-TPrRvg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4180;&amp;#20013;&amp;#9800;&amp;#65292;&amp;#30001;&amp;#20110;&amp;#37096;&amp;#20998;&amp;#22320;&amp;#20135;&amp;#24320;&amp;#21457;&amp;#21830;&amp;#20986;&amp;#29616;&amp;#20572;&amp;#24037;&amp;#32531;&amp;#24314;&amp;#21644;&amp;#26410;&amp;#25353;&amp;#26102; &amp;#9804;&amp;#20132;&amp;#20184;&amp;#27004;&amp;#30424;&amp;#30340;&amp;#24773;&amp;#20917;&amp;#65292;&amp;#21508;&amp;#22320;&amp;#20986;&amp;#29616;&amp;#19968;&amp;#27874;&amp;#8220;&amp;#26029;&amp;#20379;&amp;#28526;&amp;#8221;&amp;#12290;&amp;#24403;&amp;#26102;&amp;#65292;&amp;#22810;&amp;#23478;&amp;#38134;&amp;#34892;&amp;#22238;&amp;#24212;&amp;#31216; &amp;#10148;&amp;#65292;&amp;#35268;&amp;#27169;&amp;#36739;&amp;#23567; &amp;#9811;&amp;#65292;&amp;#24635;&amp;#20307;&amp;#39118;&amp;#38505;&amp;#21487;&amp;#25511;&amp;#12290;welcome&amp;#36141;&amp;#24425;&amp;#22823;&amp;#21381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*&amp;#25991;&amp;#20013;&amp;#24072;&amp;#24072;&amp;#12289;&amp;#29066;&amp;#26519;&amp;#12289;&amp;#29579;&amp;#29738;&amp;#12289;&amp;#26143;&amp;#26143;&amp;#12289;&amp;#23435;&amp;#20873;&amp;#12289;&amp;#21016;&amp;#23159;&amp;#20026;&amp;#21270;&amp;#215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06/w1024h682/20200129/2173-intiarn97224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947;&amp;#25351;&amp;#36300;228.96&amp;#28857;&amp;#65292;&amp;#36300;&amp;#24133;&amp;#20026;0.68%&amp;#65292;&amp;#25253;33301.87&amp;#28857;&amp;#65307;&amp;#32435;&amp;#25351;&amp;#28072;55.19&amp;#28857;&amp;#65292;&amp;#28072;&amp;#24133;&amp;#20026;0.47%&amp;#65292;&amp;#25253;11854.35&amp;#28857;&amp;#65307;&amp;#26631;&amp;#26222;500&amp;#25351;&amp;#25968;&amp;#36300;15.64&amp;#28857;&amp;#65292;&amp;#36300;&amp;#24133;&amp;#20026;0.38%&amp;#65292;&amp;#25253;4055.99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679;&amp;#20915;&amp;#23450;&amp;#21521;&amp;#20851;&amp;#32852;&amp;#26041;&amp;#36861;&amp;#20607;&amp;#30340;&amp;#36824;&amp;#26377;&amp;#37995;&amp;#33489;&amp;#26381;&amp;#21153; &amp;#9918;&amp;#12290;&amp;#35813;&amp;#20844;&amp;#21496;&amp;#36229;4&amp;#20159;&amp;#20803;&amp;#30340;&amp;#38134; &amp;#9805;&amp;#34892;&amp;#23384;&amp;#27454;&amp;#34987;&amp;#25511;&amp;#32929;&amp;#32929;&amp;#19996;&amp;#37995;&amp;#33489;&amp;#32622;&amp;#19994;&amp;#20316;&amp;#20026;&amp;#36151;&amp;#27454;&amp;#34701;&amp;#36164;&amp;#30340;&amp;#25269;&amp;#25276;&amp;#21697;&amp;#12290;&amp;#37995;&amp;#33489;&amp;#26381;&amp;#21153;&amp;#34920;&amp;#31034;&amp;#65292; &amp;#9989;&amp;#31649;&amp;#29702;&amp;#23618;&amp;#23545;&amp;#27492;&amp;#19981;&amp;#30693;&amp;#24773;&amp;#12290;&amp;#20170;&amp;#24180;4&amp;#26376;18&amp;#26085;&amp;#65292;&amp;#35813;&amp;#20844;&amp;#21496;&amp;#31216;&amp;#24050;&amp;#23601;&amp;#25269;&amp;#25276;&amp;#20107;&amp;#39033;&amp;#21521;&amp;#39321;&amp;#28207; &amp;#9980;&amp;#22269;&amp;#38469;&amp;#20210;&amp;#35009;&amp;#20013;&amp;#24515;&amp;#30003;&amp;#35831;&amp;#65292;&amp;#35201;&amp;#27714;&amp;#25910;&amp;#22238;&amp;#22312;&amp;#35813;&amp;#20107;&amp;#39033;&amp;#21463;&amp;#21040;&amp;#30340;&amp;#25439;&amp;#228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1457;&amp;#24067;&amp;#24180;&amp;#25253;&amp;#21322;&amp;#20010;&amp;#26376;&amp;#20043;&amp;#21518;&amp;#65292;&amp;#26032;&amp;#22478;&amp;#24742;&amp;#26381;&amp;#21153;&amp;#25259;&amp;#38706;&amp;#20102;&amp;#33258;&amp;#36523;&amp;#19968;&amp;#39033;&amp;#36829;&amp;#21453;&amp;#19978;&amp;#24066; &amp;#9989;&amp;#35268;&amp;#21017;&amp;#30340;&amp;#34892;&amp;#20026; &amp;#9989;&amp;#12290;&amp;#26032;&amp;#22478;&amp;#24742;&amp;#26381;&amp;#21153;&amp;#34920;&amp;#31034;&amp;#65292;&amp;#25130;&amp;#33267;2022&amp;#24180;&amp;#26411;&amp;#65292;&amp;#20854;&amp;#24050;&amp;#20184;&amp;#25353;&amp;#37329;&amp;#30340;&amp;#26410; &amp;#9811;&amp;#20607;&amp;#36824;&amp;#32467;&amp;#20313;&amp;#32422;&amp;#20026;6.658&amp;#20159;&amp;#20803;&amp;#65292;&amp;#20854;&amp;#20013;&amp;#32422;5.6&amp;#20159;&amp;#20803;&amp;#28041;&amp;#21450;&amp;#36710;&amp;#20301;&amp;#20195;&amp;#381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31/w1999h1332/20191001/9219-ifmectk26438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19;&amp;#36890;&amp;#21160;&amp;#21147;&amp;#24180;&amp;#25253;&amp;#31216; &amp;#9806;&amp;#65292;&amp;#36817;&amp;#24180;&amp;#26469;&amp;#65292;&amp;#20844;&amp;#21496;&amp;#25968;&amp;#23383;&amp;#21270;&amp;#21019;&amp;#26032;&amp;#19994;&amp;#21153;&amp;#12289;&amp;#25112;&amp;#30053;&amp;#26032;&amp;#20852;&amp;#34892; &amp;#9193;&amp;#19994;&amp;#21344;&amp;#33829;&amp;#19994;&amp;#25910;&amp;#20837;&amp;#27604;&amp;#37325;&amp;#36880;&amp;#24180;&amp;#22686;&amp;#21152;&amp;#65292;&amp;#24050;&amp;#32463;&amp;#25104;&amp;#20026;&amp;#20844;&amp;#21496;&amp;#26032;&amp;#30340;&amp;#22686;&amp;#38271;&amp;#24341;&amp;#25806;&amp;#21644;&amp;#25903;&amp;#25745;&amp;#28857;&amp;#12290;2022&amp;#24180;&amp;#25968;&amp;#23383;&amp;#21270;&amp;#21019;&amp;#26032;&amp;#19994;&amp;#21153;&amp;#23454;&amp;#29616;&amp;#25910;&amp;#20837;82.85&amp;#20159;&amp;#20803;&amp;#65292;&amp;#21344;&amp;#33829;&amp;#19994;&amp;#25910;&amp;#20837;&amp;#30340; &amp;#9201;&amp;#27604;&amp;#20363;&amp;#20026;43.37%&amp;#65292;&amp;#21516;&amp;#27604;&amp;#22686;&amp;#38271;22.88% &amp;#9940;&amp;#65292;&amp;#25112;&amp;#30053;&amp;#26032;&amp;#20852;&amp;#34892;&amp;#19994;&amp;#23454;&amp;#29616;&amp;#25910; &amp;#9810;&amp;#20837;62.92&amp;#20159;&amp;#20803;&amp;#65292;&amp;#21344;&amp;#33829;&amp;#19994;&amp;#25910;&amp;#20837;&amp;#30340;&amp;#27604;&amp;#20363;&amp;#20026;32.93%&amp;#65292;&amp;#22686;&amp;#38271;64.32%&amp;#12290;&amp;#20844;&amp;#21496;&amp;#36716;&amp;#22411;&amp;#25112;&amp;#30053;&amp;#21021;&amp;#35265;&amp;#25104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&amp;#65306;&amp;#29992;&amp;#25143;&amp;#37327;&amp;#32423;&amp;#30340;&amp;#19978;&amp;#28072;&amp;#65292;&amp;#23545;&amp;#31639;&amp;#21147;&amp;#30340;&amp;#38656;&amp;#27714;&amp;#30830;&amp;#23454;&amp;#20250;&amp;#21576;&amp;#29616;&amp;#25351;&amp;#25968;&amp;#32423;&amp;#30340;&amp;#22686;&amp;#38271; &amp;#9801;&amp;#12290;&amp;#33267;&amp;#23569;&amp;#26159;&amp;#38750;&amp;#24120;&amp;#27491;&amp;#30456;&amp;#20851;&amp;#30340; &amp;#10148;&amp;#12290;&amp;#25152;&amp;#20197;&amp;#25991;&amp;#24515;&amp;#19968;&amp;#35328;&amp;#36825;&amp;#26679;&amp;#21644;&amp;#39134;&amp;#26728;&amp;#65292;&amp;#29978;&amp;#33267;&amp;#33455;&amp;#29255;&amp;#23618;&amp;#30340;&amp;#25512; &amp;#10081;&amp;#29702;&amp;#21644;&amp;#35757;&amp;#32451;&amp;#36825;&amp;#19968;&amp;#22359;&amp;#30340;&amp;#32852;&amp;#21512;&amp;#20248;&amp;#21270;&amp;#25165;&amp;#26159;&amp;#37325;&amp;#28857;&amp;#65292;&amp;#23601;&amp;#26159;&amp;#24590;&amp;#20040;&amp;#31471;&amp;#21040;&amp;#31471;&amp;#22320;&amp;#35753;&amp;#36164;&amp;#28304;&amp;#23613;&amp;#21487; &amp;#9805;&amp;#33021;&amp;#22320;&amp;#33410;&amp;#30465;&amp;#65292;&amp;#35753;&amp;#25972;&amp;#20307;&amp;#30340;&amp;#19968;&amp;#20010;&amp;#24615;&amp;#33021;&amp;#26356;&amp;#22909;&amp;#22320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49;&amp;#24030;&amp;#33541;&amp;#21488;&amp;#19968;&amp;#23395;&amp;#24230;&amp;#23454;&amp;#29616;&amp;#33829;&amp;#19994;&amp;#25910;&amp;#20837;387.56&amp;#20159;&amp;#20803;&amp;#65292;&amp;#21516;&amp;#27604;&amp;#22686;&amp;#38271;20%&amp;#65307;&amp;#24402;&amp;#27597;&amp;#20928;&amp;#21033;&amp;#28070;207.95&amp;#20159;&amp;#20803;&amp;#65292;&amp;#21516;&amp;#27604;&amp;#22686;&amp;#38271;20.59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90/w1248h842/20190918/2838-ietnfsq54906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1069; &amp;#9803;&amp;#65292;&amp;#26441;&amp;#26441;&amp;#32929;&amp;#20221;&amp;#21457;&amp;#24067;&amp;#20844;&amp;#21578;&amp;#65292;&amp;#37492;&amp;#20110;&amp;#20844;&amp;#21496;&amp;#31532;&amp;#21313;&amp;#23626;&amp;#33891;&amp;#20107;&amp;#20250;&amp;#33891;&amp;#20107;&amp;#20219;&amp;#26399;&amp;#21363; &amp;#9806;&amp;#23558;&amp;#23626;&amp;#28385;&amp;#65292;&amp;#26412;&amp;#23626;&amp;#33891;&amp;#20107;&amp;#20250;&amp;#25311;&amp;#25552;&amp;#21517;&amp;#37073;&amp;#39545;&amp;#12289;&amp;#24196;&amp;#24013;&amp;#12289;&amp;#26446;&amp;#26234;&amp;#21326;&amp;#12289;&amp;#26446;&amp;#20964;&amp;#20964;&amp;#12289;&amp;#26417;&amp;#24535;&amp;#21191;&amp;#12289; &amp;#9918;&amp;#26446;&amp;#20811;&amp;#21220;&amp;#12289;&amp;#21608;&amp;#23159;&amp;#12289;&amp;#24352;&amp;#32431;&amp;#20041;&amp;#12289;&amp;#24464;&amp;#34893;&amp;#20462;&amp;#12289;&amp;#24352;&amp;#20113;&amp;#23792;&amp;#12289;&amp;#26417;&amp;#20140;&amp;#28059;&amp;#20026;&amp;#20844;&amp;#21496;&amp;#31532;&amp;#21313;&amp;#19968;&amp;#23626;&amp;#33891; &amp;#9788;&amp;#20107;&amp;#20250;&amp;#33891;&amp;#20107;&amp;#20505;&amp;#36873;&amp;#20154;&amp;#65292;&amp;#32452;&amp;#25104;&amp;#20844;&amp;#21496;&amp;#31532;&amp;#21313;&amp;#19968;&amp;#23626;&amp;#33891;&amp;#20107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123;&amp;#25104;&amp;#26524;&amp;#19981;&amp;#20165;&amp;#35299;&amp;#20915;&amp;#20102;&amp;#29992;&amp;#25143;&amp;#29983;&amp;#27963;&amp;#20013;&amp;#23454;&amp;#23454;&amp;#22312;&amp;#22312;&amp;#30340;&amp;#30171;&amp;#28857;&amp;#65292;&amp;#20063;&amp;#24341;&amp;#39046;&amp;#30528;&amp;#34892; &amp;#9805;&amp;#19994;&amp;#25216;&amp;#26415;&amp;#30340;&amp;#21019;&amp;#26032;&amp;#19982;&amp;#36845;&amp;#20195;&amp;#12290;&amp;#20687;&amp;#21345;&amp;#33832;&amp;#24093;&amp;#20013;&amp;#23376;F2&amp;#27927;&amp;#24178;&amp;#38598;&amp;#25104;&amp;#26426;&amp;#65292;&amp;#23601;&amp;#36890;&amp;#36807;&amp;#39318;&amp;#21019;3D&amp;#36879;&amp;#35270;&amp;#28888;&amp;#24178;&amp;#31185;&amp;#25216;&amp;#65292;&amp;#20026;&amp;#29992;&amp;#25143;&amp;#35299;&amp;#20915;&amp;#20102;&amp;#28888;&amp;#19981;&amp;#24178;&amp;#12289;&amp;#28888;&amp;#19981;&amp;#36879;&amp;#31561;&amp;#38590;&amp;#39064;&amp;#65292;&amp;#36824;&amp;#20570;&amp;#21040;&amp;#20102;&amp;#32420; &amp;#9802;&amp;#32500;&amp;#32423;&amp;#30340;&amp;#34915;&amp;#29289;&amp;#25252;&amp;#29702;&amp;#25928;&amp;#26524;&amp;#65307;&amp;#20877;&amp;#22914;&amp;#26143;&amp;#20113;&amp;#31354;&amp;#35843;&amp;#25645;&amp;#36733;&amp;#30340;&amp;#29420;&amp;#21019;&amp;#8220;&amp;#23556;&amp;#27969;&amp;#21248;&amp;#39118;&amp;#8221;&amp;#25216;&amp;#26415;&amp;#65292; &amp;#10082;&amp;#33021;&amp;#20174;&amp;#39118;&amp;#28201;&amp;#12289;&amp;#39118;&amp;#36895;&amp;#21644;&amp;#39118;&amp;#21521;&amp;#19977;&amp;#20010;&amp;#26041;&amp;#38754;&amp;#21435;&amp;#36824;&amp;#21407;&amp;#28201;&amp;#21644;&amp;#30340;&amp;#8220;&amp;#33258;&amp;#28982;&amp;#36719;&amp;#39118;&amp;#8221;&amp;#65292;&amp;#35299;&amp;#20915;&amp;#20256; // &amp;#9785;&amp;#32479;&amp;#31354;&amp;#35843;&amp;#39118;&amp;#24178;&amp;#12289;&amp;#39118;&amp;#20919;&amp;#12289;&amp;#39118;&amp;#30828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05;&amp;#21040;&amp;#35775;&amp;#30340;&amp;#31532;&amp;#19968;&amp;#31449;&amp;#26159;&amp;#26085;&amp;#26412;&amp;#65292;&amp;#24182;&amp;#20808;&amp;#21518;&amp;#21442;&amp;#35266;&amp;#20102;&amp;#19996;&amp;#20140;&amp;#22823;&amp;#23398;&amp;#21345;&amp;#24343;&amp;#37324;&amp;#25968;&amp;#29289;&amp;#32852; &amp;#9979;&amp;#25658;&amp;#23431;&amp;#23449;&amp;#30740;&amp;#31350;&amp;#26426;&amp;#26500;&amp;#65288;IPMU&amp;#65289;&amp;#21644;&amp;#20140;&amp;#37117;&amp;#22823;&amp;#23398;&amp;#27748;&amp;#24029;&amp;#29702;&amp;#35770;&amp;#29289;&amp;#29702;&amp;#30740;&amp;#31350;&amp;#25152;&amp;#65292;&amp;#22905;&amp;#21457; &amp;#9962;&amp;#29616;&amp;#65292;&amp;#26085;&amp;#26412;&amp;#31185;&amp;#30740;&amp;#20154;&amp;#21592;&amp;#30340;&amp;#34218;&amp;#37228;&amp;#20307;&amp;#31995;&amp;#21644;&amp;#39033;&amp;#30446;&amp;#32463;&amp;#36153;&amp;#26159;&amp;#22522;&amp;#26412;&amp;#33073;&amp;#38057;&amp;#30340;&amp;#12290;&amp;#25152;&amp;#35859;&amp;#31185;&amp;#30740;&amp;#39033; &amp;#9801;&amp;#30446;&amp;#32463;&amp;#36153;&amp;#21482;&amp;#33021;&amp;#29992;&amp;#20110;&amp;#32452;&amp;#32455;&amp;#23398;&amp;#26415;&amp;#27963;&amp;#21160;&amp;#21644;&amp;#24320;&amp;#23637;&amp;#23398;&amp;#26415;&amp;#20132;&amp;#27969; &amp;#9810;&amp;#65292;&amp;#19981;&amp;#20801;&amp;#35768;&amp;#29992;&amp;#20110;&amp;#34218;&amp;#36164;&amp;#12290;&amp;#30456; &amp;#9809;&amp;#24212;&amp;#22320;&amp;#65292;&amp;#25919;&amp;#24220;&amp;#20250;&amp;#32473;&amp;#39640;&amp;#26657;&amp;#21644;&amp;#30740;&amp;#31350;&amp;#25152;&amp;#25552;&amp;#20379;&amp;#20805;&amp;#36275;&amp;#32463;&amp;#36153;&amp;#26469;&amp;#20445;&amp;#38556;&amp;#31185;&amp;#23398;&amp;#23478;&amp;#25910;&amp;#20837;&amp;#21644;&amp;#21338;&amp;#21518; &amp;#9203;&amp;#20197;&amp;#21450;&amp;#23398;&amp;#29983;&amp;#30340;&amp;#24037;&amp;#36164;&amp;#65292;&amp;#26080;&amp;#38656;&amp;#31185;&amp;#30740;&amp;#20154;&amp;#21592;&amp;#33258;&amp;#24049;&amp;#25215;&amp;#252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580/w640h740/20200308/75b4-iqrhckm22784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995;&amp;#65292;&amp;#26032;&amp;#33021;&amp;#28304;&amp;#26495;&amp;#22359;&amp;#30446;&amp;#21069;&amp;#20173;&amp;#26159;&amp;#26426;&amp;#26500;&amp;#25237;&amp;#36164;&amp;#32773;&amp;#37325;&amp;#20179;&amp;#30340;&amp;#26495;&amp;#22359;&amp;#20043;&amp;#19968;&amp;#12290;Choice&amp;#25968;&amp;#25454;&amp;#26174;&amp;#31034;&amp;#65292;&amp;#25130;&amp;#33267;&amp;#30446;&amp;#21069;&amp;#65292;&amp;#20170;&amp;#24180;&amp;#19968;&amp;#23395;&amp;#24230;&amp;#20849;&amp;#26377;214&amp;#21482;&amp;#30005;&amp;#21147;&amp;#35774;&amp;#22791;&amp;#30456; &amp;#9807;&amp;#20851;&amp;#20010;&amp;#32929;&amp;#34987;&amp;#26426;&amp;#26500;&amp;#25345;&amp;#26377;&amp;#65292;&amp;#25345;&amp;#27969;&amp;#36890;&amp;#32929;&amp;#25968;&amp;#37327;&amp;#21512;&amp;#35745;&amp;#36229;&amp;#36807;280&amp;#20159;&amp;#32929;&amp;#65292;&amp;#24635;&amp;#24066;&amp;#20540;&amp;#36798;1.28&amp;#19975;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8;&amp;#34892;&amp;#21508;&amp;#19994;&amp;#36208;&amp;#21521;&amp;#24191;&amp;#27867;&amp;#26234;&amp;#33021;&amp;#21270;&amp;#12289;&amp;#26032;&amp;#22411;&amp;#26234;&amp;#33021;&amp;#21407;&amp;#29983;&amp;#20225;&amp;#19994;&amp;#23494;&amp;#38598;&amp;#20986;&amp;#29616;&amp;#65292;&amp;#31163;&amp;#19981; &amp;#10086;&amp;#24320;&amp;#26356;&amp;#39640;&amp;#36136;&amp;#37327;&amp;#12289;&amp;#26356;&amp;#39640;&amp;#24615;&amp;#33021;&amp;#30340;&amp;#31639;&amp;#21147;&amp;#25903;&amp;#25745; &amp;#9807;&amp;#12290;&amp;#24352;&amp;#21191;&amp;#35748;&amp;#20026;&amp;#65306;&amp;#8220;&amp;#31639;&amp;#21147;&amp;#27491;&amp;#22312;&amp;#25104;&amp;#20026;&amp;#26032;&amp;#22411; &amp;#9801;&amp;#22522;&amp;#30784;&amp;#35774;&amp;#2604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302;&amp;#33635;&amp;#24179;&amp;#35748;&amp;#20026;&amp;#65292;&amp;#31185;&amp;#30740;&amp;#36164;&amp;#21161;&amp;#27169;&amp;#24335;&amp;#24212;&amp;#35813;&amp;#26159;&amp;#19968;&amp;#20010;&amp;#8220;&amp;#21895;&amp;#21485;&amp;#21475;&amp;#24418;&amp;#8221;&amp;#65292;&amp;#22312;&amp;#8220;&amp;#20837; &amp;#9806;&amp;#21475;&amp;#8221;&amp;#22788;&amp;#65292;&amp;#24212;&amp;#23613;&amp;#21487;&amp;#33021;&amp;#36164;&amp;#21161;&amp;#25968;&amp;#37327;&amp;#36275;&amp;#22815;&amp;#22810;&amp;#30340;&amp;#39640;&amp;#39118;&amp;#38505;&amp;#12289;&amp;#25506;&amp;#32034;&amp;#22411;&amp;#23567;&amp;#39033;&amp;#30446;&amp;#12290;&amp;#38543;&amp;#30528;&amp;#23545; &amp;#9805;&amp;#26576;&amp;#20010;&amp;#31185;&amp;#23398;&amp;#38382;&amp;#39064;&amp;#30340;&amp;#35748;&amp;#30693;&amp;#36234;&amp;#26469;&amp;#36234;&amp;#28165;&amp;#26224;&amp;#65292;&amp;#36880;&amp;#27493;&amp;#32858;&amp;#28966;&amp;#21040;&amp;#19968;&amp;#20010;&amp;#30456;&amp;#23545;&amp;#26126;&amp;#30830;&amp;#30340;&amp;#26041;&amp;#21521;&amp;#65292; &amp;#9977;&amp;#36164;&amp;#21161;&amp;#39033;&amp;#30446;&amp;#25968;&amp;#37327;&amp;#36880;&amp;#27493;&amp;#20943;&amp;#23569;&amp;#21644;&amp;#36164;&amp;#21161;&amp;#24378;&amp;#24230;&amp;#21516;&amp;#27493;&amp;#25552;&amp;#21319;&amp;#12290;&amp;#24403;&amp;#30740;&amp;#31350;&amp;#24320;&amp;#21457;&amp;#32858;&amp;#28966;&amp;#21040;&amp;#37325;&amp;#22823; &amp;#10148;&amp;#24212;&amp;#29992;&amp;#30446;&amp;#26631;&amp;#24182;&amp;#26377;&amp;#30456;&amp;#24403;&amp;#31215;&amp;#32047;&amp;#26102;&amp;#65292;&amp;#38656;&amp;#35201;&amp;#26356;&amp;#21152;&amp;#31995;&amp;#32479;&amp;#24615;&amp;#12289;&amp;#39640;&amp;#24378;&amp;#24230;&amp;#36164;&amp;#21161; &amp;#9805;&amp;#65292;&amp;#27492;&amp;#26102;&amp;#31185;&amp;#25216; &amp;#9918;&amp;#39046;&amp;#20891;&amp;#20225;&amp;#19994;&amp;#23454;&amp;#36136;&amp;#24615;&amp;#21442;&amp;#19982;&amp;#33267;&amp;#20851;&amp;#37325;&amp;#35201;&amp;#12290;&amp;#36234;&amp;#24448;&amp;#21518;&amp;#31471;&amp;#36234;&amp;#32858;&amp;#28966;&amp;#65292;&amp;#20225;&amp;#19994;&amp;#21442;&amp;#19982;&amp;#31215;&amp;#26497;&amp;#24615;&amp;#36234; &amp;#9808;&amp;#39640;&amp;#65292;&amp;#21040;&amp;#8220;&amp;#20986;&amp;#21475;&amp;#8221;&amp;#22788;&amp;#65292;&amp;#20225;&amp;#19994;&amp;#33258;&amp;#36523;&amp;#23601;&amp;#26377;&amp;#21160;&amp;#21147;&amp;#20986;&amp;#38065;&amp;#36164;&amp;#21161;&amp;#65292;&amp;#19981;&amp;#38656;&amp;#35201;&amp;#25919;&amp;#24220;&amp;#36164;&amp;#211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7/w1000h667/20191028/184e-ihqyuyk48890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39184;&amp;#39278;&amp;#30340;&amp;#24378;&amp;#21183;&amp;#22797;&amp;#33487;&amp;#20063;&amp;#25289;&amp;#21160;&amp;#20102;&amp;#22810;&amp;#20010;&amp;#20854;&amp;#20182;&amp;#34892;&amp;#19994;&amp;#30340;&amp;#22686;&amp;#38271; &amp;#9809;&amp;#65292;&amp;#27604;&amp;#22914;&amp;#21860;&amp;#37202;&amp;#34892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6;&amp;#36766;&amp;#26159;&amp;#20013;&amp;#31185;&amp;#38498;&amp;#29702;&amp;#35770;&amp;#29289;&amp;#29702;&amp;#30740;&amp;#31350;&amp;#25152;&amp;#31185;&amp;#30740;&amp;#22788;&amp;#22788;&amp;#38271;&amp;#65292;&amp;#36127;&amp;#36131;&amp;#30740;&amp;#31350;&amp;#25152;&amp;#30340;&amp;#31185;&amp;#30740; &amp;#10067;&amp;#31649;&amp;#29702;&amp;#12290;&amp;#22905;&amp;#32473;&amp;#35760;&amp;#32773;&amp;#31639;&amp;#20102;&amp;#19968;&amp;#31508;&amp;#36134;&amp;#65306;&amp;#19968;&amp;#33324;&amp;#26469;&amp;#35828;&amp;#65292;&amp;#31185;&amp;#30740;&amp;#20154;&amp;#21592;&amp;#30003;&amp;#35831;&amp;#26368;&amp;#22810;&amp;#30340;&amp;#26159;&amp;#22269;&amp;#23478; &amp;#10144;&amp;#33258;&amp;#28982;&amp;#31185;&amp;#23398;&amp;#22522;&amp;#37329;&amp;#22996;&amp;#30340;&amp;#38754;&amp;#19978;&amp;#39033;&amp;#30446;&amp;#65292;&amp;#36164;&amp;#21161;&amp;#21608;&amp;#26399;&amp;#26159;4&amp;#24180; &amp;#9807;&amp;#65292;&amp;#19968;&amp;#20849;&amp;#21487;&amp;#25343;&amp;#21040;&amp;#32422;60&amp;#19975; &amp;#10146;&amp;#20803;&amp;#30340;&amp;#39033;&amp;#30446;&amp;#32463;&amp;#36153;&amp;#65292;&amp;#24179;&amp;#22343;&amp;#27599;&amp;#24180;&amp;#23601;&amp;#26159;15&amp;#19975;&amp;#65292;&amp;#8220;&amp;#36825;&amp;#24847;&amp;#21619;&amp;#30528;&amp;#19968;&amp;#20010;&amp;#21338;&amp;#22763;&amp;#21518;&amp;#30340;&amp;#24037;&amp;#36164; &amp;#10152;&amp;#21487;&amp;#33021;&amp;#37117;&amp;#36127;&amp;#25285;&amp;#19981;&amp;#3621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65/w503h562/20200102/404c-imrkkfw89080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Q&amp;#65306;&amp;#21327;&amp;#21516;&amp;#21150;&amp;#20844;&amp;#39046;&amp;#22495;&amp;#23545;&amp;#22823;&amp;#27169;&amp;#22411;&amp;#30340;&amp;#21160;&amp;#20316;&amp;#36824;&amp;#25402;&amp;#24555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26&amp;#26085;&amp;#21608;&amp;#19977; &amp;#9786;&amp;#65292;WTI&amp;nbsp;6&amp;#26376;&amp;#21407;&amp;#27833;&amp;#26399;&amp;#36135;&amp;#25910;&amp;#36300;2.77&amp;#32654;&amp;#20803;&amp;#65292;&amp;#36300;&amp;#24133;3.59%&amp;#65292;&amp;#25253;74.30&amp;#32654;&amp;#20803;/&amp;#26742;&amp;#65307;&amp;#24067;&amp;#20262;&amp;#29305;6&amp;#26376;&amp;#21407; &amp;#9803;&amp;#27833;&amp;#26399;&amp;#36135;&amp;#25910;&amp;#36300;3.08&amp;#32654;&amp;#20803;&amp;#65292;&amp;#36300;&amp;#24133;3.81%&amp;#65292;&amp;#25253;77.69&amp;#32654;&amp;#20803;/&amp;#26742; &amp;#9924;&amp;#65292;&amp;#25273;&amp;#21435;&amp;#20102;&amp;#33258;OPEC+&amp;#26412;&amp;#26376;&amp;#21021;&amp;#22240;&amp;#38656;&amp;#27714;&amp;#20302;&amp;#36855;&amp;#32780;&amp;#20943;&amp;#20135;&amp;#24102;&amp;#26469;&amp;#30340;&amp;#20215;&amp;#26684;&amp;#28072;&amp;#241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27/w690h437/20200123/5446-innckcf26928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21333;&amp;#26376;&amp;#30475;&amp;#65292;3&amp;#26376;&amp;#35268;&amp;#19978;&amp;#24037;&amp;#19994;&amp;#20225;&amp;#19994;&amp;#33829;&amp;#25910;&amp;#23567;&amp;#24133;&amp;#22238;&amp;#21319;&amp;#12289;&amp;#30408;&amp;#21033;&amp;#38477;&amp;#24133;&amp;#25910;&amp;#31364; &amp;#9810;&amp;#12290;&amp;#20854;&amp;#20013;&amp;#65306;3&amp;#26376;&amp;#35268;&amp;#19978;&amp;#24037;&amp;#19994;&amp;#20225;&amp;#19994;&amp;#33829;&amp;#25910;&amp;#21516;&amp;#27604;0.6% &amp;#9807;&amp;#65292;&amp;#32467;&amp;#26463;2022&amp;#24180;11 &amp;#9811;&amp;#26376;&amp;#20197;&amp;#26469;&amp;#36830;&amp;#32493;&amp;#19979;&amp;#34892;&amp;#36235;&amp;#21183;&amp;#65292;&amp;#30456;&amp;#27604;1-2&amp;#26376;&amp;#21516;&amp;#27604;&amp;#22238;&amp;#21319;1.9&amp;#20010;&amp;#30334;&amp;#20998;&amp;#28857;&amp;#65307;3&amp;#26376; &amp;#10087;&amp;#30408;&amp;#21033;&amp;#21516;&amp;#27604;-19.2% &amp;#9996;&amp;#65292;&amp;#30456;&amp;#27604;&amp;#21069;&amp;#20540;-22.9%&amp;#65292;&amp;#38477;&amp;#24133;&amp;#25910;&amp;#31364;&amp;#32422;3.7 &amp;#9805;&amp;#20010;&amp;#30334;&amp;#20998;&amp;#28857;&amp;#65307;&amp;#25351;&amp;#21521;&amp;#20276;&amp;#38543;&amp;#32463;&amp;#27982;&amp;#20462;&amp;#22797;&amp;#65292;&amp;#24037;&amp;#19994;&amp;#29983;&amp;#20135;&amp;#32463;&amp;#33829;&amp;#12289;&amp;#30408;&amp;#21033;&amp;#22343;&amp;#26377;&amp;#25152;&amp;#22909;&amp;#36716;&amp;#65292;&amp;#20294; &amp;#10084;&amp;#25913;&amp;#21892;&amp;#24133;&amp;#24230;&amp;#20559;&amp;#24369;&amp;#65292;&amp;#36319;&amp;#32463;&amp;#27982;&amp;#25968;&amp;#25454;&amp;#24635;&amp;#20307;&amp;#25913;&amp;#21892;&amp;#12289;&amp;#20294;&amp;#32467;&amp;#26500;&amp;#20559;&amp;#24046;&amp;#65292;&amp;#36890;&amp;#32960;&amp;#20302;&amp;#20301;&amp;#12289;&amp;#39640;&amp;#39057; &amp;#9807;&amp;#25968;&amp;#25454;&amp;#31283;&amp;#20013;&amp;#36235;&amp;#38477;&amp;#31561;&amp;#20449;&amp;#21495;&amp;#19968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20849;&amp;#21644;&amp;#38134;&amp;#34892;&amp;#36807;&amp;#21435;&amp;#20960;&amp;#21608;&amp;#19968;&amp;#30452;&amp;#22312;&amp;#23547;&amp;#25214;&amp;#22806;&amp;#25588; &amp;#9804;&amp;#65292;&amp;#20219;&amp;#20309;&amp;#36805;&amp;#36895;&amp;#31609;&amp;#38598;&amp;#36164;&amp;#37329;&amp;#25110; &amp;#9801;&amp;#20943;&amp;#25345;&amp;#36164;&amp;#20135;&amp;#30340;&amp;#25514;&amp;#26045;&amp;#37117;&amp;#21487;&amp;#33021;&amp;#23545;&amp;#29616;&amp;#26377;&amp;#32929;&amp;#19996;&amp;#36896;&amp;#25104;&amp;#20260;&amp;#23475;&amp;#12290;&amp;#35813;&amp;#32929;&amp;#21608;&amp;#20108;&amp;#19979;&amp;#36300;&amp;#20102;50% &amp;#9875;&amp;#65292;&amp;#22240;&amp;#20026;&amp;#23395;&amp;#24230;&amp;#19994;&amp;#32489;&amp;#20196;&amp;#25237;&amp;#36164;&amp;#32773;&amp;#22833;&amp;#26395;&amp;#19988;&amp;#26377;&amp;#28040;&amp;#24687;&amp;#31216;&amp;#35813;&amp;#34892;&amp;#21487;&amp;#33021;&amp;#21464;&amp;#21334;500&amp;#20159;&amp;#33267;1000&amp;#20159;&amp;#32654;&amp;#20803;&amp;#36164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8146;&amp;#30005;&amp;#26495;&amp;#22359;&amp;#30340;&amp;#19968;&amp;#23395;&amp;#25253;&amp;#38647;&amp;#22768;&amp;#28378;&amp;#28378;&amp;#12290;&amp;#20170;&amp;#24180;&amp;#20197;&amp;#26469;&amp;#65292;&amp;#38144; &amp;#9975;&amp;#37327;&amp;#20302;&amp;#36855;&amp;#21472;&amp;#21152;&amp;#28040;&amp;#36153;&amp;#32773;&amp;#35266;&amp;#26395;&amp;#24773;&amp;#32490;&amp;#65292;&amp;#19979;&amp;#28216;&amp;#32570;&amp;#20047;&amp;#28040;&amp;#36153;&amp;#38656;&amp;#27714;&amp;#21160;&amp;#21147;&amp;#20256;&amp;#23548;&amp;#33267;&amp;#19978;&amp;#28216;&amp;#65292;&amp;#30899; &amp;#9801;&amp;#37240;&amp;#38146;&amp;#20215;&amp;#26684;&amp;#24613;&amp;#21095;&amp;#19979;&amp;#36300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112/w690h1022/20200315/3d82-iquxrui6872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5259;&amp;#38706;&amp;#65292;&amp;#20170;&amp;#24180;&amp;#19968;&amp;#23395;&amp;#24230;&amp;#65292;&amp;#19977;&amp;#20845;&amp;#38646;&amp;#23454;&amp;#29616;&amp;#33829;&amp;#19994;&amp;#25910;&amp;#20837;19.66&amp;#20159;&amp;#20803; &amp;#9202;&amp;#65292;&amp;#21516;&amp;#27604;&amp;#19979;&amp;#38477;22.17%&amp;#65292;&amp;#24402;&amp;#27597;&amp;#20928;&amp;#21033;&amp;#28070;&amp;#20111;&amp;#25439;1.86&amp;#20159;&amp;#20803; &amp;#9807;&amp;#65292;&amp;#21516;&amp;#27604;&amp;#19979;&amp;#38477;184%&amp;#65292;&amp;#25187;&amp;#38750;&amp;#21518;&amp;#24402;&amp;#27597;&amp;#20928;&amp;#21033;&amp;#28070;&amp;#20111;&amp;#25439;1.94&amp;#20159;&amp;#20803;&amp;#65292;&amp;#21516;&amp;#27604;&amp;#19979;&amp;#28369;202.03%&amp;#12290;welcome&amp;#36141;&amp;#24425;&amp;#22823;&amp;#21381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579;&amp;#22823;&amp;#26234;&amp;#20063;&amp;#34920;&amp;#31034;&amp;#65292;&amp;#8220;&amp;#25105;&amp;#20204;&amp;#38750;&amp;#24120;&amp;#20048;&amp;#35265;&amp;#26356;&amp;#22810;&amp;#30340;&amp;#21516;&amp;#19994;&amp;#19968;&amp;#36215;&amp;#21152;&amp;#20837;&amp;#21040;&amp;#8216;&amp;#20570;&amp;#22810; &amp;#9195;&amp;#20013;&amp;#22269;&amp;#8217;&amp;#30340;&amp;#38431;&amp;#20237;&amp;#20013;&amp;#12290;&amp;#24403;&amp;#21069; &amp;#9807;&amp;#65292;&amp;#25237;&amp;#36164;&amp;#20013;&amp;#22269;&amp;#24050;&amp;#32463;&amp;#25104;&amp;#20026;&amp;#28023;&amp;#20869;&amp;#22806;&amp;#36164;&amp;#31649;&amp;#34892;&amp;#19994;&amp;#30340;&amp;#20849;&amp;#35782;&amp;#12290; &amp;#9808;&amp;#25105;&amp;#20204;&amp;#20063;&amp;#20934;&amp;#22791;&amp;#22909;&amp;#20102;&amp;#19982;&amp;#21253;&amp;#25324;&amp;#22806;&amp;#36164;&amp;#26426;&amp;#26500;&amp;#22312;&amp;#20869;&amp;#30340;&amp;#25152;&amp;#26377;&amp;#25237;&amp;#36164;&amp;#26426;&amp;#26500;&amp;#21516;&amp;#21488;&amp;#31454;&amp;#25216;&amp;#65292;&amp;#20114;&amp;#30456; &amp;#10144;&amp;#40723;&amp;#21169;&amp;#21644;&amp;#20114;&amp;#30456;&amp;#23398;&amp;#20064;&amp;#65292;&amp;#19968;&amp;#36215;&amp;#21161;&amp;#21147;&amp;#20013;&amp;#22269;&amp;#20844;&amp;#21215;&amp;#22522;&amp;#37329;&amp;#34892;&amp;#19994;&amp;#30340;&amp;#38271;&amp;#26399;&amp;#21457;&amp;#23637; &amp;#898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welcome&amp;#36141;&amp;#24425;&amp;#22823;&amp;#21381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5/40/w480h360/20191224/828d-imfiehp584732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7/4767775.aspx" title=""  data-id="54"  target="_blank"&gt;&lt;mip-img class="mip-img mip-hot-img" layout="fixed" src="http://n.sinaimg.cn/sinacn10100/492/w1080h1812/20200125/f700-innckcf5286137.jpg" width="110" height="72"&gt;&lt;/mip-img&gt;&lt;p class="nr"&gt;&amp;#20140;&amp;#26032;&amp;#33647;&amp;#19994;&amp;#39318;&amp;#20010;&amp;#21019;&amp;#26032;&amp;#33647;&amp;#33719;&amp;#25209;&amp;#65292;&amp;#20026;&amp;#20309;&amp;#32929;&amp;#20215;&amp;#21364;&amp;#26159;&amp;ldquo;&amp;#40481;&amp;#39134;&amp;#29399;&amp;#36339;&amp;rdquo;&amp;#65311;&lt;/p&gt;&lt;p class="ly"&gt;&lt;span class="pl_all" docUrl=""&gt;&lt;/span&gt;&lt;mip-img class="mip-element mip-comment-img" alt="" src="http://n.sinaimg.cn/sinacn10119/344/w570h574/20200113/5a24-imztzhn49380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mIELvo/Default.htm" title=""  data-id="55"  target="_blank"&gt;&lt;mip-img class="mip-img mip-hot-img" layout="fixed" src="http://n.sinaimg.cn/sinacn10109/397/w852h1145/20191018/8373-ifzxhxm9439230.jpg" width="110" height="72"&gt;&lt;/mip-img&gt;&lt;p class="nr"&gt;&amp;#33521;&amp;#22269;&amp;#39318;&amp;#30456;&amp;#33487;&amp;#32435;&amp;#20811;&amp;#31216;&amp;#25152;&amp;#35859;&amp;#21363;&amp;#23558;&amp;#36808;&amp;#21521;&amp;#36130;&amp;#25919;&amp;#32039;&amp;#32553;&amp;#35828;&amp;#27861;&amp;#27627;&amp;#26080;&amp;#26681;&amp;#25454;&lt;/p&gt;&lt;p class="ly"&gt;&lt;span class="pl_all" docUrl="?id=utf8hElQ20230220.doc"&gt;&lt;/span&gt;&lt;mip-img class="mip-element mip-comment-img" alt="" src="http://n.sinaimg.cn/sinacn10106/560/w1080h1080/20190908/452d-ieftthy50433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3263607/Default.aspx" title=""  data-id="56"  target="_blank"&gt;&lt;mip-img class="mip-img mip-hot-img" layout="fixed" src="http://n.sinaimg.cn/sinacn10111/400/w608h592/20200221/3cf5-ipvnsze2999174.jpg" width="110" height="72"&gt;&lt;/mip-img&gt;&lt;p class="nr"&gt;&amp;#21322;&amp;#23548;&amp;#20307;ETF&amp;#65288;512480&amp;#65289;&amp;#30424;&amp;#20013;&amp;#36870;&amp;#21183;&amp;#19978;&amp;#28072;&amp;#36229;1.2%&amp;#65292;&amp;#24320;&amp;#30424;&amp;#19968;&amp;#23567;&amp;#26102;&amp;#25104;&amp;#20132;&amp;#39069;4.64&amp;#20159;&lt;/p&gt;&lt;p class="ly"&gt;&lt;span class="pl_all" docUrl=""&gt;&lt;/span&gt;&lt;mip-img class="mip-element mip-comment-img" alt="" src="http://n.sinaimg.cn/sinacn10122/502/w880h422/20190926/7ea8-ifffqun97926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gcb.hbu.cn/20GNPQ6BMfYMydXi1Uiq.aspx?id=mvvHgoWaKENKlB.phtm" data-id="1" data-num="0" data-href="http://www.bashu.com.cn/20bHbXW9KvnINoD5.aspx?id=brkH9A55LQKyA5aag.shtml"  title="" target="_blank"&gt;&lt;mip-img class="mip-img" layout="container" src="http://n.sinaimg.cn/sinakd10109/507/w608h699/20200316/a2a1-iquxrui8137529.jpg" width="100%" height="100%"&gt;&lt;/mip-img&gt;&lt;p&gt;&amp;#31119;&amp;#29305;&amp;#31216;&amp;#19982;UAW&amp;#36798;&amp;#25104;&amp;#30340;&amp;#21327;&amp;#35758;&amp;#23558;&amp;#20351;&amp;#20854;&amp;#22686;&amp;#21152;88&amp;#20159;&amp;#32654;&amp;#20803;&amp;#25104;&amp;#264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mdOwYjTG6ikc7vEsd.aspx?id=3iTO8DnJIxUYphce.exe" data-id="2" data-num="0" data-href="https://www.brushcrown.com/20bxHSE0cR8IvAVjEd.aspx?id=smQQ6zn1yN.html"  title="" target="_blank"&gt;&lt;mip-img class="mip-img" layout="container" src="http://n.sinaimg.cn/sinacn20109/236/w690h1146/20190904/3b31-ieaiqii9156686.jpg" width="100%" height="100%"&gt;&lt;/mip-img&gt;&lt;p&gt;&amp;#39321;&amp;#28207;&amp;#31185;&amp;#25216;&amp;#25506;&amp;#32034;(01137.HK)11&amp;#26376;29&amp;#26085;&amp;#32791;&amp;#36164;132&amp;#19975;&amp;#28207;&amp;#20803;&amp;#22238;&amp;#36141;52.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K16WyNOdO04.aspx?id=IAxDUbR7EeYukySl6F.exe" data-id="3" data-num="0" data-href="http://www.ihepa.com/20RHKNgxBtmByjk8R.aspx?id=32PbH39cnI4JOKnGr7.htm"  title="" target="_blank"&gt;&lt;mip-img class="mip-img" layout="container" src="http://n.sinaimg.cn/sinacn20111/72/w595h1077/20190827/901f-icuacsa00347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IF5b1HKk1ScZW.aspx?id=O7WRh8fZdY.htm" data-id="4" data-num="0" data-href="http://www.ccpit-sichuan.org/20YmuqtY883kaL4uMX.aspx?id=MTVA1Ssj1HifG7d.exe"  title="" target="_blank"&gt;&lt;mip-img class="mip-img" layout="container" src="http://n.sinaimg.cn/sinacn10014/725/w915h610/20200109/7b7a-imvsvza2237152.png" width="100%" height="100%"&gt;&lt;/mip-img&gt;&lt;p&gt;&amp;#22830;&amp;#34892;&amp;#25968;&amp;#23383;&amp;#36135;&amp;#24065;&amp;#30740;&amp;#31350;&amp;#25152;&amp;#25152;&amp;#38271;&amp;#31302;&amp;#38271;&amp;#26149;&amp;#65306;&amp;#36135;&amp;#24065;&amp;#26725;&amp;#36328;&amp;#22659;&amp;#25903;&amp;#20184;&amp;#21487;&amp;#22823;&amp;#24133;&amp;#32553;&amp;#30701;&amp;#25903;&amp;#20184;&amp;#38142;&amp;#36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CEwAMEE7.aspx?id=pbjc90Y2Wz4O1nQJ.htm" data-id="5" data-num="0" data-href="http://www.newhopeagri.com/205qNjtpXZZKEERs3.aspx?id=MfcMefJN.exe"  title="" target="_blank"&gt;&lt;mip-img class="mip-img" layout="container" src="http://n.sinaimg.cn/sinacn20109/560/w1080h1080/20200123/fbf9-innckcf1088611.jpg" width="100%" height="100%"&gt;&lt;/mip-img&gt;&lt;p&gt;&amp;#20107;&amp;#21457;&amp;#20110;134&amp;#20159;&amp;#20803;&amp;#65306;&amp;#24658;&amp;#22823;&amp;#29289;&amp;#19994;&amp;#36215;&amp;#35785;&amp;#24658;&amp;#22823;&amp;#38598;&amp;#222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yOGoymuY9Ns.aspx?id=Krzu5dmyhqkxC7.phtm" data-id="6" data-num="0" data-href="http://www.meiriyixian.cn/20RRyapnROWdiVn5nW.aspx?id=OvkUIHsZ7NwKViBNR.exe"  title="" target="_blank"&gt;&lt;mip-img class="mip-img" layout="container" src="http://n.sinaimg.cn/sinacn10106/605/w623h782/20190815/1e25-ichcymv26609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dfD1bRk6eptafiFA.aspx?id=oiFnqtUapd.html" data-id="7" data-num="0" data-href="ttp://www.starforest.cn/20c4ypjbrv2LBgb5rq.aspx?id=61AukgSKKNU9.html"  title="" target="_blank"&gt;&lt;mip-img class="mip-img" layout="container" src="http://n.sinaimg.cn/sinakd10100/15/w750h865/20200315/0838-iquxrui3613697.jpg" width="100%" height="100%"&gt;&lt;/mip-img&gt;&lt;p&gt;&amp;#22885;&amp;#29305;&amp;#26364;&amp;#27491;&amp;#24335;&amp;#22238;&amp;#24402;OpenAI&amp;#65292;&amp;#24494;&amp;#36719;&amp;#25104;&amp;#20026;&amp;#27809;&amp;#26377;&amp;#25237;&amp;#31080;&amp;#26435;&amp;#30340;&amp;#35266;&amp;#23519;&amp;#215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Gm5eMppd.aspx?id=sZxJaCbB0hDBMXSFHC.phtml" data-id="8" data-num="0" data-href="http://www.zhika99.cn/20BMuh9AwWZW9Vo.aspx?id=s8j5jV5By.html"  title="" target="_blank"&gt;&lt;mip-img class="mip-img" layout="container" src="http://n.sinaimg.cn/sinacn10102/722/w1080h1242/20200112/d18e-imztzhm8965648.jpg" width="100%" height="100%"&gt;&lt;/mip-img&gt;&lt;p&gt;&amp;#32463;&amp;#27982;&amp;#26085;&amp;#25253;&amp;#65306;&amp;#25171;&amp;#36890;&amp;#25151;&amp;#36151;&amp;ldquo;&amp;#21830;&amp;#36716;&amp;#20844;&amp;rdquo;&amp;#22581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ovA4ddxP0179BD5.aspx?id=zfwYoZ6I4qDa2b.html" data-id="9" data-num="0" data-href="http://www.meinengkg.com/20qHsuUF2JF3QPFtUh3.aspx?id=O1yN8gRyU.htm"  title="" target="_blank"&gt;&lt;mip-img class="mip-img" layout="container" src="http://n.sinaimg.cn/sinacn10117/93/w608h285/20190921/25e3-iewtena0975131.jpg" width="100%" height="100%"&gt;&lt;/mip-img&gt;&lt;p&gt;&amp;#28784;&amp;#29066;&amp;#21448;&amp;#20986;&amp;#25163;&amp;#65281;&amp;#20570;&amp;#31354;&amp;#30446;&amp;#26631;&amp;#30452;&amp;#25351;AI&amp;#24040;&amp;#22836;&amp;#21830;&amp;#27748; &amp;#21830;&amp;#27748;&amp;#21320;&amp;#38388;&amp;#32039;&amp;#24613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B5T2NmxH.aspx?id=zrHCiwiM.phtml" data-id="10" data-num="0" data-href="https://www.shhorse.com/20zPAoQ9bZp3yk.aspx?id=9pYbdkIU.phtml"  title="" target="_blank"&gt;&lt;mip-img class="mip-img" layout="container" src="http://n.sinaimg.cn/sinakd10102/714/w608h906/20200306/f833-iqmtvwv0733396.jpg" width="100%" height="100%"&gt;&lt;/mip-img&gt;&lt;p&gt;11&amp;#26376;29&amp;#26085;&amp;#21320;&amp;#38388;&amp;#28072;&amp;#20572;&amp;#20998;&amp;#265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10&amp;#24180;&amp;#26399;&amp;#22269;&amp;#20538;&amp;#25910;&amp;#30410;&amp;#29575;&amp;#28072;&amp;#24133;&amp;#25193;&amp;#22823;&amp;#33267;9&amp;#20010;&amp;#22522;&amp;#2885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6-805939456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LqqvoFsm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qZ-llTuOdwv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9-5956289209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9-1408892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YVuetaVBg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71565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061714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CJ-ejPjuCD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MPOOE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welcome&amp;#36141;&amp;#24425;&amp;#22823;&amp;#21381;&amp;#20837;&amp;#21475;&amp;#28145;&amp;#22825;&amp;#39532;A&amp;#25345;&amp;#32493;&amp;#21019;&amp;#26032;&amp;#25506;&amp;#32034; &amp;#21457;&amp;#24067;&amp;#19977;&amp;#22823;&amp;#25216;&amp;#26415;&amp;#24179;&amp;#21488;&amp;#19982;&amp;#19971;&amp;#22823;&amp;#21019;&amp;#26032;&amp;#25104;&amp;#265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