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378;&amp;#29699;&amp;#22312;&amp;#21738;&amp;#20010;&amp;#32593;&amp;#31449;&amp;#2008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50126/8029825.aspx?id=PvdqiTv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378;&amp;#29699;&amp;#22312;&amp;#21738;&amp;#20010;&amp;#32593;&amp;#31449;&amp;#2008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50126/8029825.aspx?id=PvdqiTv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079225601/index.shtml" title="" target="_blank"&gt;&amp;#25163;&amp;#27231;&amp;#40179;&amp;#20976;&amp;#32178;&lt;/a&gt;&lt;/span&gt;&lt;a href="/20/jKaScZyM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378;&amp;#29699;&amp;#22312;&amp;#21738;&amp;#20010;&amp;#32593;&amp;#31449;&amp;#2008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5 09:0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3487;&amp;#20845;&amp;#263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160/w400h560/20200227/2ec7-ipzreiw53310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378;&amp;#29699;&amp;#22312;&amp;#21738;&amp;#20010;&amp;#32593;&amp;#31449;&amp;#20080;,app&amp;#19979;&amp;#36733;&amp;#23448;&amp;#26041;&amp;#29256;V6.8.0CLnnPXzjBIwCJVd-pqEAROTEaGeALWw-GkDLEoZj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68;&amp;#23383;&amp;#23402;&amp;#29983;&amp;#25216;&amp;#26415;&amp;#33021;&amp;#22815;&amp;#21019;&amp;#24314;&amp;#22522;&amp;#20110;&amp;#29289;&amp;#29702;&amp;#20016;&amp;#23500;&amp;#30340;&amp;#25968;&amp;#23383;&amp;#27169;&amp;#22411;&amp;#65292;&amp;#20174;&amp;#22266;&amp;#24577;&amp;#20135;&amp;#21697; &amp;#9997;&amp;#12289;&amp;#36164;&amp;#20135;&amp;#21040;&amp;#22797;&amp;#26434;&amp;#30340;&amp;#29615;&amp;#22659;&amp;#65292;&amp;#20840;&amp;#38754;&amp;#30340;&amp;#24418;&amp;#25104;&amp;#25968;&amp;#23454;&amp;#34701;&amp;#21512;&amp;#30340;&amp;#32763;&amp;#35793;&amp;#23448;&amp;#21644;&amp;#25171;&amp;#36890;&amp;#32773;&amp;#65292;&amp;#23558;&amp;#36825; &amp;#10024;&amp;#26679;&amp;#28378;&amp;#29699;&amp;#22312;&amp;#21738;&amp;#20010;&amp;#32593;&amp;#31449;&amp;#20080;&amp;#23376;&amp;#30340;&amp;#36716;&amp;#25442;&amp;#19968;&amp;#26086;&amp;#23436;&amp;#25104;&amp;#20043;&amp;#21518;&amp;#65292;&amp;#23601;&amp;#21487;&amp;#20197;&amp;#23454;&amp;#29616;&amp;#29616;&amp;#23454;&amp;#29983;&amp;#27963;&amp;#12289;&amp;#29616;&amp;#23454;&amp;#19990;&amp;#30028;&amp;#21644;&amp;#20803;&amp;#23431;&amp;#23449; &amp;#9810;&amp;#31354;&amp;#38388;&amp;#21452;&amp;#21521;&amp;#36830;&amp;#25509;&amp;#65292;&amp;#25226;&amp;#25968;&amp;#23383;&amp;#19990;&amp;#30028;&amp;#26469;&amp;#21644;&amp;#29289;&amp;#29702;&amp;#19990;&amp;#30028;&amp;#36827;&amp;#34892;&amp;#21516;&amp;#27493;&amp;#21644;&amp;#20132;&amp;#20114; &amp;#100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968;&amp;#23383;&amp;#32463;&amp;#27982;&amp;#19982;&amp;#20803;&amp;#23431;&amp;#23449;&amp;#30340;&amp;#34701;&amp;#21512;&amp;#21457;&amp;#23637;&amp;#36827;&amp;#19968;&amp;#27493;&amp;#21152;&amp;#36895;&amp;#12290;&amp;#39318;&amp;#20808;&amp;#21457;&amp;#21147;&amp;#30340;&amp;#23601;&amp;#26159;&amp;#19975; &amp;#9790;&amp;#29289;&amp;#20114;&amp;#32852;&amp;#12289;&amp;#25968;&amp;#23454;&amp;#34701;&amp;#21512;&amp;#30340;&amp;#20004;&amp;#22823;&amp;#20027;&amp;#36187;&amp;#36947;&amp;#65292;&amp;#20840;&amp;#29699;&amp;#25968;&amp;#23383;&amp;#29983;&amp;#24577;&amp;#31995;&amp;#32479;&amp;#23558;&amp;#36814;&amp;#26469;&amp;#21152;&amp;#36895;&amp;#26399;&amp;#12289;&amp;#9800;&amp;#21457;&amp;#23637;&amp;#26399;&amp;#65292;&amp;#19982;&amp;#34394;&amp;#25311;&amp;#29616;&amp;#23454;&amp;#20026;&amp;#20195;&amp;#34920;&amp;#30340;&amp;#20132;&amp;#20114;&amp;#26041;&amp;#24335;&amp;#23558;&amp;#20250;&amp;#20986;&amp;#29616;&amp;#22823;&amp;#37327;&amp;#30340;&amp;#21464;&amp;#38761;&amp;#21644;&amp;#21019;&amp;#26032;&amp;#12290; &amp;#9804;&amp;#20854;&amp;#20013;&amp;#20860;&amp;#23481;&amp;#28023;&amp;#37327;&amp;#20248;&amp;#36136;&amp;#30340;&amp;#25968;&amp;#23383;&amp;#20869;&amp;#23481;&amp;#23558;&amp;#25104;&amp;#20026;&amp;#26410;&amp;#26469;&amp;#25968;&amp;#23454;&amp;#34701;&amp;#21512;&amp;#26368;&amp;#37325;&amp;#35201;&amp;#30340;&amp;#36733;&amp;#20307;&amp;#20197;&amp;#21450; &amp;#10084;&amp;#21457;&amp;#23637;&amp;#30340;&amp;#20851;&amp;#38190;&amp;#29983;&amp;#20135;&amp;#35201;&amp;#3203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480/w640h640/20200104/268d-imrkkfx71239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5;&amp;#35270;&amp;#21095;&amp;#12298;&amp;#25105;&amp;#20204;&amp;#36825;&amp;#21313;&amp;#24180;&amp;#12299;&amp;#20316;&amp;#20026;&amp;#8220;&amp;#20108;&amp;#21313;&amp;#22823;&amp;#8221;&amp;#29486;&amp;#31036;&amp;#29255;&amp;#22914;&amp;#26399;&amp;#22312;&amp;#8220;&amp;#20108;&amp;#21313;&amp;#22823; &amp;#9810;&amp;rdquo;&amp;#24320;&amp;#24149;&amp;#21069;&amp;#20840;&amp;#22269;4&amp;#23478;&amp;#21355;&amp;#35270;&amp;#21516;&amp;#27493;&amp;#25773;&amp;#20986;&amp;#65292;&amp;#25773;&amp;#20986;&amp;#21518;&amp;#22909;&amp;#35780;&amp;#22914;&amp;#28526;&amp;#12290;&amp;#26681;&amp;#25454;&amp;#25764;&amp;#20392;&amp;#30495;&amp;#23454;&amp;#20107; &amp;#9806;&amp;#20214;&amp;#25913;&amp;#32534;&amp;#30340;&amp;#30005;&amp;#24433;&amp;#12298;&amp;#19975;&amp;#37324;&amp;#24402;&amp;#36884;&amp;#12299;&amp;#22312;&amp;#22269;&amp;#24198;&amp;#26723;&amp;#39318;&amp;#26144;&amp;#65292;&amp;#31080;&amp;#25151;&amp;#30446;&amp;#21069;&amp;#24050;&amp;#31361;&amp;#30772;15&amp;#20159;&amp;#12290; &amp;#9200;&amp;#21478;&amp;#22806;&amp;#65292;&amp;#21326;&amp;#31574;&amp;#20170;&amp;#24180;&amp;#36824;&amp;#25773;&amp;#20986;&amp;#20102;&amp;#12298;&amp;#20973;&amp;#26639;&amp;#19968;&amp;#29255;&amp;#39118;&amp;#20113;&amp;#36215;&amp;#12299;&amp;#12289;&amp;#12298;&amp;#20004;&amp;#20010;&amp;#20154;&amp;#30340;&amp;#23567;&amp;#26862;&amp;#26519;&amp;#12299; &amp;#10086;&amp;#12289;&amp;#12298;&amp;#36861;&amp;#20809;&amp;#32773;&amp;#12299;&amp;#12289;&amp;#12298;&amp;#19982;&amp;#21531;&amp;#21021;&amp;#30456;&amp;#35782;&amp;#12299;&amp;#12289;&amp;#12298;&amp;#24688;&amp;#20284;&amp;#25925;&amp;#20154;&amp;#24402;&amp;#12299;&amp;#31561;&amp;#22836;&amp;#37096;&amp;#30005;&amp;#35270;&amp;#21095;&amp;#12290;&amp;#30005; &amp;#9855;&amp;#24433;&amp;#26041;&amp;#38754;&amp;#65292;&amp;#38500;&amp;#22269;&amp;#24198;&amp;#26723;&amp;#30340;&amp;#12298;&amp;#19975;&amp;#37324;&amp;#24402;&amp;#36884;&amp;#12299; &amp;#9800;&amp;#65292;&amp;#21326;&amp;#31574;&amp;#36824;&amp;#22312;&amp;#20803;&amp;#26086;&amp;#26723;&amp;#19978;&amp;#26144;&amp;#20102;&amp;#12298;&amp;#21453;&amp;#36138;&amp;#39118; &amp;#9994;&amp;#26292;5&amp;#65306;&amp;#26368;&amp;#32456;&amp;#31456;&amp;#12299;&amp;#65292;11&amp;#26376;&amp;#24341;&amp;#36827;&amp;#21457;&amp;#34892;&amp;#20102;&amp;#12298;&amp;#21517;&amp;#20390;&amp;#25506;&amp;#26607;&amp;#21335;&amp;#65306;&amp;#19975;&amp;#22307;&amp;#33410;&amp;#30340;&amp;#26032;&amp;#23064;&amp;#12299; &amp;#9805;&amp;#31561;&amp;#24433;&amp;#29255;&amp;#12290;2022&amp;#24180;&amp;#65292;&amp;#21326;&amp;#31574;&amp;#19981;&amp;#21516;&amp;#31867;&amp;#22411;&amp;#39064;&amp;#26448;&amp;#30340;&amp;#20248;&amp;#36136;&amp;#30005;&amp;#24433;&amp;#12289;&amp;#30005;&amp;#35270;&amp;#21095;&amp;#35753;&amp;#35266;&amp;#20247; &amp;#9971;&amp;#20174;&amp;#24180;&amp;#22836;&amp;#30475;&amp;#21040;&amp;#24180;&amp;#23614;&amp;#65292;&amp;#28385;&amp;#36275;&amp;#20102;&amp;#20154;&amp;#27665;&amp;#32676;&amp;#20247;&amp;#22810;&amp;#26679;&amp;#21270;&amp;#30340;&amp;#31934;&amp;#31070;&amp;#25991;&amp;#21270;&amp;#38656;&amp;#27714; &amp;#10082;&amp;#65292;&amp;#33719;&amp;#24471;&amp;#20102;&amp;#21475; &amp;#9787;&amp;#30865;&amp;#21644;&amp;#24066;&amp;#22330;&amp;#30340;&amp;#21452;&amp;#361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69;&amp;#33945;&amp;#21476;&amp;#35199;&amp;#37096;&amp;#23616;&amp;#37096;&amp;#26377;&amp;#27801;&amp;#23576;&amp;#262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2;&amp;#26472;&amp;#26584;&amp;#26377;&amp;#36807;&amp;#20132;&amp;#27969;&amp;#30340;&amp;#39759;&amp;#26976;&amp;#36879;&amp;#38706; &amp;#10024;&amp;#65292;&amp;#21152;&amp;#20837;&amp;#23567;&amp;#31859;&amp;#20986;&amp;#20219;&amp;#20013;&amp;#22269;&amp;#21306;&amp;#39318;&amp;#24109;&amp;#33829;&amp;#38144;&amp;#23448; &amp;#9805;&amp;#26410;&amp;#28385;&amp;#21322;&amp;#24180;&amp;#30340;&amp;#26472;&amp;#26584;&amp;#65292;&amp;#8220;&amp;#36824;&amp;#27809;&amp;#26469;&amp;#24471;&amp;#21450;&amp;#19982;&amp;#38647;&amp;#20891;&amp;#36827;&amp;#34892;&amp;#28145;&amp;#24230;&amp;#25509;&amp;#35302;&amp;#8221;&amp;#65292;&amp;#23459;&amp;#24067;&amp;#31163;&amp;#20219;&amp;#12290; &amp;#9790;&amp;#20165;&amp;#38388;&amp;#38548;&amp;#22235;&amp;#20010;&amp;#26376;&amp;#21518;&amp;#65292;&amp;#26102;&amp;#20219;&amp;#23567;&amp;#31859;&amp;#22269;&amp;#38469;&amp;#24635;&amp;#35009;&amp;#30340;&amp;#21608;&amp;#21463;&amp;#36164;&amp;#20063;&amp;#22240;&amp;#20010;&amp;#20154;&amp;#21407;&amp;#22240;&amp;#23459;&amp;#24067;&amp;#31163;&amp;#32844; &amp;#98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174/w1080h1494/20200130/0981-intiarp20574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804;&amp;#65292;&amp;#22696;&amp;#33545;&amp;#28857;&amp;#24515;&amp;#23616;&amp;#24555;&amp;#36895;&amp;#25250;&amp;#21344;&amp;#24066;&amp;#22330;&amp;#30340;&amp;#25171;&amp;#27861;&amp;#21040;&amp;#20102;2021&amp;#24180;&amp;#24213;&amp;#38454;&amp;#27573; &amp;#9989;&amp;#24615;&amp;#25913;&amp;#21464;&amp;#65292;&amp;#29579;&amp;#29788;&amp;#38660;&amp;#20915;&amp;#23450;&amp;#23558;&amp;#25112;&amp;#32447;&amp;#25910;&amp;#22238;&amp;#21040;&amp;#33258;&amp;#24049;&amp;#30340;&amp;#22823;&amp;#26412;&amp;#33829;&amp;#28246;&amp;#21335;&amp;#12290;&amp;#22905;&amp;#35828;&amp;#65292;&amp;#36208;&amp;#24471;&amp;#22826; &amp;#9193;&amp;#24555;&amp;#26102;&amp;#20250;&amp;#21457;&amp;#29616;&amp;#37326;&amp;#24515;&amp;#19982;&amp;#21021;&amp;#24515;&amp;#26377;&amp;#20123;&amp;#20559;&amp;#31163;&amp;#30340;&amp;#22320;&amp;#26041;&amp;#65292;&amp;#24403;&amp;#26102;&amp;#20570;&amp;#20986;&amp;#36825;&amp;#20010;&amp;#20915;&amp;#23450;&amp;#30340;&amp;#21407;&amp;#22240;&amp;#26159; &amp;#10071;&amp;#65292;&amp;#21453;&amp;#22797;&amp;#30340;&amp;#30123;&amp;#24773;&amp;#35753;&amp;#22905;&amp;#24847;&amp;#35782;&amp;#21040;&amp;#19981;&amp;#33021;&amp;#23545;&amp;#26410;&amp;#26469;&amp;#22826;&amp;#36807;&amp;#20048;&amp;#35266; &amp;#9875;&amp;#65292;&amp;#20197;&amp;#21450;&amp;#36234;&amp;#26469;&amp;#36234;&amp;#22810;&amp;#30340;&amp;#38376;&amp;#24215; &amp;#9875;&amp;#23545;&amp;#20844;&amp;#21496;&amp;#30340;&amp;#25972;&amp;#20307;&amp;#36816;&amp;#33829;&amp;#33021;&amp;#21147;&amp;#20063;&amp;#25552;&amp;#20986;&amp;#20102;&amp;#26356;&amp;#39640;&amp;#30340;&amp;#35201;&amp;#27714;&amp;#12290;&amp;#8220;&amp;#32463;&amp;#36807;&amp;#36825;&amp;#20123;&amp;#20107;&amp;#24773;&amp;#21518;&amp;#65292;&amp;#25105; &amp;#9805;&amp;#29616;&amp;#22312;&amp;#26356;&amp;#21152;&amp;#28165;&amp;#26970;&amp;#20102;&amp;#20160;&amp;#20040;&amp;#26102;&amp;#20505;&amp;#24212;&amp;#35813;&amp;#24555;&amp;#65292;&amp;#20160;&amp;#20040;&amp;#26102;&amp;#20505;&amp;#24212;&amp;#35813;&amp;#24930;&amp;#12290;&amp;#8221;&amp;#29579;&amp;#29788;&amp;#38660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78;&amp;#36848;&amp;#33647;&amp;#21697;&amp;#32463;&amp;#33829;&amp;#20225;&amp;#19994;&amp;#22312;&amp;#25104;&amp;#26412;&amp;#26410;&amp;#26126;&amp;#26174;&amp;#22686;&amp;#21152;&amp;#30340;&amp;#24773;&amp;#20917;&amp;#19979;&amp;#22823; &amp;#8987;&amp;#24133;&amp;#24230;&amp;#25552;&amp;#39640;&amp;#38144;&amp;#21806;&amp;#20215;&amp;#26684;&amp;#65292;&amp;#25110;&amp;#32773;&lt;/font&gt;&lt;font cms-style="color0"&gt;&amp;#25104;&amp;#26412;&amp;#34429;&amp;#26377;&amp;#22686;&amp;#21152;&amp;#65292;&amp;#20294;&amp;#38144;&amp;#21806;&amp;#20215;&amp;#26684;&amp;#19978;&amp;#28072;&amp;#24133;&amp;#24230;&amp;#26126; &amp;#9804;&amp;#26174;&amp;#39640;&amp;#20110;&amp;#25104;&amp;#26412;&amp;#22686;&amp;#38271;&amp;#24133;&amp;#24230;&amp;#65292;&lt;/font&gt;&lt;font cms-style="color0"&gt;&lt;font cms-style="strong-Bold color0"&gt;&amp;#24050;&amp;#28041;&amp;#23244;&amp;#26500;&amp;#25104;&amp;#21700;&amp;#25260;&amp;#20215;&amp;#26684;&amp;#12290;&lt;/font&gt;&lt;/font&gt;&lt;font&gt;&amp;#23545;&amp;#20110;&amp;#19978;&amp;#36848;&amp;#26696;&amp;#20214; &amp;#10149;&amp;#65292;&amp;#24066;&amp;#22330;&amp;#30417;&amp;#31649; &amp;#9804;&amp;#37096;&amp;#38376;&amp;#23558;&amp;#20381;&amp;#27861;&amp;#20381;&amp;#35268;&amp;#20174;&amp;#24555;&amp;#20174;&amp;#20005;&amp;#20174;&amp;#37325;&amp;#22788;&amp;#32602; // &amp;#9785;&amp;#65292;&amp;#20915;&amp;#19981;&amp;#22993;&amp;#24687; &amp;#9809;&amp;#12290;&amp;#19979;&amp;#19968;&amp;#27493;&amp;#65292;&amp;#24066;&amp;#22330;&amp;#30417;&amp;#31649;&amp;#37096; &amp;#9802;&amp;#38376;&amp;#23558;&amp;#23494;&amp;#20999;&amp;#20851;&amp;#27880;&amp;#36830;&amp;#33457;&amp;#28165;&amp;#30239;&amp;#12289;&amp;#25239;&amp;#21407;&amp;#26816;&amp;#27979;&amp;#35797;&amp;#21058;&amp;#30418;&amp;#31561;&amp;#28041;&amp;#30123;&amp;#29289;&amp;#36164;&amp;#20215;&amp;#26684;&amp;#36208;&amp;#21183;&amp;#65292;&amp;#20005;&amp;#21385; &amp;#8987;&amp;#25171;&amp;#20987;&amp;#22244;&amp;#31215;&amp;#23621;&amp;#22855;&amp;#12289;&amp;#21700;&amp;#25260;&amp;#20215;&amp;#26684;&amp;#12289;&amp;#20018;&amp;#36890;&amp;#28072;&amp;#20215;&amp;#31561;&amp;#20215;&amp;#26684;&amp;#36829;&amp;#27861;&amp;#34892;&amp;#20026;&amp;#65292;&amp;#20999;&amp;#23454;&amp;#32500;&amp;#25252;&amp;#28041;&amp;#30123; &amp;#9803;&amp;#29289;&amp;#36164;&amp;#24066;&amp;#22330;&amp;#20215;&amp;#26684;&amp;#31209;&amp;#24207;&amp;#31283;&amp;#23450; &amp;#898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4778;&amp;#33395;&amp;#65281;&amp;#30495;&amp;#36857;&amp;#22833;&amp;#20256;&amp;#65292;&amp;#36830;&amp;#25721;&amp;#26412;&amp;#20063;&amp;#34987;&amp;#35465;&amp;#20026;&amp;#8220;&amp;#22269;&amp;#23453;&amp;#8221; &amp;#9980;&amp;#65281;&amp;#30475;1600&amp;#22810;&amp;#24180;&amp;#21069;&amp;#30340; &amp;#9855;&amp;#24005;&amp;#23792;&amp;#20043;&amp;#20316;&amp;#85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5/796/w1080h1316/20200313/313d-iquxruh82140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7431;&amp;#27954;&amp;#24066;&amp;#22330;&amp;#27491;&amp;#36814;&amp;#26469;&amp;#19968;&amp;#20010;&amp;#31867;&amp;#20284;&amp;#20110;&amp;#8216;&amp;#29028;&amp;#25913;&amp;#30005;&amp;#8217;&amp;#30340;&amp;#39118;&amp;#21475;&amp;#12290;&amp;#8221;&amp;#27993;&amp;#27743;&amp;#20013;&amp;#24191; &amp;#9811;&amp;#30005;&amp;#22120;&amp;#38598;&amp;#22242;&amp;#28023;&amp;#22806;&amp;#33829;&amp;#38144;&amp;#20013;&amp;#24515;&amp;#24635;&amp;#32463;&amp;#29702;&amp;#21016;&amp;#20029;&amp;#33805;&amp;#21578;&amp;#35785;&amp;#22478;&amp;#21460; &amp;#9811;&amp;#65292;&amp;#29616;&amp;#22312;&amp;#24403;&amp;#22320;&amp;#33021;&amp;#28304;&amp;#20215;&amp;#26684;&amp;#26114; &amp;#9995;&amp;#36149;&amp;#65292;&amp;#26377;&amp;#23458;&amp;#25143;&amp;#21453;&amp;#39304;&amp;#27599;&amp;#22825;&amp;#21482;&amp;#33021;&amp;#21152;&amp;#19977;&amp;#21319;&amp;#27833; &amp;#9801;&amp;#65292;&amp;#19968;&amp;#26376;&amp;#30005;&amp;#36153;&amp;#21487;&amp;#33021;&amp;#19978;&amp;#19975;&amp;#12290;&amp;#22905;&amp;#35748;&amp;#20026;&amp;#65292;&amp;#31354; &amp;#9800;&amp;#27668;&amp;#28304;&amp;#28909;&amp;#27893;&amp;#31561;&amp;#21462;&amp;#26262;&amp;#20135;&amp;#21697;&amp;#26126;&amp;#21518;&amp;#24180;&amp;#36824;&amp;#23558;&amp;#36814;&amp;#26469;&amp;#22823;&amp;#29190;&amp;#21457;&amp;#65292;&amp;#8220;&amp;#20170;&amp;#24180;&amp;#65288;&amp;#20844;&amp;#21496;&amp;#35746;&amp;#21333;&amp;#65289;&amp;#39044; &amp;#9203;&amp;#26399;&amp;#22686;&amp;#38271;60%&amp;#65292;&amp;#26126;&amp;#24180;&amp;#36824;&amp;#23558;&amp;#36229;&amp;#36807;60%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579;&amp;#29788;&amp;#38660;&amp;#65306;&amp;#21435;&amp;#24180;8&amp;#26376;&amp;#24352;&amp;#23478;&amp;#30028;&amp;#26292;&amp;#21457;&amp;#30123;&amp;#24773;&amp;#65292;&amp;#21040;10&amp;#26376;&amp;#20221;&amp;#30340;&amp;#26102;&amp;#20505;&amp;#25105;&amp;#20204;&amp;#39044; &amp;#9203;&amp;#21028;&amp;#65292;&amp;#30123;&amp;#24773;&amp;#36824;&amp;#20250;&amp;#21453;&amp;#22797;&amp;#65292;&amp;#19981;&amp;#33021;&amp;#19968;&amp;#21619;&amp;#20048;&amp;#35266;&amp;#30340;&amp;#21435;&amp;#39044;&amp;#21028;&amp;#24066;&amp;#22330;&amp;#65292;&amp;#25152;&amp;#20197;&amp;#24403;&amp;#26102;&amp;#25105;&amp;#20204;&amp;#25226;&amp;#26410; &amp;#9889;&amp;#31614;&amp;#32422;&amp;#30340;&amp;#12289;&amp;#26410;&amp;#30830;&amp;#23450;&amp;#30340;&amp;#26032;&amp;#24215;&amp;#39033;&amp;#30446;&amp;#37117;&amp;#26242;&amp;#20572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210"&gt;&amp;#20844;&amp;#21578;&amp;#31216;&amp;#25152;&amp;#28041;&amp;#20107;&amp;#39033;&amp;#19982;&amp;#20844;&amp;#21496;&amp;#26080;&amp;#2085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736/w640h896/20190817/3365-ichcymw39755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01;&amp;#24517;&amp;#39035;&amp;#25226;&amp;#33258;&amp;#24049;&amp;#35065;&amp;#24471;&amp;#20005;&amp;#20005;&amp;#23454;&amp;#23454;&amp;#30340;&amp;#28378;&amp;#29699;&amp;#22312;&amp;#21738;&amp;#20010;&amp;#32593;&amp;#31449;&amp;#200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0309;&amp;#38134;&amp;#34892;&amp;#26412;&amp;#19981;&amp;#23384;&amp;#22312;&amp;#30340;&amp;#8220;&amp;#20572;&amp;#24687;&amp;#25346;&amp;#36134;&amp;#8221;&amp;#19994;&amp;#21153;&amp;#20250;&amp;#27963;&amp;#36291;&amp;#22312;&amp;#20197;&amp;#27861;&amp;#21153;&amp;#20844;&amp;#21496;&amp;#20026; &amp;#9806;&amp;#21517;&amp;#30340;&amp;#26426;&amp;#26500;&amp;#20013; &amp;#9803;&amp;#65311;&amp;#21608;&amp;#33538;&amp;#21326;&amp;#34920;&amp;#31034;&amp;#65292;&amp;#19968;&amp;#26041;&amp;#38754; &amp;#9997;&amp;#65292;&amp;#23569;&amp;#25968;&amp;#20449;&amp;#29992;&amp;#21345;&amp;#25345;&amp;#21345;&amp;#20154;&amp;#20986;&amp;#29616;&amp;#36824;&amp;#27454;&amp;#21387;&amp;#21147; &amp;#9807;&amp;#22823;&amp;#25110;&amp;#26080;&amp;#21147;&amp;#25353;&amp;#26102;&amp;#36824;&amp;#27454;&amp;#26102;&amp;#65292;&amp;#25265;&amp;#26377;&amp;#20389;&amp;#24184;&amp;#24515;&amp;#29702;&amp;#65292;&amp;#24076;&amp;#26395;&amp;#36890;&amp;#36807;&amp;#8220;&amp;#20572;&amp;#24687;&amp;#25346;&amp;#36134;&amp;#8221;&amp;#32531;&amp;#35299;&amp;#30701; &amp;#9806;&amp;#26399;&amp;#21387;&amp;#21147;&amp;#65307;&amp;#21478;&amp;#19968;&amp;#26041;&amp;#38754;&amp;#65292;&amp;#36825;&amp;#20123;&amp;#25152;&amp;#35859;&amp;#30340;&amp;#27861;&amp;#21153;&amp;#20844;&amp;#21496;&amp;#21033;&amp;#29992;&amp;#38134;&amp;#34892;&amp;#19982;&amp;#23458;&amp;#25143;&amp;#38388;&amp;#8220;&amp;#20449;&amp;#24687;&amp;#19981; &amp;#10060;&amp;#23545;&amp;#31216;&amp;#8221;&amp;#36827;&amp;#34892;&amp;#25597;&amp;#36130;&amp;#65292;&amp;#37096;&amp;#20998;&amp;#36829;&amp;#27861;&amp;#36829;&amp;#35268;&amp;#34892;&amp;#20026;&amp;#26412;&amp;#36523;&amp;#36739;&amp;#20026;&amp;#38544;&amp;#341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"&gt;&amp;#26356;&amp;#22810;&amp;#38405;&amp;#35835; &amp;#9784;&amp;#65306;&lt;/font&gt;&amp;#19987;&amp;#39064;&amp;#20008;&amp;#21271;&amp;#20140;&amp;#30123;&amp;#24773;&amp;#38450;&amp;#25511;&amp;#25514;&amp;#26045;&amp;#25345;&amp;#32493;&amp;#20248;&amp;#212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7/436/w862h1174/20200310/05ac-iqrhckm82036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8472;&amp;#23041;&amp;#30475;&amp;#26469;&amp;#65292;&amp;#32463;&amp;#27982;&amp;#36235;&amp;#20110;&amp;#20919;&amp;#38745;&amp;#30340;&amp;#26102;&amp;#20505;&amp;#65292;&amp;#21453;&amp;#32780;&amp;#20250;&amp;#26377;&amp;#26356;&amp;#22810;&amp;#22909;&amp;#30340;&amp;#21697;&amp;#29260;&amp;#12289; &amp;#9790;&amp;#22909;&amp;#30340;&amp;#20135;&amp;#21697;&amp;#28044;&amp;#29616;&amp;#20986;&amp;#26469;&amp;#65292;&amp;#26368;&amp;#21518;&amp;#22823;&amp;#28010;&amp;#28120;&amp;#27801; &amp;#9802;&amp;#65292;&amp;#20986;&amp;#29616;&amp;#22312;&amp;#26356;&amp;#22810;&amp;#30340;&amp;#28040;&amp;#36153;&amp;#20154;&amp;#32676;&amp;#30340;&amp;#35270;&amp;#37326;&amp;#37324; &amp;#9994;&amp;#12290;&amp;#36825;&amp;#26159;&amp;#35201;&amp;#22238;&amp;#24402;&amp;#21040;&amp;#20570;&amp;#20135;&amp;#21697;&amp;#20570;&amp;#21697;&amp;#29260;&amp;#30340;&amp;#19968;&amp;#20010;&amp;#21021;&amp;#24515;&amp;#65292;&amp;#23601;&amp;#26159;&amp;#35201;&amp;#25265;&amp;#30528;&amp;#19968;&amp;#20010;&amp;#21280;&amp;#24515;&amp;#30340;&amp;#31934; &amp;#10060;&amp;#31070;&amp;#21435;&amp;#25171;&amp;#36896;&amp;#20320;&amp;#30340;&amp;#20135;&amp;#21697;&amp;#65292;&amp;#25165;&amp;#33021;&amp;#22312;&amp;#19981;&amp;#26029;&amp;#24694;&amp;#21155;&amp;#30340;&amp;#29615;&amp;#22659;&amp;#65292;&amp;#26377;&amp;#26356;&amp;#22810;&amp;#30340;&amp;#31454;&amp;#20105;&amp;#23545;&amp;#25163;&amp;#28044;&amp;#29616; &amp;#9976;&amp;#30340;&amp;#26102;&amp;#20505;&amp;#65292;&amp;#26377;&amp;#33258;&amp;#24049;&amp;#30340;&amp;#29983;&amp;#23384;&amp;#20043;&amp;#369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579;&amp;#29788;&amp;#38660;&amp;#65306;&amp;#21435;&amp;#24180;8&amp;#26376;&amp;#24352;&amp;#23478;&amp;#30028;&amp;#26292;&amp;#21457;&amp;#30123;&amp;#24773;&amp;#65292;&amp;#21040;10&amp;#26376;&amp;#20221;&amp;#30340;&amp;#26102;&amp;#20505;&amp;#25105;&amp;#20204;&amp;#39044; &amp;#9803;&amp;#21028;&amp;#65292;&amp;#30123;&amp;#24773;&amp;#36824;&amp;#20250;&amp;#21453;&amp;#22797;&amp;#65292;&amp;#19981;&amp;#33021;&amp;#19968;&amp;#21619;&amp;#20048;&amp;#35266;&amp;#30340;&amp;#21435;&amp;#39044;&amp;#21028;&amp;#24066;&amp;#22330;&amp;#65292;&amp;#25152;&amp;#20197;&amp;#24403;&amp;#26102;&amp;#25105;&amp;#20204;&amp;#25226;&amp;#26410; &amp;#10060;&amp;#31614;&amp;#32422;&amp;#30340;&amp;#12289;&amp;#26410;&amp;#30830;&amp;#23450;&amp;#30340;&amp;#26032;&amp;#24215;&amp;#39033;&amp;#30446;&amp;#37117;&amp;#26242;&amp;#20572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00/w467h733/20190818/a8af-ichcymw65347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0;&amp;#32773;&amp;#20102;&amp;#35299;&amp;#21040;&amp;#65292;&amp;#21508;&amp;#22320;&amp;#26053;&amp;#28216;&amp;#24180;&amp;#31080;&amp;#30340;&amp;#21457;&amp;#34892;&amp;#65292;&amp;#20026;&amp;#28216;&amp;#23458;&amp;#25552;&amp;#20379;&amp;#26041;&amp;#20415;&amp;#21644;&amp;#23454;&amp;#24800;&amp;#65292; &amp;#10061;&amp;#20294;&amp;#19982;&amp;#27492;&amp;#21516;&amp;#26102; &amp;#9804;&amp;#65292;&amp;#19968;&amp;#20123;&amp;#28216;&amp;#23458;&amp;#21453;&amp;#26144;&amp;#65292;&amp;#26377;&amp;#30340;&amp;#26053;&amp;#28216;&amp;#24180;&amp;#31080;&amp;#23384;&amp;#22312;&amp;#38480;&amp;#21046;&amp;#36141;&amp;#20080;&amp;#20154;&amp;#32676;&amp;#12289;&amp;#39044;&amp;#32422; &amp;#9789;&amp;#38590;&amp;#31561;&amp;#38382;&amp;#39064;&amp;#65292;&amp;#26377;&amp;#30340;&amp;#26053;&amp;#28216;&amp;#24180;&amp;#31080;&amp;#35268;&amp;#23450;&amp;#65292;&amp;#37096;&amp;#20998;&amp;#26223;&amp;#28857;&amp;#22312;&amp;#27861;&amp;#23450;&amp;#33410;&amp;#20551;&amp;#26085;&amp;#21644;&amp;#37325;&amp;#22823;&amp;#27963;&amp;#21160;&amp;#26399; &amp;#9789;&amp;#38388;&amp;#26080;&amp;#27861;&amp;#20351;&amp;#29992; &amp;#9974;&amp;#65292;&amp;#22312;&amp;#19968;&amp;#23450;&amp;#31243;&amp;#24230;&amp;#19978;&amp;#38477;&amp;#20302;&amp;#20102;&amp;#25345;&amp;#21345;&amp;#20154;&amp;#30340;&amp;#20351;&amp;#29992;&amp;#295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25919;&amp;#24220;&amp;#65292;&amp;#29305;&amp;#24847;&amp;#20026;&amp;#21488;&amp;#31215;&amp;#30005;&amp;#22312;&amp;#20122;&amp;#21033;&amp;#26705;&amp;#37027;&amp;#24030; &amp;#9807;&amp;#65292;&amp;#20934;&amp;#22791;&amp;#20102;&amp;#19968;&amp;#22330;&amp;#22768;&amp;#21183;&amp;#28009;&amp;#22823; &amp;#9807;&amp;#30340;&amp;#8220;&amp;#36801;&amp;#26426;&amp;#20202;&amp;#24335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72/w834h1038/20190811/934a-icapxph29673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1628;&amp;#21483;&amp;#37327;&amp;#22826;&amp;#22823;&amp;#65292;&amp;#25490;&amp;#38431;&amp;#22826;&amp;#38271;&amp;#65292;&amp;#30495;&amp;#27491;&amp;#26377;&amp;#38656;&amp;#35201;&amp;#30340;&amp;#21628;&amp;#21483;&amp;#21487;&amp;#33021;&amp;#21344;&amp;#32447;&amp;#65307;&amp;#25937;&amp;#25252; &amp;#10145;&amp;#36710;&amp;#25968;&amp;#37327;&amp;#26377;&amp;#38480; &amp;#9803;&amp;#65292;&amp;#25928;&amp;#29575;&amp;#20063;&amp;#38477;&amp;#20302;&amp;#20102;&amp;#12290;&amp;#8221;&amp;#21271;&amp;#20140;&amp;#24613;&amp;#25937;&amp;#20013;&amp;#24515;&amp;#21103;&amp;#20027;&amp;#20219;&amp;#29579;&amp;#21191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25;&amp;#19994;&amp;#35201;&amp;#21457;&amp;#23637;&amp;#65292;&amp;#26082;&amp;#35201;&amp;#22312;&amp;#20027;&amp;#33829;&amp;#19994;&amp;#21153;&amp;#19978;&amp;#25345;&amp;#32493;&amp;#29992;&amp;#21147;&amp;#65292;&amp;#20445;&amp;#25345;&amp;#20027;&amp;#33829;&amp;#19994;&amp;#21153;&amp;#30340;&amp;#24066; &amp;#9997;&amp;#22330;&amp;#22320;&amp;#20301;&amp;#65307;&amp;#20063;&amp;#35201;&amp;#19981;&amp;#26029;&amp;#21019;&amp;#26032; &amp;#8986;&amp;#65292;&amp;#25214;&amp;#20934;&amp;#26032;&amp;#30340;&amp;#21457;&amp;#21147;&amp;#28857;&amp;#65292;&amp;#25299;&amp;#23637;&amp;#19994;&amp;#21153;&amp;#29256;&amp;#22270; &amp;#100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210"&gt;&amp;#20844;&amp;#21578;&amp;#31216;&amp;#25152;&amp;#28041;&amp;#20107;&amp;#39033;&amp;#19982;&amp;#20844;&amp;#21496;&amp;#26080;&amp;#2085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283/w427h656/20200305/b13c-iqmtvwu61617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863;&amp;#35874;&amp;#20027;&amp;#21150;&amp;#26041;&amp;#25552;&amp;#20379;&amp;#30340;&amp;#24179;&amp;#21488;&amp;#65292;&amp;#35753;&amp;#25105;&amp;#22312;2022&amp;#24180;&amp;#30340;&amp;#23681;&amp;#26411; &amp;#10024;&amp;#65292;&amp;#21644;&amp;#22823;&amp;#23478;&amp;#20998; &amp;#9973;&amp;#20139;&amp;#36825;&amp;#19968;&amp;#24180;&amp;#26469;&amp;#30340;&amp;#24863;&amp;#24735;&amp;#12290;&amp;#36825;&amp;#27425;&amp;#20250;&amp;#35758;&amp;#32473;&amp;#21040;&amp;#30340;&amp;#20027;&amp;#39064;&amp;#26159;&amp;#8220;&amp;#25903;&amp;#28857;&amp;#8221;&amp;#65292;&amp;#35201;&amp;#27714;&amp;#22823;&amp;#23478;&amp;#32467;&amp;#21512; &amp;#9194;&amp;ldquo;&amp;#20013;&amp;#22269;&amp;#24335;&amp;#29616;&amp;#20195;&amp;#21270;&amp;#8221;&amp;#35848;&amp;#19968;&amp;#35848;&amp;#21019;&amp;#19994;&amp;#30340;&amp;#25903;&amp;#28857;&amp;#12289;&amp;#21830;&amp;#19994;&amp;#30340;&amp;#25903;&amp;#28857;&amp;#12290;&amp;#20174;&amp;#20013;&amp;#22269;&amp;#25913;&amp;#38761;&amp;#24320;&amp;#25918;40&amp;#22810;&amp;#24180;&amp;#30340;&amp;#32463;&amp;#39564;&amp;#26469;&amp;#30475;&amp;#65292;&amp;#26080;&amp;#35770;&amp;#21738;&amp;#20010;&amp;#34892;&amp;#19994;&amp;#35201;&amp;#34892;&amp;#31283;&amp;#33268;&amp;#36828;&amp;#65292;&amp;#19968;&amp;#23450;&amp;#35201;&amp;#36319;&amp;#22269;&amp;#23478;&amp;#25972;&amp;#20307; &amp;#21457;&amp;#23637;&amp;#36235;&amp;#21183;&amp;#12289;&amp;#21457;&amp;#23637;&amp;#25112;&amp;#30053;&amp;#30456;&amp;#21563;&amp;#21512;&amp;#65292;&amp;#36825;&amp;#26159;&amp;#21508;&amp;#34892;&amp;#21508;&amp;#19994;&amp;#33719;&amp;#24471;&amp;#38271;&amp;#36828;&amp;#21457;&amp;#23637;&amp;#30340;&amp;#26368;&amp;#29282;&amp;#22266;&amp;#30340; &amp;#9802;&amp;#25903;&amp;#28857;&amp;#12290;&amp;#21326;&amp;#31574;&amp;#21019;&amp;#19994;30&amp;#24180;&amp;#30340;&amp;#21382;&amp;#31243;&amp;#20063;&amp;#35777;&amp;#26126;&amp;#20102;&amp;#36825;&amp;#19968;&amp;#28857; &amp;#99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6032;&amp;#32593;&amp;#21271;&amp;#20140;12&amp;#26376;10&amp;#26085;&amp;#30005; &amp;#8220;&amp;#25105;&amp;#23545;&amp;#20154;&amp;#24037;&amp;#26234;&amp;#33021;&amp;#25345;&amp;#38750;&amp;#24120;&amp;#20048;&amp;#35266;&amp;#30340;&amp;#24577; &amp;#9855;&amp;#24230;&amp;#65292;&amp;#35753;&amp;#20154;&amp;#24037;&amp;#26234;&amp;#33021;&amp;#26381;&amp;#21153;&amp;#22909;&amp;#20154;&amp;#31867;&amp;#65292;&amp;#31526;&amp;#21512;&amp;#25105;&amp;#20204;&amp;#25152;&amp;#26377;&amp;#20154;&amp;#30340;&amp;#20849;&amp;#21516;&amp;#21033;&amp;#30410; &amp;#9811;&amp;#12290;&amp;#25105;&amp;#20204;&amp;#35201;&amp;#35753; &amp;#9802;&amp;#20854;&amp;#21464;&amp;#20026;&amp;#29616;&amp;#23454; &amp;#9801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378;&amp;#29699;&amp;#22312;&amp;#21738;&amp;#20010;&amp;#32593;&amp;#31449;&amp;#2008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0/736/w640h896/20200322/bb18-ireifzh448881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TIJhfnY.aspx" title=""  data-id="54"  target="_blank"&gt;&lt;mip-img class="mip-img mip-hot-img" layout="fixed" src="http://n.sinaimg.cn/sinacn20120/214/w960h1654/20190914/80e4-iepyyhi6389958.jpg" width="110" height="72"&gt;&lt;/mip-img&gt;&lt;p class="nr"&gt;&amp;#21326;&amp;#28070;&amp;#32622;&amp;#22320;2023&amp;#20840;&amp;#24180;&amp;#19994;&amp;#32489;&amp;#21457;&amp;#24067;&amp;#65306;&amp;#20197;&amp;#36827;&amp;#20419;&amp;#31283; &amp;#22859;&amp;#26987;&amp;#31491;&amp;#34892;&lt;/p&gt;&lt;p class="ly"&gt;&lt;span class="pl_all" docUrl=""&gt;&lt;/span&gt;&lt;mip-img class="mip-element mip-comment-img" alt="" src="http://n.sinaimg.cn/sinacn20115/56/w828h828/20200219/dd5f-iprtayz744745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9036580/index.html" title=""  data-id="55"  target="_blank"&gt;&lt;mip-img class="mip-img mip-hot-img" layout="fixed" src="http://n.sinaimg.cn/sinacn10114/406/w854h1152/20190924/587f-ifaencf5573817.jpg" width="110" height="72"&gt;&lt;/mip-img&gt;&lt;p class="nr"&gt;&amp;#32500;&amp;#19994;&amp;#32929;&amp;#20221;(300621.SZ)&amp;#65306;&amp;#20247;&amp;#33521;&amp;#38598;&amp;#32047;&amp;#35745;&amp;#20943;&amp;#25345;1.7038%&amp;#32929;&amp;#20221;&lt;/p&gt;&lt;p class="ly"&gt;&lt;span class="pl_all" docUrl="?id=utf8hElQ20230220.doc"&gt;&lt;/span&gt;&lt;mip-img class="mip-element mip-comment-img" alt="" src="http://n.sinaimg.cn/sinacn10109/579/w640h739/20200207/5cc4-ipfprtn175979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6023.aspx" title=""  data-id="56"  target="_blank"&gt;&lt;mip-img class="mip-img mip-hot-img" layout="fixed" src="http://n.sinaimg.cn/sinacn10116/275/w2048h1427/20191024/9368-ihmipqw1655295.jpg" width="110" height="72"&gt;&lt;/mip-img&gt;&lt;p class="nr"&gt;&amp;#32445;&amp;#32422;&amp;#40644;&amp;#37329;&amp;#26399;&amp;#36135;&amp;#21608;&amp;#20116;&amp;#25910;&amp;#36300;1.1%&lt;/p&gt;&lt;p class="ly"&gt;&lt;span class="pl_all" docUrl=""&gt;&lt;/span&gt;&lt;mip-img class="mip-element mip-comment-img" alt="" src="http://n.sinaimg.cn/sinacn10117/131/w1999h1332/20191001/9219-ifmectk264388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ctv-gy.cn/201VNomHegbbCP.aspx?id=FSagYGyNX499a1.exe" data-id="1" data-num="0" data-href="http://www.sdfqzxjy.com.cn/200KH2Fvq2dEj.aspx?id=QWeoB6zS5frS.html"  title="" target="_blank"&gt;&lt;mip-img class="mip-img" layout="container" src="http://n.sinaimg.cn/sinacn10121/440/w600h640/20200110/1fc2-imvsvza7390109.jpg" width="100%" height="100%"&gt;&lt;/mip-img&gt;&lt;p&gt;&amp;#26032;&amp;#20256;&amp;#20225;&amp;#21010;(01284)&amp;#23558;&amp;#20110;7&amp;#26376;3&amp;#26085;&amp;#27966;&amp;#21457;&amp;#26411;&amp;#26399;&amp;#32929;&amp;#24687;&amp;#27599;&amp;#32929;0.012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cerni.com/20v2nF4HGOoI.aspx?id=T9x6OQvEMK3nQ.phtm" data-id="2" data-num="0" data-href="http://hq.sqgxy.edu.cn:82/20fWSGO6cRtRVbyJ.aspx?id=getpLAdB6SnQVK.html"  title="" target="_blank"&gt;&lt;mip-img class="mip-img" layout="container" src="http://n.sinaimg.cn/sinacn10118/467/w498h769/20190921/07bf-iewtena1284527.jpg" width="100%" height="100%"&gt;&lt;/mip-img&gt;&lt;p&gt;&amp;#32597;&amp;#35265;&amp;#65281;&amp;#20844;&amp;#21215;&amp;#21516;&amp;#34892;\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htap.net20y0DqHswTj0LebjY.aspx?id=zceZXPdyV5WL1Hsz.phtm" data-id="3" data-num="0" data-href="http://www.hcis.com.cn/206ZoywiRw36In4tW.aspx?id=IWexaNsfKeh.phtml"  title="" target="_blank"&gt;&lt;mip-img class="mip-img" layout="container" src="http://n.sinaimg.cn/sinacn/88/w750h938/20190705/b6d9-hzmafvm427602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erthon.com/20HQ8NQxlmQdTT.aspx?id=Cgo5dFNaUkk.exe" data-id="4" data-num="0" data-href="https://www.jingji.com.cn/20NAs1RTIH2wyzRUp.aspx?id=OjoqAMwO.htm"  title="" target="_blank"&gt;&lt;mip-img class="mip-img" layout="container" src="http://n.sinaimg.cn/sinacn20100/587/w1280h1707/20200112/b6f3-imztzhm8778237.jpg" width="100%" height="100%"&gt;&lt;/mip-img&gt;&lt;p&gt;&amp;#27874;&amp;#38899;&amp;#31649;&amp;#29702;&amp;#23618;&amp;#22823;&amp;#35843;&amp;#25972;&amp;#65306;CEO&amp;#24180;&amp;#24213;&amp;#21368;&amp;#20219; &amp;#27665;&amp;#26426;&amp;#38598;&amp;#22242;&amp;#24635;&amp;#35009;&amp;#36864;&amp;#2024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un-sen.com/20jZnEj5sTxuLrc.aspx?id=tJ13AWtFKM4bn.shtml" data-id="5" data-num="0" data-href="http://www.913js.cn/20Hcj1bGGvM8pjCaLPE.aspx?id=yFh8BKOmxS.htm"  title="" target="_blank"&gt;&lt;mip-img class="mip-img" layout="container" src="http://n.sinaimg.cn/sinacn/534/w1000h1134/20190812/a059-icapxph6712614.jpg" width="100%" height="100%"&gt;&lt;/mip-img&gt;&lt;p&gt;&amp;#22269;&amp;#21153;&amp;#38498;&amp;#20219;&amp;#21629;&amp;#38518;&amp;#29618;&amp;#20026;&amp;#20013;&amp;#22269;&amp;#20154;&amp;#27665;&amp;#38134;&amp;#34892;&amp;#21103;&amp;#34892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zhongbutong.com/20VKf73hjKXOx5eR.aspx?id=oCw2Q5I8ejS2GqV.exe" data-id="6" data-num="0" data-href="http://shangwu.puyang.gov.cn/20mFtuJKNuIC.aspx?id=NQSvfu2i.exe"  title="" target="_blank"&gt;&lt;mip-img class="mip-img" layout="container" src="http://n.sinaimg.cn/sinacn10112/445/w494h751/20190817/a648-ichcymw358474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resport.cn/2070tlkmn0Nje.aspx?id=ZIDJtreb3.phtm" data-id="7" data-num="0" data-href="http://www.itassani.com/20ZU8u9DwrZD.aspx?id=tYLPmMDG1NFJ.phtml"  title="" target="_blank"&gt;&lt;mip-img class="mip-img" layout="container" src="http://n.sinaimg.cn/sinacn10101/246/w553h493/20190922/d53e-iewtena2317858.jpg" width="100%" height="100%"&gt;&lt;/mip-img&gt;&lt;p&gt;&amp;#26032;&amp;#19990;&amp;#30028;&amp;#21457;&amp;#23637;&amp;#65306;&amp;#26071;&amp;#19979;&amp;#38271;&amp;#27801;&amp;#28286;&amp;#30002;&amp;#21414;&amp;ldquo;83&amp;#29756;&amp;#26519;&amp;#34903;&amp;rdquo;&amp;#27491;&amp;#24335;&amp;#33853;&amp;#25104;&amp;#65292;&amp;#24180;&amp;#20013;&amp;#38470;&amp;#32493;&amp;#20837;&amp;#2024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penjiao.com/20pdSDpWToQ2S0.aspx?id=prF2T81FYorB4so.phtm" data-id="8" data-num="0" data-href="http://www.pyruike.com/20cP9pIMPEFduH6vnv.aspx?id=2yQbzv9XXL2q9LCZU2.phtm"  title="" target="_blank"&gt;&lt;mip-img class="mip-img" layout="container" src="http://n.sinaimg.cn/sinacn10101/428/w485h743/20190820/5467-icmpfxa3475140.jpg" width="100%" height="100%"&gt;&lt;/mip-img&gt;&lt;p&gt;&amp;#22825;&amp;#23665;&amp;#29983;&amp;#29289;&amp;#25237;&amp;#36164;&amp;#32773;&amp;#32034;&amp;#36180;&amp;#26102;&amp;#25928;&amp;#20498;&amp;#35745;&amp;#26102;&amp;#21322;&amp;#20010;&amp;#26376;&amp;#65292;&amp;#33150;&amp;#20449;&amp;#32929;&amp;#20221;&amp;#32034;&amp;#36180;&amp;#26696;&amp;#24050;&amp;#26377;&amp;#25237;&amp;#36164;&amp;#32773;&amp;#32988;&amp;#3578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da-group.com/20HRmm5R4bmrHjuf9.aspx?id=PFOMDzO3JAGJvIr.shtml" data-id="9" data-num="0" data-href="http://m.jingtewang.cn/20ANzGEER05y.aspx?id=AOsfD84pLEe.htm"  title="" target="_blank"&gt;&lt;mip-img class="mip-img" layout="container" src="http://n.sinaimg.cn/sinakd10118/563/w640h723/20200320/3210-ireifzf9639039.jpg" width="100%" height="100%"&gt;&lt;/mip-img&gt;&lt;p&gt;&amp;#28023;&amp;#20262;&amp;#21746;&amp;#65288;300201&amp;#65289;&amp;#31532;&amp;#19977;&amp;#26041;&amp;#26426;&amp;#26500;&amp;#26680;&amp;#25439;&amp;#24050;&amp;#32463;&amp;#23436;&amp;#25104;&amp;#65292;&amp;#21463;&amp;#25439;&amp;#32929;&amp;#27665;&amp;#21487;&amp;#33258;&amp;#24895;&amp;#32034;&amp;#361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5xing.com.cn/20nPv7leyyOl7uZLmZR.aspx?id=jrJMHmULMGq0uOQ0Vb.exe" data-id="10" data-num="0" data-href="http://www.perfect99.com/20tJ2OQxOCUO.aspx?id=P7WyTDUNpHtQH.phtm"  title="" target="_blank"&gt;&lt;mip-img class="mip-img" layout="container" src="http://n.sinaimg.cn/sinacn10109/400/w467h733/20190818/a8af-ichcymw6534786.jpg" width="100%" height="100%"&gt;&lt;/mip-img&gt;&lt;p&gt;&amp;#24320;&amp;#28304;&amp;#35777;&amp;#21048;&amp;#65306;&amp;#20419;&amp;#36827;&amp;#25237;&amp;#34701;&amp;#36164;&amp;#21160;&amp;#24577;&amp;#24179;&amp;#34913; &amp;#20859;&amp;#32769;&amp;#37329;&amp;#20837;&amp;#24066;&amp;#31354;&amp;#38388;&amp;#24191;&amp;#384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314;&amp;#38134;&amp;#22269;&amp;#38469;&amp;#65306;&amp;#19978;&amp;#35843;&amp;#24658;&amp;#22522;&amp;#22320;&amp;#20135;&amp;#35780;&amp;#32423;&amp;#33267;&amp;ldquo;&amp;#20013;&amp;#24615;&amp;rdquo; &amp;#30446;&amp;#26631;&amp;#20215;&amp;#21319;&amp;#33267;25&amp;#28207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IiVbQoIi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02363994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qQN-zpBDNOrk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14-84920232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5/52284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dMfwmr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fUlhK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fAWtgU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77663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jbBqq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378;&amp;#29699;&amp;#22312;&amp;#21738;&amp;#20010;&amp;#32593;&amp;#31449;&amp;#20080;&amp;#30887;&amp;#26690;&amp;#22253;&amp;#25152;&amp;#25345;&amp;#36229;&amp;#30334;&amp;#20159;&amp;#32929;&amp;#26435;&amp;#34987;&amp;#20923;&amp;#324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