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1457;&amp;#20113;welcome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06/1862049240.shtml?id=1751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1457;&amp;#20113;welc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06/1862049240.shtml?id=1751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DBiQw/index.aspx" title="" target="_blank"&gt;&amp;#25163;&amp;#27231;&amp;#40179;&amp;#20976;&amp;#32178;&lt;/a&gt;&lt;/span&gt;&lt;a href="/204692750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1457;&amp;#20113;welco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80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0/w1920h2560/20190930/5477-ifffquq3924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1457;&amp;#20113;welcome,app&amp;#19979;&amp;#36733;&amp;#25163;&amp;#26426;&amp;#31471;V4.2.4ujkRxGMadPYxhJh-UGKRLgsSIAkqhR-NNeIsk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356/w722h434/20230411/5866-76c0aac17168ba10b4188b0971bbc566.jpg" w="722" h="434" wh="1.66"/&gt;&amp;#22823;&amp;#21457;&amp;#20113;welcom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5&amp;#12289;&amp;#35758;&amp;#26696;&amp;#21517;&amp;#31216;&amp;#65306;&amp;#12298;&amp;#20851;&amp;#20110;&amp;#20462;&amp;#35746;&amp;#12296;&amp;#20844;&amp;#21496;&amp;#23545;&amp;#22806;&amp;#25285;&amp;#20445;&amp;#20915;&amp;#31574;&amp;#21046;&amp;#24230;&amp;#12297;&amp;#30340;&amp;#35758; &amp;#9195;&amp;#26696;&amp;#12299;&amp;#22823;&amp;#21457;&amp;#20113;welco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c5f8-inhcyca857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&amp;#65289;&amp;#26412;&amp;#26696;&amp;#35785;&amp;#35772;&amp;#36153;&amp;#12289;&amp;#20445;&amp;#20840;&amp;#36153;&amp;#12289;&amp;#36130;&amp;#20135;&amp;#20445;&amp;#20840;&amp;#25285;&amp;#20445;&amp;#36153;&amp;#31561;&amp;#30001;&amp;#20864;&amp;#40857;&amp;#20844;&amp;#21496;&amp;#25215; &amp;#10145;&amp;#2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7;&amp;#34892;&amp;#20154;&amp;#21644;&amp;#20445;&amp;#33616;&amp;#20154;&amp;#65288;&amp;#20027;&amp;#25215;&amp;#38144;&amp;#21830;&amp;#65289;&amp;#26681;&amp;#25454;&amp;#21021;&amp;#27493;&amp;#35810;&amp;#20215;&amp;#32467;&amp;#26524;&amp;#65292;&amp;#24182;&amp;#32508;&amp;#21512;&amp;#32771;&amp;#34385; &amp;#9788;&amp;#26377;&amp;#25928;&amp;#35748;&amp;#36141;&amp;#20493;&amp;#25968;&amp;#12289;&amp;#21457;&amp;#34892;&amp;#20154;&amp;#22522;&amp;#26412;&amp;#38754;&amp;#12289;&amp;#25152;&amp;#22788;&amp;#34892;&amp;#19994;&amp;#12289;&amp;#21487;&amp;#27604;&amp;#20844;&amp;#21496;&amp;#20272;&amp;#20540;&amp;#27700;&amp;#24179;&amp;#12289;&amp;#24066;&amp;#22330; &amp;#10061;&amp;#29615;&amp;#22659;&amp;#12289;&amp;#21215;&amp;#38598;&amp;#36164;&amp;#37329;&amp;#38656;&amp;#27714;&amp;#21450;&amp;#25215;&amp;#38144;&amp;#39118;&amp;#38505;&amp;#31561;&amp;#22240;&amp;#32032;&amp;#65292;&amp;#21327;&amp;#21830;&amp;#30830;&amp;#23450;&amp;#26412;&amp;#27425;&amp;#30340;&amp;#21457;&amp;#34892;&amp;#20215;&amp;#26684;&amp;#20026; &amp;#9200;&amp;#65303;&amp;#65297;&amp;#65294;&amp;#65304;&amp;#65304;&amp;#20803;&amp;#6529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8023;&amp;#21335;&amp;#27491;&amp;#22312;&amp;#20840;&amp;#21147;&amp;#25171;&amp;#36896;&amp;#38754;&amp;#21521;&amp;#22826;&amp;#24179;&amp;#27915;&amp;#12289;&amp;#21360;&amp;#24230;&amp;#27915;&amp;#30340;&amp;#33322;&amp;#31354;&amp;#26530;&amp;#32445;&amp;#21644;&amp;#20013;&amp;#36716;&amp;#31449; &amp;#10067;&amp;#65292;&amp;#37325;&amp;#28857;&amp;#25171;&amp;#36896;&amp;#20013;&amp;#22269;&amp;#20225;&amp;#19994;&amp;#36208;&amp;#21521;&amp;#22269;&amp;#38469;&amp;#21644;&amp;#22269;&amp;#22806;&amp;#20225;&amp;#19994;&amp;#36827;&amp;#20837;&amp;#20013;&amp;#22269;&amp;#30340;&amp;#24635;&amp;#37096;&amp;#22522;&amp;#22320;&amp;#12289;&amp;#31354;&amp;#28023; &amp;#9979;&amp;#22269;&amp;#38469;&amp;#20132;&amp;#36890;&amp;#32593;&amp;#32476;&amp;#21644;&amp;#22269;&amp;#38469;&amp;#32463;&amp;#36152;&amp;#21512;&amp;#20316;&amp;#32593;&amp;#32476; &amp;#10082;&amp;#65292;&amp;#36825;&amp;#23558;&amp;#20026;&amp;#20840;&amp;#29699;&amp;#20225;&amp;#19994;&amp;#20849;&amp;#20139;&amp;#20013;&amp;#22269;&amp;#24066;&amp;#22330;&amp;#21644; &amp;#9807;&amp;#20013;&amp;#22269;&amp;#20225;&amp;#19994;&amp;#36208;&amp;#21521;&amp;#20840;&amp;#29699;&amp;#21019;&amp;#36896;&amp;#26426;&amp;#36935;&amp;#12290;&amp;#8221;&amp;#20522;&amp;#24378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13h787/20190814/93f4-icapxpi3574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25;&amp;#23376;&amp;#20013;&amp;#38388;&amp;#26159;&amp;#30719;&amp;#28783;&amp;#36896;&amp;#224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4403;&amp;#32593;&amp;#19978;&amp;#26377;&amp;#25928;&amp;#30003;&amp;#36141;&amp;#24635;&amp;#37327;&amp;#23567;&amp;#20110;&amp;#25110;&amp;#31561;&amp;#20110;&amp;#26368;&amp;#32456;&amp;#32593;&amp;#19978;&amp;#21457;&amp;#34892;&amp;#25968;&amp;#37327;&amp;#26102;&amp;#65292; &amp;#9806;&amp;#25237;&amp;#36164;&amp;#32773;&amp;#25353;&amp;#20854;&amp;#26377;&amp;#25928;&amp;#30003;&amp;#36141;&amp;#37327;&amp;#35748;&amp;#36141;&amp;#30334;&amp;#27915;&amp;#36716;&amp;#20538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2330;&amp;#33073;&amp;#21475;&amp;#31168;&amp;#34920;&amp;#28436; &amp;#9971;&amp;#65292;&amp;#19968;&amp;#27425;&amp;#29233;&amp;#24773;&amp;#36994;&amp;#36869;&amp;#65292;&amp;#20804;&amp;#22969;&amp;#20004;&amp;#20154;&amp;#22312;&amp;#38271;&amp;#27801;&amp;#19981;&amp;#30496;&amp;#20043;&amp;#22812;&amp;#37117; &amp;#9195;&amp;#25317;&amp;#26377;&amp;#20102;&amp;#23646;&amp;#20110;&amp;#33258;&amp;#24049;&amp;#30340;&amp;#29420;&amp;#29305;&amp;#32463;&amp;#21382;&amp;#12290;&amp;#23478;&amp;#21017;&amp;#26159;&amp;#28201;&amp;#26262;&amp;#32780;&amp;#22362;&amp;#23454;&amp;#30340;&amp;#32445;&amp;#24102;&amp;#65292;&amp;#35753;&amp;#20182;&amp;#20204;&amp;#30340;&amp;#22812; &amp;#10085;&amp;#29983;&amp;#27963;&amp;#30456;&amp;#20114;&amp;#20132;&amp;#32455;&amp;#65292;&amp;#19968;&amp;#23478;&amp;#20154;&amp;#22260;&amp;#22352;&amp;#22312;&amp;#19968;&amp;#36215;&amp;#21965;&amp;#30871;&amp;#31859;&amp;#31881;&amp;#65292;&amp;#20415;&amp;#26159;&amp;#25972;&amp;#20010;&amp;#22812;&amp;#26202;&amp;#26368;&amp;#28201;&amp;#39336;&amp;#22278; &amp;#10084;&amp;#28385;&amp;#30340;&amp;#29255;&amp;#21051;&amp;#12290;&amp;#24433;&amp;#29255;&amp;#23558;&amp;#20110;4&amp;#26376;28&amp;#26085;&amp;#20840;&amp;#22269;&amp;#19978;&amp;#26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63/w640h923/20190815/384e-ichcymv2589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215;&amp;#36865;&amp;#20215;&amp;#35201;88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31934;&amp;#24515; &amp;#9811;&amp;#21046;&amp;#20316;&amp;#20102;&amp;#19968;&amp;#32452;&amp;#21019;&amp;#25991;&amp;#34920;&amp;#24773;&amp;#212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4/119/w550h369/20230412/4b4c-4e00886b1bdb9c28fc7c6b71284f939d.jpg" w="550" h="369" wh="1.4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72/w572h700/20200207/942f-ipfprtn3304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119;&amp;#24314;&amp;#30465;&amp;#19968;&amp;#20123;&amp;#39184;&amp;#39278;&amp;#22806;&amp;#21334;&amp;#21830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1ac/301/w1621h1080/20230411/d066-4ab1df2cc5f69bbefcac06cee2a59148.jpg" w="1621" h="108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154;&amp;#23551;&amp;#22312;2022&amp;#24180;&amp;#24180;&amp;#25253;&amp;#20013;&amp;#31216;&amp;#65292;&amp;#20844;&amp;#21496;&amp;#31215;&amp;#26497;&amp;#25226;&amp;#25569;&amp;#26435;&amp;#30410;&amp;#24066;&amp;#22330;&amp;#35843;&amp;#25972; &amp;#9981;&amp;#36807;&amp;#31243;&amp;#20013;&amp;#30340;&amp;#38271;&amp;#26399;&amp;#37197;&amp;#32622;&amp;#26426;&amp;#36935;&amp;#9800;&amp;#65292;&amp;#25512;&amp;#21160;&amp;#26435;&amp;#30410;&amp;#31867;&amp;#36164;&amp;#20135;&amp;#37197;&amp;#32622;&amp;#27604;&amp;#20363;&amp;#21521;&amp;#20013;&amp;#38271;&amp;#26399;&amp;#37197;&amp;#32622;&amp;#20013;&amp;#26530; &amp;#9810;&amp;#38752;&amp;#253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4/w1081h1083/20190816/1ccc-ichcymv743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995;&amp;#27492;&amp;#27425;&amp;#21457;&amp;#25496;&amp;#38754;&amp;#31215;&amp;#32422;430&amp;#24179;&amp;#26041;&amp;#318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1s/720/w360h360/20230411/f67f-624ffa6f3930bc179a44ff6131ac1c3f.jpg" cms-width="188" cms-height="18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27/49ad-irkazzv6623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76;&amp;#38500;&amp;#19978;&amp;#36848;&amp;#26080;&amp;#25928;&amp;#25253;&amp;#20215;&amp;#21518;&amp;#65292;&amp;#20849;&amp;#65299;&amp;#65298;&amp;#65299;&amp;#23478;&amp;#32593;&amp;#19979;&amp;#25237;&amp;#36164;&amp;#32773;&amp;#31649;&amp;#29702;&amp;#30340;&amp;#65303;&amp;#65292;&amp;#65304;&amp;#65301; // &amp;#9785;&amp;#65304;&amp;#20010;&amp;#37197;&amp;#21806;&amp;#23545;&amp;#35937;&amp;#31526;&amp;#21512;&amp;#12298;&amp;#21021;&amp;#27493;&amp;#35810;&amp;#20215;&amp;#21450;&amp;#25512;&amp;#20171;&amp;#20844;&amp;#21578;&amp;#12299;&amp;#35268;&amp;#23450;&amp;#30340;&amp;#26465;&amp;#20214;&amp;#65292;&amp;#25253;&amp;#20215;&amp;#21306;&amp;#38388;&amp;#20026; &amp;#9918;&amp;#65299;&amp;#65298;&amp;#65294;&amp;#65300;&amp;#65296;&amp;#20803;&amp;#65295;&amp;#32929;&amp;#65293;&amp;#65297;&amp;#65300;&amp;#65299;&amp;#65294;&amp;#65298;&amp;#65299;&amp;#20803;&amp;#65295;&amp;#32929;&amp;#65292;&amp;#23545;&amp;#24212;&amp;#30340;&amp;#25311;&amp;#30003;&amp;#36141;&amp;#25968;&amp;#37327;&amp;#24635;&amp;#21644;&amp;#20026; &amp;#10152;&amp;#65298;&amp;#65292;&amp;#65303;&amp;#65299;&amp;#65301; &amp;#9805;&amp;#65292;&amp;#65305;&amp;#65302;&amp;#65296;&amp;#19975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35758;&amp;#26696;&amp;#21517;&amp;#31216;&amp;#65306;&amp;#12298;&amp;#20851;&amp;#20110;&amp;#12296;&amp;#20844;&amp;#21496;2022&amp;#24180;&amp;#24230;&amp;#36130;&amp;#21153;&amp;#20915;&amp;#31639;&amp;#25253;&amp;#21578;&amp;#12297;&amp;#30340; &amp;#9973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2/w608h934/20200120/a19c-inhcycc6021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17&amp;#26085;&amp;#65288;T&amp;#65291;1&amp;#26085;&amp;#65289;&amp;#22312;&amp;#20844;&amp;#35777;&amp;#37096;&amp;#38376;&amp;#20844;&amp;#35777;&amp;#19979;&amp;#65292;&amp;#30001;&amp;#21457; &amp;#9801;&amp;#34892;&amp;#20154;&amp;#21644;&amp;#20445;&amp;#33616;&amp;#26426;&amp;#26500;&amp;#65288;&amp;#20027;&amp;#25215;&amp;#38144;&amp;#21830;&amp;#65289;&amp;#20027;&amp;#25345;&amp;#25671;&amp;#21495;&amp;#25277;&amp;#31614;&amp;#65292;&amp;#30830;&amp;#35748;&amp;#25671;&amp;#21495;&amp;#20013;&amp;#31614;&amp;#32467;&amp;#26524;&amp;#65292;&amp;#28145; &amp;#10062;&amp;#20132;&amp;#25152;&amp;#20110;&amp;#24403;&amp;#26085;&amp;#23558;&amp;#25277;&amp;#31614;&amp;#32467;&amp;#26524;&amp;#20256;&amp;#32473;&amp;#21508;&amp;#35777;&amp;#21048;&amp;#20132;&amp;#26131;&amp;#32593;&amp;#28857;&amp;#12290;&amp;#21457;&amp;#34892;&amp;#20154;&amp;#21644;&amp;#20445;&amp;#33616;&amp;#26426;&amp;#26500;&amp;#65288;&amp;#20027; &amp;#9975;&amp;#25215;&amp;#38144;&amp;#21830;&amp;#65289;&amp;#20110;2023&amp;#24180;4&amp;#26376;18&amp;#26085;&amp;#65288;T+2&amp;#26085;&amp;#65289;&amp;#22312;&amp;#12298;&amp;#38738;&amp;#23707;&amp;#30334;&amp;#27915;&amp;#21307;&amp;#33647;&amp;#32929; &amp;#9977;&amp;#20221;&amp;#26377;&amp;#38480;&amp;#20844;&amp;#21496;&amp;#21521;&amp;#19981;&amp;#29305;&amp;#23450;&amp;#23545;&amp;#35937;&amp;#21457;&amp;#34892;&amp;#21487;&amp;#36716;&amp;#25442;&amp;#20844;&amp;#21496;&amp;#20538;&amp;#21048;&amp;#32593;&amp;#19978;&amp;#20013;&amp;#31614;&amp;#32467;&amp;#26524;&amp;#20844;&amp;#21578;&amp;#12299;&amp;#20013; &amp;#9195;&amp;#20844;&amp;#24067;&amp;#20013;&amp;#31614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007;&amp;#21333;1/8&amp;#20915;&amp;#36187;&amp;#65306;&amp;#39532;&amp;#40857;1-3&amp;#26519;&amp;#26112;&amp;#207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98;&amp;#20013;&amp;#31934;&amp;#21147;&amp;#23436;&amp;#25104;&amp;#25856;&amp;#23721;&amp;#12290;&amp;#19981;&amp;#20570;&amp;#26080;&amp;#20445;&amp;#25252;&amp;#30340;&amp;#36816;&amp;#21160; &amp;#9786;&amp;#65292;&amp;#36816;&amp;#21160;&amp;#24378;&amp;#24230;&amp;#35201;&amp;#36866;&amp;#23452;&amp;#65292;&amp;#24863; &amp;#9980;&amp;#35273;&amp;#21147;&amp;#19981;&amp;#20174;&amp;#24515;&amp;#26102;&amp;#65292;&amp;#24212;&amp;#21450;&amp;#26102;&amp;#20572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119/56b6-iipztfe9616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007;&amp;#21333;1/8&amp;#20915;&amp;#36187;&amp;#65306;&amp;#39532;&amp;#40857;1-3&amp;#26519;&amp;#26112;&amp;#207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5;&amp;#12289;&amp;#25237;&amp;#36164;&amp;#32773;&amp;#25918;&amp;#24323;&amp;#35748;&amp;#36141;&amp;#37096;&amp;#20998;&amp;#32929;&amp;#20221;&amp;#22788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1457;&amp;#20113;welc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310/w788h1122/20200213/ae19-ipmxpvz48865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558/index.htm" title=""  data-id="54"  target="_blank"&gt;&lt;mip-img class="mip-img mip-hot-img" layout="fixed" src="http://n.sinaimg.cn/sinacn10115/760/w640h920/20200219/455b-iprtayz7431060.jpg" width="110" height="72"&gt;&lt;/mip-img&gt;&lt;p class="nr"&gt;&amp;#22855;&amp;#23433;&amp;#20449;&amp;#21069;&amp;#19977;&amp;#23395;&amp;#24230;&amp;#23454;&amp;#29616;&amp;#33829;&amp;#19994;&amp;#25910;&amp;#20837;27.11&amp;#20159;&amp;#20803;&lt;/p&gt;&lt;p class="ly"&gt;&lt;span class="pl_all" docUrl=""&gt;&lt;/span&gt;&lt;mip-img class="mip-element mip-comment-img" alt="" src="http://n.sinaimg.cn/sinacn10117/707/w640h867/20200127/c7e3-intiarn5784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QlHTFzeIR/Default.shtml" title=""  data-id="55"  target="_blank"&gt;&lt;mip-img class="mip-img mip-hot-img" layout="fixed" src="http://n.sinaimg.cn/sinacn10110/0/w1200h1200/20200222/c936-ipvnsze6488387.jpg" width="110" height="72"&gt;&lt;/mip-img&gt;&lt;p class="nr"&gt;&amp;#33457;&amp;#29983;&amp;#22686;&amp;#20135;&amp;#36141;&amp;#38144;&amp;#31215;&amp;#26497; &amp;#20013;&amp;#38388;&amp;#21830;&amp;#19981;&amp;#23384;&amp;#36135;&amp;#65281;&amp;#21518;&amp;#24066;&amp;#20851;&amp;#27880;&amp;#22235;&amp;#26041;&amp;#38754;&amp;#21464;&amp;#21270;&lt;/p&gt;&lt;p class="ly"&gt;&lt;span class="pl_all" docUrl="?id=utf8hElQ20230220.doc"&gt;&lt;/span&gt;&lt;mip-img class="mip-element mip-comment-img" alt="" src="http://n.sinaimg.cn/sinakd20115/790/w1080h1310/20200308/dc32-iqrhckm19110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26196/index.htm" title=""  data-id="56"  target="_blank"&gt;&lt;mip-img class="mip-img mip-hot-img" layout="fixed" src="http://n.sinaimg.cn/sinacn10121/660/w732h728/20181210/8992-hpinryc9981341.jpg" width="110" height="72"&gt;&lt;/mip-img&gt;&lt;p class="nr"&gt;&amp;#29790;&amp;#24184;&amp;#21654;&amp;#21857;&amp;#31532;&amp;#19977;&amp;#23395;&amp;#24230;&amp;#33829;&amp;#25910;101.8&amp;#20159;&amp;#20803; &amp;#32463;&amp;#35843;&amp;#20928;&amp;#21033;&amp;#28070;14&amp;#20159;&amp;#20803;&lt;/p&gt;&lt;p class="ly"&gt;&lt;span class="pl_all" docUrl=""&gt;&lt;/span&gt;&lt;mip-img class="mip-element mip-comment-img" alt="" src="http://n.sinaimg.cn/sinacn10108/207/w455h552/20190911/da56-iekuaqt74322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csjc.com/20UjiANJ60WhTvgb.aspx?id=PwUoJ9WO6I9tt4.htm" data-id="1" data-num="0" data-href="http://www.cai58t.com/201Z2jzQ3FQ0XJweV6.aspx?id=r1sbapZh.exe"  title="" target="_blank"&gt;&lt;mip-img class="mip-img" layout="container" src="http://n.sinaimg.cn/sinacn10101/645/w586h859/20190818/883b-ichcymw5823768.jpg" width="100%" height="100%"&gt;&lt;/mip-img&gt;&lt;p&gt;&amp;#32654;&amp;#22269;8&amp;#26376;&amp;#20221;&amp;#25151;&amp;#20215;&amp;#28072;&amp;#21183;&amp;#25918;&amp;#32531; &amp;#39640;&amp;#21033;&amp;#29575;&amp;#20196;&amp;#36141;&amp;#25151;&amp;#32773;&amp;#26395;&amp;#32780;&amp;#21364;&amp;#27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8LBdvDcyX.aspx?id=o0se1pYxDTEHlFaw.phtm" data-id="2" data-num="0" data-href="http://www.fshg88.com/20zv8HETjSpW4XTQmUi.aspx?id=VIzsmt64PMelCN.html"  title="" target="_blank"&gt;&lt;mip-img class="mip-img" layout="container" src="http://n.sinaimg.cn/sinacn10112/538/w602h736/20191018/0020-ifzxhxn0469453.jpg" width="100%" height="100%"&gt;&lt;/mip-img&gt;&lt;p&gt;&amp;#21016;&amp;#29020;&amp;#36745;&amp;#65306;&amp;#20013;&amp;#22269;&amp;#30005;&amp;#21147;&amp;#20248;&amp;#21183;&amp;#20805;&amp;#36275;&amp;#65292;&amp;#37027;&amp;#20123;&amp;#24819;&amp;#25104;&amp;#20013;&amp;#22269;&amp;#21046;&amp;#36896;&amp;#19994;&amp;#22791;&amp;#32974;&amp;#30340;&amp;#26080;&amp;#27861;&amp;#22797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LvwEPo4Mt2FkoADZv.aspx?id=zYH34LTR0fu.shtml" data-id="3" data-num="0" data-href="https://www.shhorse.com/206fjDU92YVv0BQpbt.aspx?id=HPZFx3KjWCjb.shtml"  title="" target="_blank"&gt;&lt;mip-img class="mip-img" layout="container" src="http://n.sinaimg.cn/sinakd10122/352/w690h462/20200328/b25a-irkazzw30116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7ilrVfAYe.aspx?id=te7jEiN30C2G9.html" data-id="4" data-num="0" data-href="http://www.hzlxdj.com/20rs13Ld9T.aspx?id=vkrKVpYrSdycR.html"  title="" target="_blank"&gt;&lt;mip-img class="mip-img" layout="container" src="http://n.sinaimg.cn/sinacn10111/362/w506h656/20191011/afb5-ifvwfti4804690.jpg" width="100%" height="100%"&gt;&lt;/mip-img&gt;&lt;p&gt;&amp;#37325;&amp;#30917;&amp;#65281;&amp;#21018;&amp;#21018;&amp;#65292;A50&amp;#30452;&amp;#32447;&amp;#25289;&amp;#2131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ZUSCXyL3Zd42ZhcSN.aspx?id=des8DqzwE8Jv0Jq.exe" data-id="5" data-num="0" data-href="http://www.pyruike.com/20lnq6qqkvtkNFdAnqO.aspx?id=zsg9YUhHqiqQaLeBS.shtml"  title="" target="_blank"&gt;&lt;mip-img class="mip-img" layout="container" src="http://n.sinaimg.cn/sinacn/345/w1080h1665/20190921/9990-iewtena1513961.jpg" width="100%" height="100%"&gt;&lt;/mip-img&gt;&lt;p&gt;&amp;#25307;&amp;#21830;&amp;#38134;&amp;#34892;&amp;#65306;&amp;#32929;&amp;#31080;&amp;#22238;&amp;#36141;&amp;#22686;&amp;#25345;&amp;#20877;&amp;#36151;&amp;#27454;&amp;#26410;&amp;#26469;&amp;#36824;&amp;#26377;&amp;#24456;&amp;#22823;&amp;#30340;&amp;#19994;&amp;#21153;&amp;#22686;&amp;#38271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1dauyXaLyycnnLP.aspx?id=VNzdvZvWPFI4gAJ.html" data-id="6" data-num="0" data-href="http://www.xxszxw.net/20OTMnRX8pvlN.aspx?id=7Cy2q7fW7KSXqA1Hb.exe"  title="" target="_blank"&gt;&lt;mip-img class="mip-img" layout="container" src="http://n.sinaimg.cn/sinacn10009/106/w1024h682/20190814/d46e-icapxpi33591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Z0DMnvJvUfRI9YkH.aspx?id=LPgHW1AT.phtm" data-id="7" data-num="0" data-href="http://www.analogtek.com.cn/20aU8mE8miUJNE.aspx?id=IU6q34LK5w.phtml"  title="" target="_blank"&gt;&lt;mip-img class="mip-img" layout="container" src="http://n.sinaimg.cn/sinacn10108/730/w868h662/20190817/4610-ichcymw2396155.jpg" width="100%" height="100%"&gt;&lt;/mip-img&gt;&lt;p&gt;&amp;#37329;&amp;#20215;&amp;#32493;&amp;#21047;&amp;#21382;&amp;#21490;&amp;#32426;&amp;#24405;&amp;#65281;&amp;#23601;&amp;#19994;&amp;#25968;&amp;#25454;&amp;#28857;&amp;#29123;&amp;#28909;&amp;#24773;&amp;#65292;&amp;#29305;&amp;#26391;&amp;#26222;&amp;#20132;&amp;#26131;&amp;#20877;&amp;#28155;&amp;#19968;&amp;#25226;&amp;#287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lewmOpOYjXkY5H.aspx?id=0q3EFMyMcC.shtml" data-id="8" data-num="0" data-href="http://www.xjcncn.cn20XmWtWiHtEwSsucpPa.aspx?id=wrvWv9ChIptkg.htm"  title="" target="_blank"&gt;&lt;mip-img class="mip-img" layout="container" src="http://n.sinaimg.cn/sinacn10108/422/w440h782/20200103/6228-imrkkfx1025666.jpg" width="100%" height="100%"&gt;&lt;/mip-img&gt;&lt;p&gt;&amp;ldquo;&amp;#32874;&amp;#26126;&amp;#36164;&amp;#37329;&amp;rdquo;&amp;#27969;&amp;#21521;&amp;#19968;&amp;#32447;&amp;#26680;&amp;#24515;&amp;#36164;&amp;#20135;&amp;#65292;&amp;#28145;&amp;#22812;&amp;#25490;&amp;#38431;&amp;#38271;&amp;#40857;&amp;#22238;&amp;#24212;&amp;#21271;&amp;#20140;&amp;#24481;&amp;#32736;&amp;#22253;75&amp;#25240;&amp;#24320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HcVEuD7990CE.aspx?id=1tnx0O2Wjc.phtml" data-id="9" data-num="0" data-href="http://m.dtjt.com/20AVZ4ffvXsrCX4K.aspx?id=dKJRXLlki.htm"  title="" target="_blank"&gt;&lt;mip-img class="mip-img" layout="container" src="http://n.sinaimg.cn/sinacn10103/492/w608h1484/20191030/e047-ihqyuym2195002.jpg" width="100%" height="100%"&gt;&lt;/mip-img&gt;&lt;p&gt;&amp;#20809;&amp;#20239;&amp;#32929;&amp;#26089;&amp;#30424;&amp;#22810;&amp;#25968;&amp;#19978;&amp;#25196; &amp;#31119;&amp;#33713;&amp;#29305;&amp;#29627;&amp;#29827;&amp;#28072;&amp;#36926;9%&amp;#21327;&amp;#37995;&amp;#31185;&amp;#25216;&amp;#28072;&amp;#36926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8kisxS2sR7I.aspx?id=CFz4ix82E.phtml" data-id="10" data-num="0" data-href="http://www.chazidian.com/czd20MndJ9z4rUcM.aspx?id=Ek5HMWOu3r.exe"  title="" target="_blank"&gt;&lt;mip-img class="mip-img" layout="container" src="http://n.sinaimg.cn/sinacn10116/320/w700h420/20200209/b886-ipfprtp0153780.jpg" width="100%" height="100%"&gt;&lt;/mip-img&gt;&lt;p&gt;&amp;#25512;&amp;#36827;&amp;#33853;&amp;#23454;&amp;#32929;&amp;#31080;&amp;#22238;&amp;#36141;&amp;#22686;&amp;#25345;&amp;#36151;&amp;#27454; &amp;#24050;&amp;#26377;&amp;#36229;40&amp;#23478;&amp;#65281;&amp;#19987;&amp;#23478;&amp;#65306;&amp;#26377;&amp;#21033;&amp;#20110;A&amp;#32929;&amp;#38271;&amp;#26399;&amp;#31283;&amp;#2345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216;&amp;#26063;&amp;#32593;&amp;#32476;&amp;#21069;&amp;#19977;&amp;#23395;&amp;#24230;&amp;#25187;&amp;#38750;&amp;#20928;&amp;#21033;&amp;#28070;&amp;#22686;112.04% AI&amp;#24067;&amp;#23616;&amp;#25345;&amp;#32493;&amp;#28145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Su-qnbyEdvus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679768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aEFcSGz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7675343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bm-XzFKlY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762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rGOW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1655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40481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1457;&amp;#20113;welcome&amp;#20840;&amp;#29699;&amp;#25237;&amp;#36164;&amp;#24040;&amp;#22836;&amp;#35686;&amp;#21578;&amp;#65306;&amp;#29305;&amp;#26391;&amp;#26222;&amp;#32988;&amp;#36873;&amp;#23558;&amp;#20943;&amp;#32531;&amp;#20840;&amp;#29699;&amp;#32463;&amp;#27982;&amp;#22686;&amp;#38271; &amp;#32654;&amp;#22269;&amp;#20225;&amp;#19994;&amp;#20063;&amp;#38590;&amp;#24184;&amp;#208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