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75;&amp;#34955;&amp;#29275;&amp;#24215;app&amp;#23454;&amp;#20307;&amp;#24425;&amp;#31080;&amp;#24215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397508123/Default.htm?id=CYTawJF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75;&amp;#34955;&amp;#29275;&amp;#24215;app&amp;#23454;&amp;#20307;&amp;#24425;&amp;#31080;&amp;#24215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397508123/Default.htm?id=CYTawJF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RkbQoMeZD/index.shtml" title="" target="_blank"&gt;&amp;#25163;&amp;#27231;&amp;#40179;&amp;#20976;&amp;#32178;&lt;/a&gt;&lt;/span&gt;&lt;a href="/20oLqC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75;&amp;#34955;&amp;#29275;&amp;#24215;app&amp;#23454;&amp;#20307;&amp;#24425;&amp;#31080;&amp;#24215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8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23472;&amp;#359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2/w1081h1081/20190811/7d81-icapxph0196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75;&amp;#34955;&amp;#29275;&amp;#24215;app&amp;#23454;&amp;#20307;&amp;#24425;&amp;#31080;&amp;#24215;&amp;#19979;&amp;#36733;,v8.9.1fDeupTCKnoFw-pzaCpBYPqzmbwVl-niIFUO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1181;&amp;#22799;&amp;#23041;&amp;#22839;&amp;#28023;&amp;#28393;&amp;#30340;&amp;#26082;&amp;#35270;&amp;#24863;&amp;#65292;&amp;#28436;&amp;#32462;&amp;#23478;&amp;#23621;&amp;#33394;&amp;#24425;&amp;#29378;&amp;#24819;&amp;#26354;&amp;#65281;&amp;#21475;&amp;#34955;&amp;#29275;&amp;#24215;app&amp;#23454;&amp;#20307;&amp;#24425;&amp;#31080;&amp;#24215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12289;&amp;#29305;&amp;#21035;&amp;#39118;&amp;#38505;&amp;#25552;&amp;#31034;&amp;#65306;&amp;#20844;&amp;#21496;&amp;#25311;&amp;#29992;&amp;#38386;&amp;#32622;&amp;#33258;&amp;#26377;&amp;#36164;&amp;#37329;&amp;#36141;&amp;#20080;&amp;#30340;&amp;#25237;&amp;#36164;&amp;#29702;&amp;#36130;&amp;#21697; &amp;#9800;&amp;#31181;&amp;#20026;&amp;#20302;&amp;#39118;&amp;#38505;&amp;#38134;&amp;#34892;&amp;#29702;&amp;#36130;&amp;#20135;&amp;#21697;&amp;#65292;&amp;#20294;&amp;#29702;&amp;#36130;&amp;#20135;&amp;#21697;&amp;#20173;&amp;#23384;&amp;#22312;&amp;#24066;&amp;#22330;&amp;#27874;&amp;#21160;&amp;#39118;&amp;#38505;&amp;#12289;&amp;#25919;&amp;#31574;&amp;#39118; &amp;#9997;&amp;#38505;&amp;#12289;&amp;#27969;&amp;#21160;&amp;#24615;&amp;#39118;&amp;#38505;&amp;#12289;&amp;#19981;&amp;#21487;&amp;#25239;&amp;#21147;&amp;#39118;&amp;#38505;&amp;#31561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17/w925h1092/20200131/786e-intiarp6999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4635;&amp;#21488;&amp;#22830;&amp;#35270;&amp;#35760;&amp;#32773; &amp;#20195;&amp;#38054;&amp;#2282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&amp;#32463;&amp;#36807;&amp;#25490;&amp;#26597;&amp;#65292;&amp;#21482;&amp;#26159;&amp;#20202;&amp;#34920;&amp;#30340;&amp;#35823;&amp;#25253;&amp;#65292;&amp;#34394;&amp;#24778;&amp;#19968;&amp;#22330;&amp;#12290;&amp;#26368;&amp;#32456;&amp;#19977;&amp;#20154;&amp;#19968;&amp;#36215;&amp;#20986; &amp;#9201;&amp;#33394;&amp;#22320;&amp;#23436;&amp;#25104;&amp;#20102;&amp;#20986;&amp;#33329;&amp;#20219;&amp;#21153;&amp;#65292;&amp;#23454;&amp;#29616;&amp;#20013;&amp;#22269;&amp;#20154;&amp;#39318;&amp;#27425;&amp;#22826;&amp;#31354;&amp;#34892;&amp;#362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69;&amp;#20276;&amp;#20799;&amp;#22238;&amp;#26469;&amp;#65292;&amp;#21917;&amp;#20102;&amp;#19968;&amp;#21475;&amp;#335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62/w506h656/20191024/c391-ihmipqv9054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 &amp;#160; &amp;#160; Q3&amp;#65306;505.00&amp;#65292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8;&amp;#65292;&amp;#32047;&amp;#35745;&amp;#34920;&amp;#24432;&amp;#26032;&amp;#21306;&amp;#32423;&amp;#8220;&amp;#22909;&amp;#23478;&amp;#39118;&amp;#25991;&amp;#26126;&amp;#23478;&amp;#24237;&amp;#8221;&amp;#8220;&amp;#21313;&amp;#26143;&amp;#32423;&amp;#25991;&amp;#26126;&amp;#31034;&amp;#33539; &amp;#9994;&amp;#25143;&amp;#8221;342&amp;#25143;&amp;#65292;&amp;#21508;&amp;#26449;&amp;#35780;&amp;#36873;&amp;#8220;&amp;#21313;&amp;#26143;&amp;#32423;&amp;#25991;&amp;#26126;&amp;#25143;&amp;#8221;5637&amp;#25143;&amp;#65307;&amp;#20840;&amp;#21306;&amp;#32047;&amp;#35745;&amp;#21019; &amp;#9800;&amp;#24314;&amp;#20840;&amp;#22269;&amp;#25991;&amp;#26126;&amp;#26449;5&amp;#20010;&amp;#12289;&amp;#30465;&amp;#32423;&amp;#25991;&amp;#26126;&amp;#26449;4&amp;#20010;&amp;#12289;&amp;#24066;&amp;#32423;&amp;#25991;&amp;#26126;&amp;#26449;7&amp;#20010;&amp;#65292;&amp;#35780;&amp;#36873;&amp;#34920;&amp;#24432;57&amp;#20010;&amp;#8220;&amp;#32654;&amp;#20029;&amp;#20065;&amp;#26449;&amp;#183;&amp;#25991;&amp;#26126;&amp;#23478;&amp;#22253;&amp;#8221;&amp;#31034;&amp;#33539;&amp;#26449;&amp;#12290;&amp;#20854;&amp;#20013;&amp;#65292;&amp;#31377;&amp;#24215;&amp;#34903;&amp;#36947;&amp;#21016;&amp;#23478;&amp;#27807;&amp;#26449;&amp;#20837;&amp;#36873; &amp;#9786;&amp;#38485;&amp;#35199;&amp;#30465;&amp;#8220;&amp;#32654;&amp;#20029;&amp;#20065;&amp;#26449; &amp;#25991;&amp;#26126;&amp;#23478;&amp;#22253;&amp;#8221;&amp;#24314;&amp;#35774;&amp;#31034;&amp;#33539;&amp;#28857;&amp;#65292;&amp;#35813;&amp;#26449;&amp;#23459;&amp;#20256;&amp;#29255;&amp;#36824;&amp;#33719;&amp;#20013;&amp;#22830;&amp;#25991; &amp;#10067;&amp;#26126;&amp;#21150;&amp;#8220;&amp;#20840;&amp;#22269;&amp;#25991;&amp;#26126;&amp;#26449;&amp;#38215;&amp;#21019;&amp;#24314;&amp;#24033;&amp;#31036;&amp;#8221;&amp;#23637;&amp;#25773;&amp;#65292;&amp;#26641;&amp;#31435;&amp;#20102;&amp;#8220;&amp;#25991;&amp;#26126;&amp;#27169;&amp;#2649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29ac/37/w1080h2157/20230529/4362-d3f938a2f864012d58f484c1c1152c40.jpg/w700d1q75cms.jpg?by=cms_fixed_width" w="1080" h="2157" wh="0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1/106/w1066h1440/20200330/e75a-irpunah2643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4/119/w1080h1439/20230425/300b-513f1c3079f3ac93b5d4382b0073470d.jpg/w700d1q75cms.jpg?by=cms_fixed_width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8395;&amp;#21916;&amp;#36335;&lt;/font&gt;&lt;font cms-style="font-L strong-Bold align-Center"&gt;&amp;#20173;&amp;#20445;&amp;#30041;&amp;#8220;&amp;#32654;&amp;#39135;&amp;#22522; &amp;#10082;&amp;#2224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0844;&amp;#21496;&amp;#20986;&amp;#29616;&amp;#19978;&amp;#36848;&amp;#32929;&amp;#20221;&amp;#21644;/&amp;#25110;&amp;#32929;&amp;#19996;&amp;#26435;&amp;#30410;&amp;#21464;&amp;#21270;&amp;#24773;&amp;#20917;&amp;#26102;&amp;#65292;&amp;#23558;&amp;#20381;&amp;#27425;&amp;#36827;&amp;#34892; &amp;#10060;&amp;#36716;&amp;#32929;&amp;#20215;&amp;#26684;&amp;#35843;&amp;#25972;&amp;#65292;&amp;#24182;&amp;#22312;&amp;#19978;&amp;#28023;&amp;#35777;&amp;#21048;&amp;#20132;&amp;#26131;&amp;#25152;&amp;#32593;&amp;#31449;&amp;#65288;www.sse.com.cn&amp;#65289;&amp;#25110;&amp;#20013;&amp;#22269;&amp;#35777;&amp;#30417;&amp;#20250;&amp;#25351;&amp;#23450;&amp;#30340;&amp;#19978;&amp;#24066;&amp;#20844;&amp;#21496;&amp;#20854;&amp;#20182;&amp;#20449;&amp;#24687;&amp;#25259;&amp;#38706;&amp;#23186;&amp;#20307;&amp;#19978;&amp;#21002;&amp;#30331;&amp;#30456;&amp;#20851; &amp;#9809;&amp;#20844;&amp;#21578;&amp;#65292;&amp;#24182;&amp;#20110;&amp;#20844;&amp;#21578;&amp;#20013;&amp;#36733;&amp;#26126;&amp;#36716;&amp;#32929;&amp;#20215;&amp;#26684;&amp;#35843;&amp;#25972;&amp;#26085;&amp;#12289;&amp;#35843;&amp;#25972;&amp;#21150;&amp;#27861;&amp;#21450;&amp;#26242;&amp;#160;&amp;#20572;&amp;#36716;&amp;#32929;&amp;#26102;&amp;#26399; &amp;#9193;&amp;#65288;&amp;#22914;&amp;#38656;&amp;#65289;&amp;#12290;&amp;#24403;&amp;#36716;&amp;#32929;&amp;#20215;&amp;#26684;&amp;#35843;&amp;#25972;&amp;#26085;&amp;#20026;&amp;#26412;&amp;#27425;&amp;#21457;&amp;#34892;&amp;#30340;&amp;#21487;&amp;#36716;&amp;#25442;&amp;#20844;&amp;#21496;&amp;#20538;&amp;#21048;&amp;#25345;&amp;#26377;&amp;#20154;&amp;#36716; &amp;#9807;&amp;#32929;&amp;#30003;&amp;#35831;&amp;#26085;&amp;#25110;&amp;#20043;&amp;#21518;&amp;#65292;&amp;#36716;&amp;#25442;&amp;#32929;&amp;#20221;&amp;#30331;&amp;#35760;&amp;#26085;&amp;#20043;&amp;#21069;&amp;#65292;&amp;#21017;&amp;#35813;&amp;#25345;&amp;#26377;&amp;#20154;&amp;#30340;&amp;#36716;&amp;#32929;&amp;#30003;&amp;#35831;&amp;#25353;&amp;#20844; &amp;#9809;&amp;#21496;&amp;#35843;&amp;#25972;&amp;#21518;&amp;#30340;&amp;#36716;&amp;#32929;&amp;#20215;&amp;#26684;&amp;#25191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50/w690h460/20200131/e6be-intiarp72618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23;&amp;#31859;&amp;#21457;&amp;#31957;&amp;#19968;&amp;#30452;&amp;#26159;&amp;#25105;&amp;#23478;&amp;#20154;&amp;#30340;&amp;#8220;&amp;#24515;&amp;#22836;&amp;#22909;&amp;#8221; &amp;#9971;&amp;#65292;&amp;#23427;&amp;#26082;&amp;#26159;&amp;#20027; &amp;#9809;&amp;#39135;&amp;#65292;&amp;#21448;&amp;#21487;&amp;#20570;&amp;#20026;&amp;#38646;&amp;#39135;&amp;#65307;&amp;#28909;&amp;#21507;&amp;#39321;&amp;#29980;&amp;#26244;&amp;#36719; &amp;#9803;&amp;#65292;&amp;#20937;&amp;#21507;&amp;#21475;&amp;#24863;&amp;#31245;&amp;#26174;&amp;#31563;&amp;#369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69;&amp;#20276;&amp;#20799;&amp;#22238;&amp;#26469;&amp;#65292;&amp;#21917;&amp;#20102;&amp;#19968;&amp;#21475;&amp;#335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29ac/189/w1080h2309/20230529/fdc4-869aa783bb792cccfaf66d4724e8072c.jpg/w700d1q75cms.jpg?by=cms_fixed_width" w="1080" h="2309" wh="0.4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1/w608h783/20200225/23ac-ipzreiv8914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471;&amp;#30693;&amp;#36825;&amp;#36793;&amp;#21448;&amp;#24320;&amp;#20102;&amp;#20010;&amp;#22812;&amp;#24066;&amp;#26102; &amp;#9972;&amp;#65292;&amp;#36213;&amp;#22899;&amp;#22763;&amp;#19968;&amp;#24230;&amp;#24576;&amp;#30097;&amp;#21482;&amp;#26159;&amp;#22129;&amp;#22836;&amp;#65306;&amp;#8220;&amp;#29616; &amp;#9808;&amp;#22312;&amp;#26377;&amp;#20123;&amp;#22320;&amp;#26041; &amp;#9811;&amp;#65292;&amp;#25307;&amp;#21830;&amp;#20108;&amp;#19977;&amp;#21313;&amp;#20010;&amp;#22823;&amp;#21516;&amp;#23567;&amp;#24322;&amp;#30340;&amp;#25674;&amp;#20301;&amp;#25670;&amp;#24320;&amp;#19968;&amp;#26465;&amp;#34903;&amp;#65292;&amp;#23601;&amp;#33021;&amp;#31639;&amp;#22812;&amp;#24066; &amp;#10082;&amp;#25110;&amp;#32773;&amp;#38598;&amp;#24066;&amp;#20102; &amp;#9200;&amp;#12290;&amp;#23601;&amp;#25285;&amp;#24515;&amp;#26377;&amp;#20154;&amp;#20511;&amp;#30528;&amp;#24429;&amp;#28006;&amp;#22812;&amp;#24066;&amp;#30340;&amp;#32769;&amp;#21517;&amp;#22836;&amp;#65292;&amp;#20063;&amp;#24819;&amp;#36825;&amp;#20040;&amp;#24178;&amp;#652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351;&amp;#29992;&amp;#38134;&amp;#34892;&amp;#25215;&amp;#20817;&amp;#27719;&amp;#31080;&amp;#25903;&amp;#20184;&amp;#21215;&amp;#25237;&amp;#39033;&amp;#30446;&amp;#36164;&amp;#37329;&amp;#21450;&amp;#32622;&amp;#25442;&amp;#30340;&amp;#25805;&amp;#20316;&amp;#27969;&amp;#312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4/w544h630/20190814/6ba5-icapxpi44467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2929;&amp;#19996;&amp;#22823;&amp;#20250;&amp;#30001;&amp;#20844;&amp;#21496;&amp;#33891;&amp;#20107;&amp;#20250;&amp;#21484;&amp;#38598;&amp;#65292;&amp;#33891;&amp;#20107;&amp;#38271;&amp;#37073;&amp;#24191;&amp;#25991;&amp;#20027;&amp;#25345;&amp;#65292;&amp;#20250;&amp;#35758;&amp;#37319; &amp;#9975;&amp;#29992;&amp;#29616;&amp;#22330;&amp;#25237;&amp;#31080;&amp;#21644;&amp;#32593;&amp;#32476;&amp;#25237;&amp;#31080;&amp;#30456;&amp;#32467;&amp;#21512;&amp;#30340;&amp;#26041;&amp;#24335;&amp;#36827;&amp;#34892;&amp;#34920;&amp;#20915; &amp;#9973;&amp;#12290;&amp;#20250;&amp;#35758;&amp;#30340;&amp;#21484;&amp;#38598;&amp;#12289;&amp;#21484;&amp;#24320;&amp;#19982; &amp;#9195;&amp;#34920;&amp;#20915;&amp;#31243;&amp;#24207;&amp;#22343;&amp;#31526;&amp;#21512;&amp;#12298;&amp;#20013;&amp;#21326;&amp;#20154;&amp;#27665;&amp;#20849;&amp;#21644;&amp;#22269;&amp;#20844;&amp;#21496;&amp;#27861;&amp;#12299;&amp;#21450;&amp;#12298;&amp;#27784;&amp;#38451;&amp;#23500;&amp;#21019;&amp;#31934;&amp;#23494;&amp;#35774;&amp;#22791;&amp;#32929; &amp;#9925;&amp;#20221;&amp;#26377;&amp;#38480;&amp;#20844;&amp;#21496;&amp;#31456;&amp;#31243;&amp;#12299;&amp;#30340;&amp;#35268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8;&amp;#20869;&amp;#23481;&amp;#30001;&amp;#35777;&amp;#21048;&amp;#20043;&amp;#26143;&amp;#26681;&amp;#25454;&amp;#20844;&amp;#24320;&amp;#20449;&amp;#24687;&amp;#25972;&amp;#29702; &amp;#10061;&amp;#65292;&amp;#30001;&amp;#31639;&amp;#27861;&amp;#29983;&amp;#25104;&amp;#65292;&amp;#19982;&amp;#26412;&amp;#31449; &amp;#10084;&amp;#31435;&amp;#22330;&amp;#26080;&amp;#20851;&amp;#12290;&amp;#35777;&amp;#21048;&amp;#20043;&amp;#26143;&amp;#21147;&amp;#27714;&amp;#20294;&amp;#19981;&amp;#20445;&amp;#35777;&amp;#35813;&amp;#20449;&amp;#24687;&amp;#65288;&amp;#21253;&amp;#25324;&amp;#20294;&amp;#19981;&amp;#38480;&amp;#20110;&amp;#25991;&amp;#23383;&amp;#12289;&amp;#35270;&amp;#39057; &amp;#9855;&amp;#12289;&amp;#38899;&amp;#39057;&amp;#12289;&amp;#25968;&amp;#25454;&amp;#21450;&amp;#22270;&amp;#34920;&amp;#65289;&amp;#20840;&amp;#37096;&amp;#25110;&amp;#32773;&amp;#37096;&amp;#20998;&amp;#20869;&amp;#23481;&amp;#30340;&amp;#30340;&amp;#20934;&amp;#30830;&amp;#24615;&amp;#12289;&amp;#23436;&amp;#25972;&amp;#24615;&amp;#12289;&amp;#26377;&amp;#25928; &amp;#9788;&amp;#24615;&amp;#12289;&amp;#21450;&amp;#26102;&amp;#24615;&amp;#31561;&amp;#65292;&amp;#22914;&amp;#23384;&amp;#22312;&amp;#38382;&amp;#39064;&amp;#35831;&amp;#32852;&amp;#31995;&amp;#25105;&amp;#20204;&amp;#12290;&amp;#26412;&amp;#25991;&amp;#20026;&amp;#25968;&amp;#25454;&amp;#25972;&amp;#29702; &amp;#9855;&amp;#65292;&amp;#19981;&amp;#23545;&amp;#24744;&amp;#26500; &amp;#9803;&amp;#25104;&amp;#20219;&amp;#20309;&amp;#25237;&amp;#36164;&amp;#24314;&amp;#35758;&amp;#65292;&amp;#25237;&amp;#36164;&amp;#26377;&amp;#39118;&amp;#38505;&amp;#65292;&amp;#35831;&amp;#35880;&amp;#24910;&amp;#20915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80/w820h460/20200116/ffde-inhcyca4236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819;&amp;#21040;&amp;#38544;&amp;#19990;&amp;#23665;&amp;#26519;&amp;#37324;&amp;#33457;&amp;#26679;&amp;#36991;&amp;#26257;&amp;#19968;&amp;#2279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13ac/441/w612h629/20230513/f8a2-156c2f2cea98df164eb3e7789d67081b.jpg/w700d1q75cms.jpg?by=cms_fixed_width" w="612" h="629" wh="0.9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9420;&amp;#31435;&amp;#33891;&amp;#20107;&amp;#29420;&amp;#31435;&amp;#24847;&amp;#352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08/w640h768/20190812/5404-icapxph3169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48;&amp;#21335;&amp;#65292;&amp;#19977;&amp;#21495;&amp;#32447;+&amp;#23398;&amp;#24220;&amp;#22823;&amp;#36947; &amp;#9810;&amp;#65292;&amp;#20018;&amp;#36215;&amp;#25972;&amp;#29255;&amp;#21335;&amp;#37325;&amp;#24198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. &amp;#22823;&amp;#31859;&amp;#21644;&amp;#27873;&amp;#31859;&amp;#27700;&amp;#29992;&amp;#30772;&amp;#22721;&amp;#26426;&amp;#25171;&amp;#25104;&amp;#31859;&amp;#27974;&amp;#65307;&lt;/font&gt;&amp;#21475;&amp;#34955;&amp;#29275;&amp;#24215;app&amp;#23454;&amp;#20307;&amp;#24425;&amp;#31080;&amp;#24215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75;&amp;#34955;&amp;#29275;&amp;#24215;app&amp;#23454;&amp;#20307;&amp;#24425;&amp;#31080;&amp;#24215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269/w641h428/20200215/1a10-ipmxpwa05706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pRRCbc/index.shtml" title=""  data-id="54"  target="_blank"&gt;&lt;mip-img class="mip-img mip-hot-img" layout="fixed" src="http://n.sinaimg.cn/sinacn10121/770/w1000h570/20200226/dbf4-ipzreiw4619497.jpg" width="110" height="72"&gt;&lt;/mip-img&gt;&lt;p class="nr"&gt;&amp;#24052;&amp;#33778;&amp;#29305;&amp;#21448;&amp;#21152;&amp;#20179;&amp;#35199;&amp;#26041;&amp;#30707;&amp;#27833;&amp;#65292;&amp;#25345;&amp;#32929;&amp;#22686;&amp;#33267;23.6%&amp;#65292;&amp;#26412;&amp;#26376;&amp;#20080;&amp;#20837;&amp;#36926;10&amp;#20159;&amp;#32654;&amp;#20803;&lt;/p&gt;&lt;p class="ly"&gt;&lt;span class="pl_all" docUrl=""&gt;&lt;/span&gt;&lt;mip-img class="mip-element mip-comment-img" alt="" src="http://n.sinaimg.cn/sinacn10106/272/w640h432/20190817/d2db-ichcymw21538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Zh-HQNyMeCMp.html" title=""  data-id="55"  target="_blank"&gt;&lt;mip-img class="mip-img mip-hot-img" layout="fixed" src="http://n.sinaimg.cn/sinacn10116/594/w608h786/20190819/5e0e-icmpfxa1574954.jpg" width="110" height="72"&gt;&lt;/mip-img&gt;&lt;p class="nr"&gt;&amp;#21338;&amp;#40140;&amp;#30452;&amp;#20987;&amp;#20008;&amp;#26519;&amp;#27589;&amp;#22827;&amp;#35848;ChatGPT&amp;#65306;&amp;#20250;&amp;#35753;&amp;#20154;&amp;#31867;&amp;#26377;&amp;#26356;&amp;#22810;&amp;#20139;&amp;#21463;&amp;#29983;&amp;#27963;&amp;#30340;&amp;#26426;&amp;#20250;&amp;#65292;&amp;#20197;&amp;#21518;&amp;#19968;&amp;#21608;&amp;#20063;&amp;#35768;&amp;#21482;&amp;#38656;&amp;#24037;&amp;#20316;&amp;#19968;&amp;#22825;&amp;#20102;&lt;/p&gt;&lt;p class="ly"&gt;&lt;span class="pl_all" docUrl="?id=utf8hElQ20230220.doc"&gt;&lt;/span&gt;&lt;mip-img class="mip-element mip-comment-img" alt="" src="http://n.sinaimg.cn/sinacn10112/696/w960h536/20190816/0a1b-ichcymv91677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8704573.html" title=""  data-id="56"  target="_blank"&gt;&lt;mip-img class="mip-img mip-hot-img" layout="fixed" src="http://n.sinaimg.cn/sinacn10105/501/w874h427/20200206/90bc-inzcrxs8254486.jpg" width="110" height="72"&gt;&lt;/mip-img&gt;&lt;p class="nr"&gt;&amp;#19978;&amp;#21619;&amp;#37202;&amp;#19994;&amp;#26446;&amp;#23567;&amp;#20853;&amp;#65306;&amp;#22362;&amp;#25345;&amp;#20135;&amp;#21697;&amp;#20027;&amp;#20041;&amp;#65292;&amp;#22362;&amp;#25345;&amp;#21697;&amp;#36136;&amp;#30340;&amp;#20449;&amp;#20208;&lt;/p&gt;&lt;p class="ly"&gt;&lt;span class="pl_all" docUrl=""&gt;&lt;/span&gt;&lt;mip-img class="mip-element mip-comment-img" alt="" src="http://n.sinaimg.cn/sinacn10110/202/w641h361/20200213/75fc-ipmxpvz28390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jjiankong.com/20SiYJEYpGF.aspx?id=YCyFuT59wcU.phtml" data-id="1" data-num="0" data-href="http://www.starpro.com.cn/20uYjNUV8p20H1KmZ.aspx?id=3Fu1i2GMV.phtml"  title="" target="_blank"&gt;&lt;mip-img class="mip-img" layout="container" src="http://n.sinaimg.cn/sports/transform/200/w600h400/20191020/8865-ihfpfvz7820598.jpg" width="100%" height="100%"&gt;&lt;/mip-img&gt;&lt;p&gt;&amp;#21338;&amp;#40140;&amp;#30452;&amp;#20987;&amp;#20008;&amp;#20013;&amp;#22269;&amp;#33021;&amp;#28304;&amp;#24314;&amp;#35774;&amp;#38598;&amp;#22242;&amp;#33891;&amp;#20107;&amp;#38271;&amp;#23435;&amp;#28023;&amp;#33391;&amp;#65306;&amp;#27668;&amp;#20505;&amp;#21464;&amp;#21270;&amp;#21644;&amp;ldquo;&amp;#21452;&amp;#30899;&amp;rdquo;&amp;#30446;&amp;#26631;&amp;#36798;&amp;#25104;&amp;#26159;&amp;#26102;&amp;#20195;&amp;#30340;&amp;#35838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VsZP5tOphJlp8nqQ.aspx?id=acokf4OhnRYa.phtm" data-id="2" data-num="0" data-href="http://gcb.hbu.cn/20K5gKVleKLvt6VCum.aspx?id=TxEiRUnGbLya.shtml"  title="" target="_blank"&gt;&lt;mip-img class="mip-img" layout="container" src="http://n.sinaimg.cn/sinacn10106/562/w1081h1081/20190816/c037-ichcymv7432423.jpg" width="100%" height="100%"&gt;&lt;/mip-img&gt;&lt;p&gt;&amp;#31119;&amp;#31108;&amp;#25511;&amp;#32929;&amp;#21457;&amp;#24067;&amp;#24180;&amp;#24230;&amp;#19994;&amp;#32489; &amp;#32929;&amp;#19996;&amp;#24212;&amp;#21344;&amp;#28322;&amp;#21033;9788.1&amp;#19975;&amp;#20803;&amp;#21516;&amp;#27604;&amp;#22686;&amp;#21152;43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mV1CFWYUHJpaQlMkHe.aspx?id=eTx6OUM0Fl.htm" data-id="3" data-num="0" data-href="http://www.tytexchem.com/20BH5CjLzhF.aspx?id=15qRqdc8sr.html"  title="" target="_blank"&gt;&lt;mip-img class="mip-img" layout="container" src="http://n.sinaimg.cn/sinacn10109/344/w484h660/20190818/5705-ichcymw64958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lYtaTfayAkai.aspx?id=MBalTPBUU2Ml.phtm" data-id="4" data-num="0" data-href="http://www.founder.com/20YtIqQ3okdh.aspx?id=nQaI0t7M4i7Y7J.shtml"  title="" target="_blank"&gt;&lt;mip-img class="mip-img" layout="container" src="http://n.sinaimg.cn/sinacn10113/640/w600h840/20190817/3d6b-ichcymw3621642.jpg" width="100%" height="100%"&gt;&lt;/mip-img&gt;&lt;p&gt;&amp;#20013;&amp;#22825;&amp;#26399;&amp;#36135;:&amp;#30002;&amp;#37255;&amp;#38663;&amp;#33633;&amp;#35843;&amp;#25972;&amp;#19968;&amp;#20999;&amp;#30342;&amp;#26377;&amp;#21487;&amp;#33021; &amp;#27818;&amp;#38221;&amp;#21453;&amp;#25915;&amp;#36935;&amp;#25387;&amp;#21387;&amp;#21147;&amp;#25215;&amp;#373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2LFo1ESJ4JNt31KDo.aspx?id=O7BhenmwvlEeeH.exe" data-id="5" data-num="0" data-href="http://cqjzlw.hyuu.cn/20U61zYKEIx7LySpXte4.aspx?id=vjrSQXev.phtml"  title="" target="_blank"&gt;&lt;mip-img class="mip-img" layout="container" src="http://n.sinaimg.cn/sinacn20100/9/w690h919/20190820/d303-icmpfxa3347039.jpg" width="100%" height="100%"&gt;&lt;/mip-img&gt;&lt;p&gt;&amp;#21271;&amp;#25511;&amp;#22478;&amp;#24066;&amp;#36164;&amp;#28304;&amp;#20844;&amp;#24067;2022&amp;#24180;&amp;#19994;&amp;#32489; &amp;#32929;&amp;#19996;&amp;#24212;&amp;#21344;&amp;#28322;&amp;#21033;&amp;#20026;&amp;#32422;2.777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sdbnjcXiXB.aspx?id=uJN3Bc04.shtml" data-id="6" data-num="0" data-href="http://www.fswh.gov.cn/2059WoBPfy3KKw.aspx?id=VUh8RA5sBAcoDOBET2.phtm"  title="" target="_blank"&gt;&lt;mip-img class="mip-img" layout="container" src="http://n.sinaimg.cn/sinacn20110/424/w785h439/20191012/2747-ifvwfti88591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2Z8DPnbS8Vp6Rjo0.aspx?id=Y5DAGQZkE.htm" data-id="7" data-num="0" data-href="http://www.1951edu.com/20YxDIACRdrfpkok.aspx?id=uc3SceRiRsZHrjm2.html"  title="" target="_blank"&gt;&lt;mip-img class="mip-img" layout="container" src="http://n.sinaimg.cn/sinacn/311/w765h1146/20190809/6f32-iaxiufp4179463.jpg" width="100%" height="100%"&gt;&lt;/mip-img&gt;&lt;p&gt;&amp;#22823;&amp;#25104;&amp;#22522;&amp;#37329;&amp;#28201;&amp;#26234;&amp;#25935;&amp;#22240;&amp;#20010;&amp;#20154;&amp;#21407;&amp;#22240;&amp;#31163;&amp;#20219; &amp;#26032;&amp;#20219;&amp;#30707;&amp;#22269;&amp;#27494;&amp;#20026;&amp;#21103;&amp;#24635;&amp;#32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TF1tiSHK865.aspx?id=rP0ESTQ6L9Yd8.phtm" data-id="8" data-num="0" data-href="http://www.zkicm.com/20Fr2HJWnKqFD7qLe.aspx?id=hGkikcbbjXkhb.phtm"  title="" target="_blank"&gt;&lt;mip-img class="mip-img" layout="container" src="http://n.sinaimg.cn/sinacn10110/639/w619h820/20191019/1995-ihfpfvz2930318.jpg" width="100%" height="100%"&gt;&lt;/mip-img&gt;&lt;p&gt;&amp;#20013;&amp;#22825;&amp;#26399;&amp;#36135;:&amp;#34746;&amp;#32441;&amp;#23567;&amp;#30862;&amp;#27493;&amp;#21453;&amp;#24377; &amp;#26825;&amp;#33457;&amp;#20540;&amp;#24471;&amp;#20851;&amp;#27880;&amp;#30340;&amp;#21697;&amp;#311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YQU1yDXVooB2w.aspx?id=NKx5rRnL.phtml" data-id="9" data-num="0" data-href="http://www.storychina.cn/20zWnxgFIJ.aspx?id=yDF7hC3G1EIxGwi.phtml"  title="" target="_blank"&gt;&lt;mip-img class="mip-img" layout="container" src="http://n.sinaimg.cn/sinakd10119/362/w690h472/20200325/8645-irkazzv0642663.jpg" width="100%" height="100%"&gt;&lt;/mip-img&gt;&lt;p&gt;&amp;#21315;&amp;#20159;&amp;#24066;&amp;#20540;&amp;ldquo;&amp;#19968;&amp;#26085;&amp;#28216;&amp;rdquo;&amp;#65311;&amp;#21516;&amp;#33457;&amp;#39034;&amp;#24590;&amp;#20040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BJ5Zu9zrx6.aspx?id=cOrQn5vum8x29cL.phtm" data-id="10" data-num="0" data-href="http://www.huinongnet.cn/20ThZ7TIcTdmsFTzn.aspx?id=oPXLUtghC.htm"  title="" target="_blank"&gt;&lt;mip-img class="mip-img" layout="container" src="http://n.sinaimg.cn/sinacn10112/676/w777h699/20190928/1e38-ifffqup5547949.jpg" width="100%" height="100%"&gt;&lt;/mip-img&gt;&lt;p&gt;&amp;#20809;&amp;#22823;&amp;#38134;&amp;#34892;&amp;#34892;&amp;#38271;&amp;#29579;&amp;#24535;&amp;#24658;&amp;#65306;&amp;#25345;&amp;#32493;&amp;#21387;&amp;#38477;&amp;#36127;&amp;#20538;&amp;#31471;&amp;#25104;&amp;#26412;&amp;#65292;&amp;#21152;&amp;#24555;&amp;#36716;&amp;#22411;&amp;#36866;&amp;#24212;&amp;#36164;&amp;#20135;&amp;#31471;&amp;#25910;&amp;#20837;&amp;#19979;&amp;#34892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134;&amp;#34892;&amp;#21161;&amp;#21147;&amp;#30899;&amp;#36164;&amp;#20135;&amp;#20132;&amp;#26131;&amp;#21019;&amp;#26032;&amp;#37329;&amp;#34701;&amp;#20135;&amp;#21697;&amp;#21457;&amp;#34892;  &amp;#22810;&amp;#31649;&amp;#40784;&amp;#19979;&amp;#28385;&amp;#36275;&amp;#20225;&amp;#19994;&amp;#32511;&amp;#33394;&amp;#34701;&amp;#36164;&amp;#38656;&amp;#2771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88306556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70129423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Cr-lPjmAUX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671646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8259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1-46136574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SFgZ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47699976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Lr-VaBqKbr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aof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75;&amp;#34955;&amp;#29275;&amp;#24215;app&amp;#23454;&amp;#20307;&amp;#24425;&amp;#31080;&amp;#24215;&amp;#19979;&amp;#36733;&amp;#20013;&amp;#22269;&amp;#37202;&amp;#19994;&amp;#22914;&amp;#20309;&amp;#21457;&amp;#23637;&amp;#65311;&amp;#24352;&amp;#32852;&amp;#19996;&amp;#24565;&amp;#20102;&amp;#22235;&amp;#21477;&amp;#357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