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726;&amp;#24425;&amp;#39044;&amp;#27979;&amp;#25463;&amp;#2525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yoLkHO.aspx?id=UHFKbts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726;&amp;#24425;&amp;#39044;&amp;#27979;&amp;#25463;&amp;#2525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yoLkHO.aspx?id=UHFKbts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mzb-QEmCjiLYI.htm" title="" target="_blank"&gt;&amp;#25163;&amp;#27231;&amp;#40179;&amp;#20976;&amp;#32178;&lt;/a&gt;&lt;/span&gt;&lt;a href="?20gob-lTogTcpA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726;&amp;#24425;&amp;#39044;&amp;#27979;&amp;#25463;&amp;#2525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7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61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17/w449h568/20200229/3c64-iqfqmas5774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726;&amp;#24425;&amp;#39044;&amp;#27979;&amp;#25463;&amp;#25253;,app&amp;#19979;&amp;#36733;&amp;#23433;&amp;#21331;&amp;#29256;V6.6.7ALBWvmvcoSGAKyH-mXgZUSozcLwgn-traRkTv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0837;50&amp;#20159;&amp;#65292;&amp;#29616;&amp;#37329;&amp;#27969;&amp;#21364;&amp;#25345;&amp;#32493;&amp;#8220;&amp;#22833;&amp;#34880;&amp;#8221;&amp;#65311;&amp;#31726;&amp;#24425;&amp;#39044;&amp;#27979;&amp;#25463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705;&amp;#26681;&amp;#22823;&amp;#36890;CEO&amp;#25140;&amp;#33945;&amp;#65288;Jamie Dimon&amp;#65289;&amp;#24182;&amp;#19981;&amp;#39044;&amp;#26399;&amp;#38134;&amp;#34892;&amp;#19994;&amp;#21160;&amp;#33633;&amp;#23558;&amp;#35302;&amp;#21457;&amp;#20840;&amp;#38754;&amp;#30340;&amp;#37329;&amp;#34701;&amp;#21361;&amp;#26426;&amp;#65292;&amp;#20182;&amp;#35748;&amp;#20026;&amp;#24052;&amp;#33778;&amp;#29305;&amp;#24895;&amp;#24847; &amp;#9808;&amp;#25276;&amp;#27880;&amp;#30334;&amp;#19975;&amp;#32654;&amp;#20803;&amp;#20026;&amp;#32654;&amp;#22269;&amp;#38134;&amp;#34892;&amp;#23384;&amp;#27454;&amp;#23433;&amp;#20840;&amp;#24615;&amp;#32972;&amp;#20070;&amp;#65292;&amp;#27492;&amp;#20030;&amp;#24212;&amp;#33021;&amp;#23433;&amp;#25242;&amp;#20648;&amp;#25143;&amp;#12290;&lt;/font&gt;&amp;#20182;&amp;#20110;14&amp;#26085;&amp;#36130;&amp;#25253;&amp;#20844;&amp;#24067;&amp;#21518;&amp;#34920;&amp;#31034;&amp;#65292;&amp;#20165;&amp;#23569;&amp;#25968;&amp;#32654;&amp;#22269;&amp;#38134;&amp;#34892;&amp;#36807;&amp;#24230;&amp;#26292;&amp;#38706;&amp;#20110; &amp;#9193;&amp;#21033;&amp;#29575;&amp;#24555;&amp;#36895;&amp;#36208;&amp;#39640;&amp;#25110;&amp;#26410;&amp;#25237;&amp;#20445;&amp;#23384;&amp;#27454;&amp;#36807;&amp;#22810;&amp;#30340;&amp;#39118;&amp;#38505;&amp;#65292;&amp;#8220;&amp;#20107;&amp;#20214;&amp;#24050;&amp;#32463;&amp;#22823;&amp;#20026;&amp;#24179;&amp;#24687;&amp;#65292;&amp;#23588;&amp;#20854; &amp;#9805;&amp;#26159;&amp;#22312;&amp;#23384;&amp;#27454;&amp;#27969;&amp;#21160;&amp;#26041;&amp;#38754;&amp;#65292;&amp;#30456;&amp;#27604;2008&amp;#24180;&amp;#65292;&amp;#24403;&amp;#21069;&amp;#30340;&amp;#21160;&amp;#33633;&amp;#35201;&amp;#30701;&amp;#26242;&amp;#24471;&amp;#228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5/w746h1119/20190810/2b1f-iaxiufp8792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2298;&amp;#36890; &amp;#10024;&amp;#30693;&amp;#12299;&amp;#25351;&amp;#20986;&amp;#65292;&amp;#26412;&amp;#27425;&amp;#31454;&amp;#20215;&amp;#25346;&amp;#32593;&amp;#20135;&amp;#21697;&amp;#20026;&amp;#21333;&amp;#29273;&amp;#31181;&amp;#26893;&amp;#20351;&amp;#29992;&amp;#30340;&lt;/font&gt;&lt;font cms-style="font-L color240"&gt;&amp;#20840;&amp;#29943;&amp;#29273;&amp;#20896;&amp;#20135;&amp;#21697;&lt;/font&gt;&lt;font cms-style="font-L"&gt; &amp;#10067;&amp;#65292;&amp;#26448;&amp;#36136;&amp;#20027;&amp;#35201;&amp;#25104;&amp;#20998;&amp;#20026;&amp;#27687;&amp;#21270;&amp;#38150;&amp;#65292;&amp;#21253;&amp;#21547;&amp;#30333;&amp;#38150;&amp;#12289;&amp;#24425;&amp;#38150;&amp;#65288; &amp;#9804;&amp;#21547;&amp;#21333;&amp;#33394;&amp;#24425;&amp;#38150;&amp;#21644;&amp;#20998;&amp;#23618;&amp;#24425;&amp;#38150;&amp;#65289;&amp;#12290;&lt;/font&gt;&lt;font cms-style="font-L color240"&gt;&amp;#20840;&amp;#30465;&amp;#32479;&amp;#19968;&amp;#25191;&amp;#34892;&amp;#26102; &amp;#10067;&amp;#38388;&amp;#20026;2023&amp;#24180;4&amp;#26376;20&amp;#26085;&amp;#65292;&lt;/font&gt;&lt;font cms-style="font-L"&gt;&amp;#30331;&amp;#24405;&amp;#22235;&amp;#24029;&amp;#30465;&amp;#33647;&amp;#26800;&amp;#37319;&amp;#36141;&amp;#21450;&amp;#21307;&amp;#33647;&amp;#20215;&amp;#26684;&amp;#30417; &amp;#10061;&amp;#31649;&amp;#24179;&amp;#21488;-&amp;#32791;&amp;#26448;&amp;#20132;&amp;#26131;-&amp;#29273;&amp;#20896;&amp;#31454;&amp;#20215;&amp;#25346;&amp;#32593;&amp;#20135;&amp;#21697;&amp;#19987;&amp;#21306;&amp;#36827;&amp;#34892;&amp;#37319;&amp;#361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1&amp;#26376;&amp;#65292;&amp;#20809;&amp;#22823;&amp;#38134;&amp;#34892;&amp;#20132;&amp;#26131;&amp;#38134;&amp;#34892;&amp;#37096;&amp;#24635;&amp;#32463;&amp;#29702;&amp;#22799;&amp;#20255;&amp;#28041;&amp;#23244;&amp;#20005;&amp;#37325; &amp;#9810;&amp;#36829;&amp;#32426;&amp;#36829;&amp;#27861;&amp;#34987;&amp;#26597;&amp;#12289;&amp;#20809;&amp;#22823;&amp;#38134;&amp;#34892;&amp;#21335;&amp;#23425;&amp;#20998;&amp;#34892;&amp;#21407;&amp;#20826;&amp;#22996;&amp;#20070;&amp;#35760;&amp;#12289;&amp;#34892;&amp;#38271;&amp;#21608;&amp;#27743;&amp;#28059;&amp;#65292;&amp;#20809;&amp;#22823;&amp;#22478; &amp;#9889;&amp;#20065;&amp;#29615;&amp;#20445;&amp;#26377;&amp;#38480;&amp;#20844;&amp;#21496;&amp;#21407;&amp;#24635;&amp;#32463;&amp;#29702;&amp;#38472;&amp;#40527;&amp;#34987;&amp;#8220;&amp;#21452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90;&amp;#32960;&amp;#19981;&amp;#20250;&amp;#33258;&amp;#24049;&amp;#28040;&amp;#22833;&amp;#65292;&amp;#8221;&amp;#36947;&amp;#23500;&amp;#29615;&amp;#29699;&amp;#24066;&amp;#22330;&amp;#65288;State Street Global Markets&amp;#65289;&amp;#30340;&amp;#39640;&amp;#32423;&amp;#22810;&amp;#36164;&amp;#20135;&amp;#31574;&amp;#30053;&amp;#24072;Marija Veitmane&amp;#35828;&amp;#65292;&amp;#8220;&amp;#32654;&amp;#32852;&amp;#20648;&amp;#26159;&amp;#21542;&amp;#26377;&amp;#36275;&amp;#22815;&amp;#30340;&amp;#20915;&amp;#24515;&amp;#26469;&amp;#30772;&amp;#22351; &amp;#10147;&amp;#32463;&amp;#27982;&amp;#20197;&amp;#38477;&amp;#20302;&amp;#36890;&amp;#32960;&amp;#65292;&amp;#36825;&amp;#20173;&amp;#26159;&amp;#19968;&amp;#20010;&amp;#38382;&amp;#39064; &amp;#9973;&amp;#65292;&amp;#30446;&amp;#21069;&amp;#30475;&amp;#26469;&amp;#20182;&amp;#20204;&amp;#20173;&amp;#28982;&amp;#26377;&amp;#36275;&amp;#22815;&amp;#30340;&amp;#20915;&amp;#24515; &amp;#98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5/w572h843/20190820/147a-icmpfxa3601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6032;&amp;#24658;&amp;#27719;&amp;#34432;&amp;#21051;&amp;#24341;&amp;#32447;&amp;#26694;&amp;#26550;&amp;#20135;&amp;#21697;&amp;#20986;&amp;#29616;&amp;#33391;&amp;#29575;&amp;#19979;&amp;#38477;&amp;#30340;&amp;#24773;&amp;#20917;&amp;#9800;&amp;#12290;&amp;#25454;&amp;#20844;&amp;#21496;&amp;#25259;&amp;#38706;&amp;#65292;&amp;#20854;&amp;#34432;&amp;#21051;&amp;#24341;&amp;#32447;&amp;#26694;&amp;#26550;&amp;#20135;&amp;#21697;&amp;#30340;&amp;#29983;&amp;#20135;&amp;#33391;&amp;#29575;&amp;#20174;2020&amp;#24180;9&amp;#26376;&amp;#30340;87.64%&amp;#19979;&amp;#38477;&amp;#33267;2022&amp;#24180;6&amp;#26376;&amp;#30340;60.01%&amp;#65292;&amp;#38477;&amp;#24133;&amp;#36798;27.63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32960;&amp;#19981;&amp;#20250;&amp;#33258;&amp;#24049;&amp;#28040;&amp;#22833;&amp;#65292;&amp;#8221;&amp;#36947;&amp;#23500;&amp;#29615;&amp;#29699;&amp;#24066;&amp;#22330;&amp;#65288;State Street Global Markets&amp;#65289;&amp;#30340;&amp;#39640;&amp;#32423;&amp;#22810;&amp;#36164;&amp;#20135;&amp;#31574;&amp;#30053;&amp;#24072;Marija Veitmane&amp;#35828;&amp;#65292;&amp;#8220;&amp;#32654;&amp;#32852;&amp;#20648;&amp;#26159;&amp;#21542;&amp;#26377;&amp;#36275;&amp;#22815;&amp;#30340;&amp;#20915;&amp;#24515;&amp;#26469;&amp;#30772;&amp;#22351; &amp;#9807;&amp;#32463;&amp;#27982;&amp;#20197;&amp;#38477;&amp;#20302;&amp;#36890;&amp;#32960;&amp;#65292;&amp;#36825;&amp;#20173;&amp;#26159;&amp;#19968;&amp;#20010;&amp;#38382;&amp;#39064; &amp;#9807;&amp;#65292;&amp;#30446;&amp;#21069;&amp;#30475;&amp;#26469;&amp;#20182;&amp;#20204;&amp;#20173;&amp;#28982;&amp;#26377;&amp;#36275;&amp;#22815;&amp;#30340;&amp;#20915;&amp;#24515; &amp;#993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40"&gt;&amp;#24066;&amp;#22330;&amp;#27010;&amp;#2091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0/w650h910/20190921/5ce3-iewtemz88241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29;&amp;#20809;&amp;#25968;&amp;#21019;&amp;#22240;&amp;#22823;&amp;#28072;&amp;#30331;&amp;#19978;&amp;#8220;&amp;#40857;&amp;#34382;&amp;#27036;&amp;#8221;&amp;#12290;&amp;#21271;&amp;#20132;&amp;#25152;4&amp;#26376;20&amp;#26085;&amp;#25259;&amp;#38706;&amp;#30340;&amp;#25968; &amp;#9978;&amp;#25454;&amp;#26174;&amp;#31034;&amp;#65292;&amp;#35813;&amp;#32929;&amp;#26412;&amp;#21608;&amp;#36830;&amp;#32493;&amp;#22823;&amp;#28072;&amp;#30340;&amp;#32972;&amp;#21518;&amp;#26377;&amp;#28216;&amp;#36164;&amp;#28818;&amp;#20316; &amp;#9806;&amp;#65292;&amp;#8220;&amp;#25289;&amp;#33832;&amp;#22825;&amp;#22242;&amp;#8221;&amp;#29616;&amp;#36523;&amp;#65292; &amp;#9802;&amp;#20063;&amp;#26377;&amp;#26426;&amp;#26500;&amp;#20080;&amp;#20837;&amp;#65292;&amp;#21516;&amp;#26102;&amp;#65292;&amp;#21334;&amp;#20986;&amp;#27036;&amp;#20986;&amp;#29616;&amp;#26426;&amp;#26500;&amp;#24109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*ST&amp;#32043;&amp;#26230;&amp;#26696;&amp;#65292;&amp;#20013;&amp;#20449;&amp;#24314;&amp;#25237;&amp;#25311;&amp;#20986;&amp;#36164;10&amp;#20159;&amp;#20803;&amp;#35774;&amp;#31435;&amp;#20808;&amp;#34892;&amp;#36180;&amp;#20184;&amp;#19987; &amp;#9194;&amp;#39033;&amp;#22522;&amp;#37329;&amp;#29992;&amp;#20110;&amp;#20808;&amp;#34892;&amp;#36180;&amp;#20184;&amp;#36866;&amp;#26684;&amp;#25237;&amp;#36164;&amp;#32773;&amp;#30340;&amp;#25237;&amp;#36164;&amp;#25439;&amp;#22833;&amp;#12290;&amp;#27492;&amp;#20030;&amp;#23545;&amp;#21463;&amp;#25439;&amp;#25237;&amp;#36164;&amp;#32773;&amp;#26377;&amp;#20309; &amp;#10148;&amp;#24433;&amp;#21709;&amp;#65311;&amp;#21271;&amp;#20140;&amp;#26102;&amp;#25321;&amp;#24459;&amp;#24072;&amp;#20107;&amp;#21153;&amp;#25152;&amp;#33255;&amp;#23567;&amp;#20029;&amp;#24459;&amp;#24072;&amp;#34920;&amp;#31034;&amp;#65292;&amp;#24403;&amp;#19978;&amp;#24066;&amp;#20844;&amp;#21496;&amp;#21457;&amp;#29983;&amp;#36130;&amp;#21153;&amp;#36896; &amp;#10024;&amp;#20551;&amp;#12289;&amp;#27450;&amp;#35784;&amp;#21457;&amp;#34892;&amp;#31561;&amp;#65292;&amp;#38656;&amp;#35201;&amp;#21521;&amp;#25237;&amp;#36164;&amp;#32773;&amp;#25215;&amp;#25285;&amp;#27665;&amp;#20107;&amp;#36180;&amp;#20607;&amp;#36131;&amp;#20219;&amp;#65292;&amp;#32780;&amp;#20445;&amp;#33616;&amp;#20154;&amp;#31561;&amp;#20013;&amp;#20171; &amp;#9972;&amp;#26426;&amp;#26500;&amp;#20063;&amp;#21487;&amp;#33021;&amp;#22240;&amp;#26410;&amp;#21220;&amp;#21193;&amp;#23613;&amp;#36131;&amp;#25215;&amp;#25285;&amp;#36830;&amp;#24102;&amp;#36180;&amp;#206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826;&amp;#21407; &amp;#9925;&amp;#20998;&amp;#34892;&amp;#21103;&amp;#34892;&amp;#38271;&lt;font cms-style="font-L strong-Bold"&gt;&amp;#26446;&amp;#28113;&amp;#25935;&lt;/font&gt;&amp;#25311;&amp;#20219;&amp;#35199;&amp;#23433;&amp;#20998;&amp;#34892;&amp;#21103;&amp;#34892; &amp;#9855;&amp;#38271;&amp;#12290;&lt;/font&gt;&lt;font cms-style="font-L"&gt;2019&amp;#24180;7&amp;#26376;2&amp;#26085;&amp;#65292;&amp;#23665;&amp;#35199;&amp;#38134;&amp;#20445;&amp;#30417;&amp;#23616;&lt;/font&gt;&lt;font cms-style="font-L"&gt;&amp;#26680;&amp;#20934;&amp;#20102;&amp;#26446;&amp;#28113;&amp;#25935;&amp;#20809;&amp;#22823; &amp;#9875;&amp;#38134;&amp;#34892;&amp;#22826;&amp;#21407;&amp;#20998;&amp;#34892;&amp;#21103;&amp;#34892;&amp;#38271;&amp;#30340;&amp;#20219;&amp;#32844;&amp;#36164;&amp;#266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0/w800h1600/20190927/5253-ifffqup2441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7425;&amp;#19978;&amp;#28023;&amp;#36710;&amp;#23637;&amp;#19978;&amp;#65292;&amp;#23425;&amp;#24503;&amp;#26102;&amp;#20195;&amp;#36824;&amp;#21457;&amp;#24067;&amp;#20102;&amp;#38646;&amp;#30899;&amp;#25112;&amp;#30053;&amp;#65292;&amp;#23558;&amp;#22312;2025&amp;#24180;&amp;#23454;&amp;#29616;&amp;#26680;&amp;#24515;&amp;#36816;&amp;#33829;&amp;#30899;&amp;#20013;&amp;#21644;&amp;#65292;2035&amp;#24180;&amp;#23454;&amp;#29616;&amp;#20215;&amp;#20540;&amp;#38142;&amp;#30899;&amp;#20013;&amp;#21644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6412;&amp;#21608; &amp;#9802;&amp;#22235;&amp;#23186;&amp;#20307;&amp;#25351;&amp;#20986; &amp;#9934;&amp;#65292;&amp;#32654;&amp;#22269;&amp;#20154;&amp;#21475;&amp;#26222;&amp;#26597;&amp;#23616;&amp;#30340;&amp;#35843;&amp;#26597;&amp;#28145;&amp;#20837;&amp;#20102;&amp;#35299;&amp;#20102;&amp;#22833;&amp;#19994;&amp;#20445;&amp;#38505;&amp;#37329;&amp;#30003;&amp;#25253;&amp;#20154;&amp;#30340; &amp;#8986;&amp;#32972;&amp;#26223;&amp;#65292;&amp;#32780;&amp;#32654;&amp;#22269;&amp;#21171;&amp;#24037;&amp;#37096;&amp;#20844;&amp;#24067;&amp;#30340;&amp;#27599;&amp;#21608;&amp;#30003;&amp;#35831;&amp;#25937;&amp;#27982;&amp;#25253;&amp;#21578;&amp;#20013;&amp;#27809;&amp;#26377;&amp;#36825;&amp;#20123;&amp;#20449;&amp;#24687;&amp;#12290;&amp;#26222;&amp;#26597; &amp;#9989;&amp;#23616;&amp;#30340;&amp;#35843;&amp;#26597;&amp;#36824;&amp;#26174;&amp;#31034;&amp;#65292;&amp;#39640;&amp;#25910;&amp;#20837;&amp;#23478;&amp;#24237;&amp;#30340;&amp;#30003;&amp;#35831;&amp;#32773;&amp;#26356;&amp;#26377;&amp;#21487;&amp;#33021;&amp;#39046;&amp;#21040;&amp;#22833;&amp;#19994;&amp;#25937;&amp;#279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71;&amp;#26399;&amp;#20197;&amp;#26469;&amp;#65292;&amp;#32654;&amp;#22269;&amp;#30340;&amp;#36139;&amp;#22256;&amp;#29575;&amp;#19968;&amp;#30452;&amp;#39640;&amp;#20110;&amp;#35768;&amp;#22810;&amp;#21457;&amp;#36798;&amp;#22269;&amp;#23478;&amp;#12290;&amp;#26681;&amp;#25454;&amp;#25919;&amp;#24220;&amp;#25968; &amp;#9918;&amp;#25454;&amp;#65292;2021&amp;#24180;&amp;#65292;&amp;#32654;&amp;#22269;&amp;#30340;&amp;#23448;&amp;#26041;&amp;#36139;&amp;#22256;&amp;#29575;&amp;#20026;11.6%&amp;#65292;&amp;#30456;&amp;#24403;&amp;#20110;&amp;#32422;3790&amp;#19975;&amp;#20154;&amp;#29983;&amp;#27963;&amp;#22312;&amp;#36139;&amp;#22256;&amp;#29366;&amp;#24577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19/w959h860/20190819/05cd-icmpfxa16333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41;&amp;#38754;&amp;#65292;&amp;#28100;&amp;#21338;&amp;#36141;&amp;#25151;&amp;#38656;&amp;#27714;&amp;#26356;&amp;#20381;&amp;#36182;&amp;#20110;&amp;#20869;&amp;#29983;&amp;#22411;&amp;#23458;&amp;#25143;&amp;#65292;&amp;#22806;&amp;#26469;&amp;#20154;&amp;#21475;&amp;#21560;&amp;#24341;&amp;#21147; &amp;#9802;&amp;#30456;&amp;#23545;&amp;#34180;&amp;#24369;&amp;#65292;&amp;#21472;&amp;#21152;&amp;#22478;&amp;#38215;&amp;#21270;&amp;#29575;&amp;#24050;&amp;#36229;7&amp;#25104; &amp;#9918;&amp;#65292;&amp;#20892;&amp;#26449;&amp;#36827;&amp;#22478;&amp;#31354;&amp;#38388;&amp;#20063;&amp;#22312;&amp;#32553;&amp;#20943;&amp;#12290;&amp;#21478;&amp;#19968;&amp;#26041; &amp;#9917;&amp;#38754;&amp;#65292;&amp;#20379;&amp;#38656;&amp;#20004;&amp;#31471;&amp;#24066;&amp;#22330;&amp;#39044;&amp;#26399;&amp;#22343;&amp;#20559;&amp;#24369;&amp;#12290;&amp;#36817;&amp;#20004;&amp;#24180;&amp;#25151;&amp;#20225;&amp;#36827;&amp;#39547;&amp;#25110;&amp;#25237;&amp;#36164;&amp;#21147;&amp;#24230;&amp;#19979;&amp;#28369;&amp;#26126;&amp;#26174; &amp;#9804;&amp;#65292;&amp;#26681;&amp;#25454;&amp;#20013;&amp;#25351;&amp;#25968;&amp;#25454;&amp;#65292;2022&amp;#24180;&amp;#28100;&amp;#21338;&amp;#24066;&amp;#20303;&amp;#23429;&amp;#29992;&amp;#22320;&amp;#25104;&amp;#20132;354.9&amp;#19975;&amp;#24179;&amp;#26041; &amp;#9809;&amp;#31859;&amp;#65292;&amp;#21516;&amp;#27604;&amp;#19979;&amp;#38477;38.8%&amp;#65292;&amp;#22303;&amp;#22320;&amp;#32553;&amp;#37327;&amp;#26126;&amp;#26174;&amp;#65307;&amp;#21516;&amp;#26102;&amp;#22312;&amp;#30123;&amp;#24773;&amp;#24433;&amp;#21709;&amp;#19979;&amp;#65292;&amp;#23621;&amp;#27665; &amp;#8987;&amp;#25910;&amp;#20837;&amp;#39044;&amp;#26399;&amp;#12289;&amp;#23601;&amp;#19994;&amp;#39044;&amp;#26399;&amp;#21450;&amp;#25151;&amp;#20215;&amp;#19978;&amp;#28072;&amp;#39044;&amp;#26399;&amp;#22343;&amp;#20559;&amp;#24369;&amp;#65292;&amp;#36141;&amp;#25151;&amp;#32773;&amp;#35266;&amp;#26395;&amp;#24773;&amp;#32490;&amp;#36739;&amp;#37325;&amp;#12290; &amp;#9195;&amp;#30701;&amp;#26399;&amp;#26469;&amp;#30475;&amp;#65292;&amp;#20225;&amp;#19994;&amp;#12289;&amp;#23458;&amp;#25143;&amp;#24066;&amp;#22330;&amp;#39044;&amp;#26399;&amp;#20173;&amp;#38656;&amp;#20462;&amp;#22797;&amp;#65292;&amp;#28100;&amp;#21338;&amp;#25151;&amp;#22320;&amp;#20135;&amp;#24066;&amp;#22330;&amp;#38144;&amp;#21806;&amp;#31471;&amp;#20173; &amp;#9195;&amp;#25215;&amp;#21387;&amp;#65292;&amp;#24066;&amp;#22330;&amp;#24674;&amp;#22797;&amp;#38656;&amp;#35201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025;&amp;#40607;&amp;#26480;&amp;#24314;&amp;#31435;&amp;#30340;ERP&amp;#65288;&amp;#20225;&amp;#19994;&amp;#36164;&amp;#28304;&amp;#35745;&amp;#21010;&amp;#65289;&amp;#31995;&amp;#32479;&amp;#21487;&amp;#31649;&amp;#25511;&amp;#20174;&amp;#21407;&amp;#26448;&amp;#26009;&amp;#12289; &amp;#9994;&amp;#29983;&amp;#20135;&amp;#27969;&amp;#31243;&amp;#12289;&amp;#21697;&amp;#36136;&amp;#22522;&amp;#20934;&amp;#12289;&amp;#21040;&amp;#21253;&amp;#35013;&amp;#26816;&amp;#21697;&amp;#12289;&amp;#24211;&amp;#23384;&amp;#20986;&amp;#36816;&amp;#30340;&amp;#21508;&amp;#29615;&amp;#33410;&amp;#65292;&amp;#33021;&amp;#25552;&amp;#20379;&amp;#21363;&amp;#26102; &amp;#9802;&amp;#20135;&amp;#21697;&amp;#21160;&amp;#24577;&amp;#20449;&amp;#24687;&amp;#12290;&amp;#20316;&amp;#20026;&amp;#20840;&amp;#29699;&amp;#39318;&amp;#23478;&amp;#37319;&amp;#29992;&amp;#27492;&amp;#31867;&amp;#31995;&amp;#32479;&amp;#30340;&amp;#25104;&amp;#34915;&amp;#20379;&amp;#24212;&amp;#21830; &amp;#9195;&amp;#65292;&amp;#35813;&amp;#20844;&amp;#21496;&amp;#19982; &amp;#9784;&amp;#20027;&amp;#35201;&amp;#23458;&amp;#25143;&amp;#20849;&amp;#20139;&amp;#20449;&amp;#24687;&amp;#31995;&amp;#32479; &amp;#10062;&amp;#65292;&amp;#23454;&amp;#29616;&amp;#28145;&amp;#24230;&amp;#21512;&amp;#20316;&amp;#21644;&amp;#30456;&amp;#20114;&amp;#20381;&amp;#23384;&amp;#30340;&amp;#25112;&amp;#30053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0/w1620h1080/20200103/ee50-imrkkfx3248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32960;&amp;#19981;&amp;#20250;&amp;#33258;&amp;#24049;&amp;#28040;&amp;#22833;&amp;#65292;&amp;#8221;&amp;#36947;&amp;#23500;&amp;#29615;&amp;#29699;&amp;#24066;&amp;#22330;&amp;#65288;State Street Global Markets&amp;#65289;&amp;#30340;&amp;#39640;&amp;#32423;&amp;#22810;&amp;#36164;&amp;#20135;&amp;#31574;&amp;#30053;&amp;#24072;Marija Veitmane&amp;#35828;&amp;#65292;&amp;#8220;&amp;#32654;&amp;#32852;&amp;#20648;&amp;#26159;&amp;#21542;&amp;#26377;&amp;#36275;&amp;#22815;&amp;#30340;&amp;#20915;&amp;#24515;&amp;#26469;&amp;#30772;&amp;#22351; &amp;#9997;&amp;#32463;&amp;#27982;&amp;#20197;&amp;#38477;&amp;#20302;&amp;#36890;&amp;#32960;&amp;#65292;&amp;#36825;&amp;#20173;&amp;#26159;&amp;#19968;&amp;#20010;&amp;#38382;&amp;#39064; &amp;#10024;&amp;#65292;&amp;#30446;&amp;#21069;&amp;#30475;&amp;#26469;&amp;#20182;&amp;#20204;&amp;#20173;&amp;#28982;&amp;#26377;&amp;#36275;&amp;#22815;&amp;#30340;&amp;#20915;&amp;#24515; &amp;#985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6032;&amp;#24658;&amp;#27719;&amp;#34432;&amp;#21051;&amp;#24341;&amp;#32447;&amp;#26694;&amp;#26550;&amp;#20135;&amp;#21697;&amp;#20986;&amp;#29616;&amp;#33391;&amp;#29575;&amp;#19979;&amp;#38477;&amp;#30340;&amp;#24773;&amp;#20917; &amp;#9976;&amp;#12290;&amp;#25454;&amp;#20844;&amp;#21496;&amp;#25259;&amp;#38706;&amp;#65292;&amp;#20854;&amp;#34432;&amp;#21051;&amp;#24341;&amp;#32447;&amp;#26694;&amp;#26550;&amp;#20135;&amp;#21697;&amp;#30340;&amp;#29983;&amp;#20135;&amp;#33391;&amp;#29575;&amp;#20174;2020&amp;#24180;9&amp;#26376;&amp;#30340;87.64%&amp;#19979;&amp;#38477;&amp;#33267;2022&amp;#24180;6&amp;#26376;&amp;#30340;60.01%&amp;#65292;&amp;#38477;&amp;#24133;&amp;#36798;27.63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92/w1080h1512/20200108/f301-imvsvyz6708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6539;10&amp;#20159;&amp;#29616;&amp;#37329;&amp;#22312;&amp;#251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0063;&amp;#21018;&amp;#22909;&amp;#20174;&amp;#21435;&amp;#24180;&amp;#24180;&amp;#24213;&amp;#24320;&amp;#22987;&amp;#65292;&amp;#38134;&amp;#34892;&amp;#21345;&amp;#25910;&amp;#21333;&amp;#26381;&amp;#21153;&amp;#36153;&amp;#36153;&amp;#29575;&amp;#24320;&amp;#21551; &amp;#10085;&amp;#26222;&amp;#28072;&amp;#12290;&amp;#23545;&amp;#20110;&amp;#25903;&amp;#20184;&amp;#34892;&amp;#19994;&amp;#32780;&amp;#35328;&amp;#65292;&amp;#22312;&amp;#25972;&amp;#20307;&amp;#32463;&amp;#33829;&amp;#25104;&amp;#26412;&amp;#19978;&amp;#21319;&amp;#30340;&amp;#21069;&amp;#25552;&amp;#19979; &amp;#9855;&amp;#65292;&amp;#24314;&amp;#35758;&amp;#25910;&amp;#21333; &amp;#9193;&amp;#26426;&amp;#31726;&amp;#24425;&amp;#39044;&amp;#27979;&amp;#25463;&amp;#25253;&amp;#26500;&amp;#35201;&amp;#25214;&amp;#21040;&amp;#21478;&amp;#22806;&amp;#19968;&amp;#26465;&amp;#31283;&amp;#23450;&amp;#30340;&amp;#30408;&amp;#21033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457;&amp;#29702;&amp;#36807;&amp;#31243;&amp;#20013;&amp;#65292;&amp;#27861;&amp;#38498;&amp;#23545;&amp;#35813;&amp;#31169;&amp;#21215;&amp;#32929;&amp;#26435;&amp;#22522;&amp;#37329;&amp;#20844;&amp;#21496;&amp;#30340;&amp;#27599;&amp;#19968;&amp;#20010;&amp;#34987;&amp;#25237;&amp;#39033;&amp;#30446; &amp;#9889;&amp;#22343;&amp;#36880;&amp;#19968;&amp;#36827;&amp;#34892;&amp;#23613;&amp;#35843;&amp;#12289;&amp;#20998;&amp;#26512; &amp;#9976;&amp;#65292;&amp;#25191;&amp;#34892;&amp;#21512;&amp;#20249;&amp;#20154;&amp;#30830;&amp;#23454;&amp;#23384;&amp;#22312;&amp;#19968;&amp;#23450;&amp;#36807;&amp;#38169;&amp;#65292;&amp;#20294;&amp;#20174;&amp;#25972;&amp;#20010;&amp;#24615; &amp;#10061;&amp;#36136;&amp;#26469;&amp;#30475;&amp;#65292;&amp;#24182;&amp;#19981;&amp;#23384;&amp;#22312;&amp;#20005;&amp;#37325;&amp;#36829;&amp;#21453;&amp;#21512;&amp;#20249;&amp;#21327;&amp;#35758;&amp;#32422;&amp;#23450;&amp;#20041;&amp;#21153;&amp;#30340;&amp;#34892;&amp;#20026;&amp;#65292;&amp;#19981;&amp;#26500;&amp;#25104;&amp;#37325;&amp;#22823;&amp;#24433; &amp;#9808;&amp;#21709;&amp;#12290;&amp;#8221;&amp;#26412;&amp;#26696;&amp;#20027;&amp;#23457;&amp;#27861;&amp;#23448;&amp;#12289;&amp;#19978;&amp;#28023;&amp;#37329;&amp;#34701;&amp;#27861;&amp;#38498;&amp;#27861;&amp;#23448;&amp;#21556;&amp;#21073;&amp;#23792;&amp;#21521;&amp;#35760;&amp;#32773;&amp;#35299;&amp;#37322;&amp;#65292;&amp;#26368;&amp;#22823;&amp;#20986; &amp;#9800;&amp;#36164;&amp;#20221;&amp;#39069;&amp;#25345;&amp;#26377;&amp;#20154;&amp;#22914;&amp;#26524;&amp;#36864;&amp;#20249; &amp;#9855;&amp;#65292;&amp;#21017;&amp;#24847;&amp;#21619;&amp;#30528;&amp;#25972;&amp;#20010;&amp;#21512;&amp;#20249;&amp;#20307;&amp;#38754;&amp;#20020;&amp;#35299;&amp;#25955;&amp;#12290;&amp;#20294;&amp;#20174;&amp;#23454;&amp;#38469;&amp;#24773; &amp;#9805;&amp;#20917;&amp;#26469;&amp;#30475;&amp;#65292;&amp;#35813;&amp;#31169;&amp;#21215;&amp;#32929;&amp;#26435;&amp;#22522;&amp;#37329;&amp;#20844;&amp;#21496;&amp;#21450;&amp;#20854;&amp;#34987;&amp;#25237;&amp;#39033;&amp;#30446;&amp;#22343;&amp;#32463;&amp;#33829;&amp;#27491;&amp;#24120;&amp;#65292;&amp;#19981;&amp;#23384;&amp;#22312;&amp;#38590;&amp;#20197; &amp;#9811;&amp;#20026;&amp;#32487;&amp;#30340;&amp;#24773;&amp;#24418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23/w480h243/20190925/6304-ifaench2527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20170;&amp;#24180;&amp;#20197;&amp;#26469;&amp;#30340;&amp;#22235;&amp;#20010;&amp;#22810;&amp;#26376;&amp;#26102;&amp;#38388;&amp;#65292;&amp;#28100;&amp;#21338;&amp;#24066;&amp;#26032;&amp;#22686;&amp;#28903;&amp;#28900;&amp;#30456;&amp;#20851;&amp;#20225;&amp;#19994;&amp;#23601;&amp;#26377;450&amp;#23478;&amp;#24038;&amp;#21491;&amp;#65292;&amp;#19968;&amp;#23395;&amp;#24230;&amp;#21516;&amp;#27604;&amp;#22686;&amp;#24133;&amp;#36798;&amp;#21040;111.32%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91;&amp;#36828;&amp;#22343;&amp;#34913;&amp;#20215;&amp;#20540;&amp;#26126;&amp;#26174;&amp;#21152;&amp;#20179;&amp;#30340;&amp;#21017;&amp;#26159;&amp;#33150;&amp;#357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726;&amp;#24425;&amp;#39044;&amp;#27979;&amp;#25463;&amp;#252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695/w608h887/20200216/794b-iprtayy35302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8-6617433.shtml" title=""  data-id="54"  target="_blank"&gt;&lt;mip-img class="mip-img mip-hot-img" layout="fixed" src="http://n.sinaimg.cn/sinacn/268/w1100h768/20190611/ea79-hyeztys8771175.jpg" width="110" height="72"&gt;&lt;/mip-img&gt;&lt;p class="nr"&gt;&amp;#32654;&amp;#23398;&amp;#21746;&amp;#24605;&amp;#12289;&amp;#32852;&amp;#21517;&amp;#21019;&amp;#26032;&amp;#12289;&amp;#33541;&amp;#21488;&amp;#25552;&amp;#20215;&amp;#65292;&amp;#36149;&amp;#24030;&amp;#33541;&amp;#21488;&amp;#19969;&amp;#38596;&amp;#20891;&amp;#30340;&amp;#36825;&amp;#19968;&amp;#24180;&lt;/p&gt;&lt;p class="ly"&gt;&lt;span class="pl_all" docUrl=""&gt;&lt;/span&gt;&lt;mip-img class="mip-element mip-comment-img" alt="" src="http://n.sinaimg.cn/sinacn20102/10/w690h920/20191008/80f2-ifrwayw50302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ythtUj.aspx" title=""  data-id="55"  target="_blank"&gt;&lt;mip-img class="mip-img mip-hot-img" layout="fixed" src="http://n.sinaimg.cn/sinacn10104/669/w870h1399/20190811/cb6e-icapxpf9879429.jpg" width="110" height="72"&gt;&lt;/mip-img&gt;&lt;p class="nr"&gt;&amp;#24320;&amp;#24180;MLF&amp;#24310;&amp;#32493;&amp;#36229;&amp;#39069;&amp;#32493;&amp;#20316;&amp;#65292;&amp;#37322;&amp;#25918;&amp;#20160;&amp;#20040;&amp;#20449;&amp;#21495;&amp;#65311;&amp;#38477;&amp;#20934;&amp;#20173;&amp;#26377;&amp;#21487;&amp;#33021;&amp;#65311;&amp;#20008;&amp;#28779;&amp;#32447;&amp;#35299;&amp;#35835;&lt;/p&gt;&lt;p class="ly"&gt;&lt;span class="pl_all" docUrl="?id=utf8hElQ20230220.doc"&gt;&lt;/span&gt;&lt;mip-img class="mip-element mip-comment-img" alt="" src="http://n.sinaimg.cn/sinacn/700/w750h750/20190817/dac6-ichcymw43878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41702788/Default.htm" title=""  data-id="56"  target="_blank"&gt;&lt;mip-img class="mip-img mip-hot-img" layout="fixed" src="http://n.sinaimg.cn/sinacn10120/0/w640h960/20200209/b622-ipfprtp0696369.jpg" width="110" height="72"&gt;&lt;/mip-img&gt;&lt;p class="nr"&gt;OPPO Find X7&amp;#31995;&amp;#21015;&amp;#20170;&amp;#26085;&amp;#24320;&amp;#21806; &amp;#23448;&amp;#26041;&amp;#31216;&amp;#20840;&amp;#28192;&amp;#36947;&amp;#24320;&amp;#21806;5&amp;#20998;&amp;#38047;&amp;#26159;&amp;#19978;&amp;#19968;&amp;#20195;402%&lt;/p&gt;&lt;p class="ly"&gt;&lt;span class="pl_all" docUrl=""&gt;&lt;/span&gt;&lt;mip-img class="mip-element mip-comment-img" alt="" src="http://n.sinaimg.cn/sinacn20120/30/w1080h1350/20191017/dd47-ifzxhxm80921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texchem.com/20vzXYaZZzIFdK1VKjvR.aspx?id=vIZlpHsTTNuSj3Qh.exe" data-id="1" data-num="0" data-href="http://m.perfect99.com/20PhNyW1iXW3.aspx?id=rU5WC4h1MKV.html"  title="" target="_blank"&gt;&lt;mip-img class="mip-img" layout="container" src="http://n.sinaimg.cn/sinacn10103/115/w1024h691/20190812/cbe8-icapxph3408762.jpg" width="100%" height="100%"&gt;&lt;/mip-img&gt;&lt;p&gt;&amp;#26102;&amp;#38548;&amp;#20004;&amp;#24180;&amp;#22810;&amp;#24674;&amp;#22797;&amp;#21484;&amp;#24320;&amp;#26032;&amp;#38395;&amp;#21457;&amp;#24067;&amp;#20250;&amp;#65292;&amp;#35777;&amp;#30417;&amp;#20250;&amp;#37325;&amp;#30917;&amp;#21457;&amp;#22768;&amp;#65281;&amp;#20107;&amp;#20851;IPO&amp;#12289;&amp;#26032;&amp;#32929;&amp;#23450;&amp;#20215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ypyRso9GequMnv4.aspx?id=r8CT2HQFM7H.phtml" data-id="2" data-num="0" data-href="http://www.52jdb.cn/20SCeq1NhubrbqRF.aspx?id=ebizDqbwsT.html"  title="" target="_blank"&gt;&lt;mip-img class="mip-img" layout="container" src="http://n.sinaimg.cn/sinakd20114/796/w1080h1316/20200305/c357-iqmtvwu8319096.jpg" width="100%" height="100%"&gt;&lt;/mip-img&gt;&lt;p&gt;&amp;#26222;&amp;#20140;&amp;#31216;&amp;#20420;&amp;#25104;&amp;#20026;&amp;#27431;&amp;#27954;&amp;#31532;&amp;#19968;&amp;#22823;&amp;#32463;&amp;#27982;&amp;#20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8GuPfmsuMth.aspx?id=Xtv9TnO7.phtm" data-id="3" data-num="0" data-href="http://www.zkicm.com/20ZpbCPn9ihvqY0g.aspx?id=mIJ8b0d9uI.htm"  title="" target="_blank"&gt;&lt;mip-img class="mip-img" layout="container" src="http://n.sinaimg.cn/sinacn10101/116/w539h377/20190820/4c55-icmpfxa35080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o57vH7UTKJg.aspx?id=1ypswpIKMqtUCu8LZ.phtm" data-id="4" data-num="0" data-href="https://www.hongzhimuwpc.com/204nWcTDjOw4yNYzln2.aspx?id=NKCza5uMACyztDXpP.html"  title="" target="_blank"&gt;&lt;mip-img class="mip-img" layout="container" src="http://n.sinaimg.cn/sinacn10107/562/w1081h1081/20190829/8357-icuacsa9330029.jpg" width="100%" height="100%"&gt;&lt;/mip-img&gt;&lt;p&gt;BCG&amp;#65306;&amp;#20116;&amp;#24180;&amp;#20869;&amp;#38134;&amp;#34892;&amp;#19994;&amp;#20272;&amp;#20540;&amp;#25110;&amp;#22686;&amp;#21152;7&amp;#19975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39FAddocNKzPBnzeX.aspx?id=kswU55uyIsYyj2HZ.exe" data-id="5" data-num="0" data-href="http://www.hcis.com.cn/20Vc170LHPn5pC29.aspx?id=uGRzMm8uO6389K7MGj.phtml"  title="" target="_blank"&gt;&lt;mip-img class="mip-img" layout="container" src="http://n.sinaimg.cn/sinacn20112/62/w640h1022/20190929/9b77-ifffqup9301090.jpg" width="100%" height="100%"&gt;&lt;/mip-img&gt;&lt;p&gt;&amp;#19978;&amp;#35777;&amp;#25351;&amp;#25968;&amp;#20914;&amp;#39640;2900&amp;#21518;&amp;#22238;&amp;#33853;&amp;#65292;&amp;#20004;&amp;#24066;&amp;#25104;&amp;#20132;&amp;#39069;&amp;#21019;&amp;#36817;4&amp;#20010;&amp;#26376;&amp;#26032;&amp;#20302;&amp;#65281;&amp;#19978;&amp;#35777;&amp;#32508;&amp;#21512;ETF&amp;#65288;510980&amp;#65289;&amp;#24494;&amp;#36300;0.1%&amp;#65292;&amp;#26426;&amp;#26500;&amp;#65306;&amp;#25296;&amp;#28857;&amp;#21363;&amp;#23558;&amp;#21040;&amp;#2646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OkAv9YAyADIw7ooH.aspx?id=KPFzWIH5t.htm" data-id="6" data-num="0" data-href="http://www.qfxjcy.gov.cn/20Sa8GYsguCe5bPITl.aspx?id=iKxtum93jSKpmzhwH.shtml"  title="" target="_blank"&gt;&lt;mip-img class="mip-img" layout="container" src="http://n.sinaimg.cn/sinacn10104/404/w493h711/20200111/561f-imvsvza79763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vaeZMt4YiMRECaoaES.aspx?id=NWQGHf2gwzYu4.html" data-id="7" data-num="0" data-href="http://www.oys99.com/20J4Wc9UvWL.aspx?id=zWxJAqgnn.exe"  title="" target="_blank"&gt;&lt;mip-img class="mip-img" layout="container" src="http://n.sinaimg.cn/sinacn10106/86/w690h996/20190815/bf68-ichcymv2669038.jpg" width="100%" height="100%"&gt;&lt;/mip-img&gt;&lt;p&gt;&amp;#37326;&amp;#26449;&amp;#65306;&amp;#32500;&amp;#25345;&amp;#28207;&amp;#20132;&amp;#25152;&amp;ldquo;&amp;#20080;&amp;#20837;&amp;rdquo;&amp;#35780;&amp;#32423; &amp;#30446;&amp;#26631;&amp;#20215;&amp;#38477;&amp;#33267;332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34m6lTFjn.aspx?id=s7PpjYjOU5Yt1vcB.phtml" data-id="8" data-num="0" data-href="http://www.fibreinfo.com/20tZjA3nW9IPP2dAvkpU.aspx?id=odtjirNkXZVTtVd.shtml"  title="" target="_blank"&gt;&lt;mip-img class="mip-img" layout="container" src="http://n.sinaimg.cn/sinacn20114/600/w1080h1920/20191020/6f69-ihfpfvz7374199.jpg" width="100%" height="100%"&gt;&lt;/mip-img&gt;&lt;p&gt;&amp;#36817;&amp;#28023;&amp;#39118;&amp;#30005;&amp;#25317;&amp;#25380;&amp;ldquo;&amp;#25554;&amp;#19981;&amp;#19979;&amp;#33050;&amp;rdquo;&amp;#65292;&amp;#21335;&amp;#36890;&amp;#28023;&amp;#32518;&amp;ldquo;&amp;#19977;&amp;#21733;&amp;rdquo;&amp;#33021;&amp;#21542;&amp;#25235;&amp;#20303;&amp;#28145;&amp;#36828;&amp;#28023;&amp;#26426;&amp;#36935;&amp;#65311;&amp;#65372;&amp;#33021;&amp;#28304;&amp;#32454;&amp;#20998;&amp;#23567;&amp;#24040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YB08jQYm.aspx?id=yRoYM3nZ.html" data-id="9" data-num="0" data-href="http://0769che.com/20GiYtCVtyPWt20.aspx?id=E0AXQykU7bi6.html"  title="" target="_blank"&gt;&lt;mip-img class="mip-img" layout="container" src="http://n.sinaimg.cn/sinakd10100/743/w608h935/20200308/6c38-iqmtvwv8924525.jpg" width="100%" height="100%"&gt;&lt;/mip-img&gt;&lt;p&gt;&amp;#36127;&amp;#20538;&amp;#25104;&amp;#26412;&amp;#31649;&amp;#29702;&amp;#20877;&amp;#21152;&amp;#24378; &amp;#19987;&amp;#23646;&amp;#21830;&amp;#19994;&amp;#20859;&amp;#32769;&amp;#20445;&amp;#38505;&amp;#32467;&amp;#31639;&amp;#21033;&amp;#29575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mtXSagRDSN7qC4UF4m.aspx?id=5XhVwCQEN9K.phtm" data-id="10" data-num="0" data-href="https://www.dtjt.com/20veJooZf2S2ajFedl.aspx?id=AFoxWk3yaHm.phtm"  title="" target="_blank"&gt;&lt;mip-img class="mip-img" layout="container" src="http://n.sinaimg.cn/sinacn10116/716/w634h882/20200226/1bb8-ipzreiw3570614.jpg" width="100%" height="100%"&gt;&lt;/mip-img&gt;&lt;p&gt;&amp;#37329;&amp;#34701;&amp;#30417;&amp;#31649;&amp;#24635;&amp;#23616;&amp;#31293;&amp;#26597;&amp;#23616;&amp;#21644;&amp;#31293;&amp;#26597;&amp;#24635;&amp;#38431;&amp;#31609;&amp;#22791;&amp;#32452;&amp;#65306;&amp;#22362;&amp;#20915;&amp;#25179;&amp;#36215;&amp;ldquo;&amp;#38271;&amp;#29273;&amp;#24102;&amp;#21050;&amp;rdquo;&amp;#25919;&amp;#27835;&amp;#20351;&amp;#21629; &amp;#20840;&amp;#21147;&amp;#20197;&amp;#36212;&amp;#24320;&amp;#21551;&amp;#37329;&amp;#34701;&amp;#31293;&amp;#26597;&amp;#26032;&amp;#24449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43;&amp;#24237;&amp;#22269;&amp;#38469;&amp;#19979;&amp;#36300;5.04%&amp;#65292;&amp;#25253;3.39&amp;#20803;\/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LiMGOL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7/0403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uR-MEUdKCMx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bsSd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2157767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7-18248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852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656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376566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AXvxxga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726;&amp;#24425;&amp;#39044;&amp;#27979;&amp;#25463;&amp;#25253;&amp;#22826;&amp;#24179;&amp;#40479;&amp;#19979;&amp;#36300;5.03%&amp;#65292;&amp;#25253;18.5&amp;#20803;\/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