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&amp;#22359;&amp;#23601;&amp;#33021;&amp;#25552;&amp;#29616;&amp;#30340;&amp;#24425;&amp;#31080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GSJu.aspx?id=hEgwGFD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&amp;#22359;&amp;#23601;&amp;#33021;&amp;#25552;&amp;#29616;&amp;#30340;&amp;#24425;&amp;#31080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GSJu.aspx?id=hEgwGFD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jWBLHcDBSR.htm" title="" target="_blank"&gt;&amp;#25163;&amp;#27231;&amp;#40179;&amp;#20976;&amp;#32178;&lt;/a&gt;&lt;/span&gt;&lt;a href="?20Ume-QhkLsS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&amp;#22359;&amp;#23601;&amp;#33021;&amp;#25552;&amp;#29616;&amp;#30340;&amp;#24425;&amp;#31080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4:0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63;&amp;#36125;&amp;#2668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30/w1195h835/20190815/612b-ichcymv5280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&amp;#22359;&amp;#23601;&amp;#33021;&amp;#25552;&amp;#29616;&amp;#30340;&amp;#24425;&amp;#31080;&amp;#32593;&amp;#31449;,app&amp;#19979;&amp;#36733;&amp;#23448;&amp;#32593;&amp;#29256;V6.5.6XwLiNdiUNGRFRiz-rsjgbMSmpSINNI-lJrKS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2298;&amp;#21150;&amp;#27861;&amp;#12299;&amp;#30340;&amp;#20986;&amp;#21488;&amp;#65292;&amp;#26159;&amp;#20026;&amp;#20102;&amp;#20419;&amp;#36827;&amp;#35777;&amp;#21048;&amp;#20844;&amp;#21496;&amp;#36827;&amp;#19968;&amp;#27493;&amp;#24314;&amp;#31435;&amp;#20581;&amp;#20840;&amp;#19982;&amp;#27880; &amp;#10147;&amp;#20876;&amp;#21046;&amp;#30456;&amp;#21305;&amp;#37197;&amp;#30340;&amp;#29702;&amp;#24565;&amp;#12289;&amp;#32452;&amp;#32455;&amp;#21644;&amp;#33021;&amp;#21147;&amp;#65292;&amp;#21387;&amp;#23454;&amp;#25191;&amp;#19994;&amp;#36131;&amp;#20219;&amp;#65292;&amp;#20999;&amp;#23454;&amp;#25552;&amp;#21319;&amp;#25237;&amp;#34892;&amp;#19994;&amp;#21153; &amp;#9980;&amp;#25191;10&amp;#22359;&amp;#23601;&amp;#33021;&amp;#25552;&amp;#29616;&amp;#30340;&amp;#24425;&amp;#31080;&amp;#32593;&amp;#31449;&amp;#19994;&amp;#36136;&amp;#37327;&amp;#12290;&amp;#8221;&amp;#20013;&amp;#35777;&amp;#21327;&amp;#25351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6828;&amp;#36212;&amp;#28246;&amp;#21335;&amp;#65292;&amp;#22823;&amp;#20013;&amp;#30719;&amp;#19994;&amp;#20063;&amp;#22312;&amp;#8220;&amp;#22823;&amp;#26412;&amp;#33829;&amp;#8221;&amp;#20869;&amp;#33945;&amp;#24555;&amp;#36895;&amp;#24320;&amp;#21551;&amp;#20102;&amp;#38146;&amp;#30719; &amp;#10081;&amp;#24067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620h1080/20190828/6921-icuacsa8506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&amp;#26085;&amp;#65292;&amp;#12298;&amp;#35777;&amp;#21048;&amp;#20844;&amp;#21496;&amp;#25237;&amp;#34892;&amp;#19994;&amp;#21153;&amp;#36136;&amp;#37327;&amp;#35780;&amp;#20215;&amp;#21150;&amp;#27861;&amp;#65288;&amp;#35797;&amp;#34892;&amp;#65289;&amp;#12299;&amp;#65288; &amp;#10151;&amp;#19979;&amp;#31216;&amp;#8220;&amp;#12298;&amp;#21150;&amp;#27861;&amp;#12299;&amp;#8221;&amp;#65289;&amp;#27491;&amp;#24335;&amp;#21457;&amp;#24067;&amp;#26045;&amp;#34892; &amp;#9803;&amp;#12290;&amp;#12298;&amp;#21150;&amp;#27861;&amp;#12299;&amp;#35268;&amp;#23450;&amp;#65292;&amp;#35780;&amp;#20215;&amp;#37319;&amp;#29992;&amp;#25187;&amp;#20998;&amp;#26041; &amp;#9918;&amp;#24335;&amp;#65292;&amp;#35780;&amp;#20215;&amp;#25351;&amp;#26631;&amp;#20307;&amp;#31995;&amp;#65288;&amp;#22522;&amp;#20934;&amp;#20998;100&amp;#20998;&amp;#65289;&amp;#21253;&amp;#25324;&amp;#25191;&amp;#19994;&amp;#36136;&amp;#37327;&amp;#35780;&amp;#20215;&amp;#65288;&amp;#22522;&amp;#20934;&amp;#20998;60&amp;#20998;&amp;#65289;&amp;#12289;&amp;#20869;&amp;#37096;&amp;#25511;&amp;#21046;&amp;#35780;&amp;#20215;&amp;#65288;&amp;#22522;&amp;#20934;&amp;#20998;20&amp;#20998;&amp;#65289;&amp;#12289;&amp;#19994;&amp;#21153;&amp;#31649;&amp;#29702;&amp;#35780;&amp;#20215;&amp;#65288;&amp;#22522;&amp;#20934;&amp;#20998;20&amp;#20998;&amp;#65289;&amp;#19977;&amp;#31867;&amp;#25351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2298;&amp;#38463;&amp;#20961;&amp;#36798;2&amp;#12299;&amp;#20196;&amp;#24433;&amp;#38498;&amp;#8220;&amp;#35299;&amp;#28212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5152;&amp;#26377;&amp;#21307;&amp;#30103;&amp;#26426;&amp;#26500;&amp;#22343;&amp;#35201;&amp;#25509;&amp;#35786;&amp;#38451;&amp;#24615;&amp;#65292;&amp;#35774;&amp;#32622;&amp;#26680;&amp;#37240;&amp;#38452;&amp;#24615;&amp;#21306; &amp;#10150;&amp;#12289;&amp;#38451;&amp;#24615;&amp;#21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348/w690h458/20200313/1341-iquxruh9420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6828;&amp;#36212;&amp;#28246;&amp;#21335;&amp;#65292;&amp;#22823;&amp;#20013;&amp;#30719;&amp;#19994;&amp;#20063;&amp;#22312;&amp;#8220;&amp;#22823;&amp;#26412;&amp;#33829;&amp;#8221;&amp;#20869;&amp;#33945;&amp;#24555;&amp;#36895;&amp;#24320;&amp;#21551;&amp;#20102;&amp;#38146;&amp;#30719; &amp;#9804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0219;&amp;#21518;&amp;#25509;&amp;#36817;&amp;#19968;&amp;#24180;&amp;#20043;&amp;#38469;&amp;#65292;&amp;#26388;&amp;#23572;&amp;#33576;&amp;#22312;11&amp;#26376;&amp;#35775;&amp;#21326;&amp;#12290;&amp;#25454;&amp;#25253;&amp;#36947;&amp;#65292;&amp;#26388;&amp;#23572;&amp;#33576; &amp;#9806;&amp;#27492;&amp;#21069;&amp;#26126;&amp;#30830;&amp;#34920;&amp;#31034;&amp;#25903;&amp;#25345;&amp;#20840;&amp;#29699;&amp;#21270;&amp;#65292;&amp;#20182;&amp;#31216;&amp;#33073;&amp;#38057;&amp;#26159;&amp;#23436;&amp;#20840;&amp;#38169;&amp;#35823;&amp;#30340;&amp;#36947;&amp;#36335;&amp;#65292;&amp;#24503;&amp;#22269;&amp;#24517;&amp;#39035;&amp;#21644; &amp;#9810;&amp;#21253;&amp;#25324;&amp;#20013;&amp;#22269;&amp;#22312;&amp;#20869;&amp;#30340;&amp;#35768;&amp;#22810;&amp;#22269;&amp;#23478;&amp;#24320;&amp;#23637;&amp;#36152;&amp;#26131; &amp;#10150;&amp;#12290;&amp;#27431;&amp;#30431;&amp;#22996;&amp;#21592;&amp;#20250;&amp;#36127;&amp;#36131;&amp;#32463;&amp;#27982;&amp;#20107;&amp;#21153;&amp;#30340;&amp;#25191;&amp;#34892; &amp;#9805;&amp;#21103;&amp;#20027;&amp;#24109;&amp;#19996;&amp;#24067;&amp;#32599;&amp;#22827;&amp;#26031;&amp;#22522;&amp;#26031;&amp;#20063;&amp;#35748;&amp;#20026;&amp;#65292;&amp;#19982;&amp;#20013;&amp;#22269;&amp;#33073;&amp;#38057;&amp;#19981;&amp;#26159;&amp;#27431;&amp;#30431;&amp;#20225;&amp;#19994;&amp;#30340;&amp;#36873;&amp;#39033;&amp;#65292;&amp;#27431; &amp;#10060;&amp;#20013;&amp;#36152;&amp;#26131;&amp;#20851;&amp;#31995;&amp;#38656;&amp;#35201;&amp;#26356;&amp;#22810;&amp;#30340;&amp;#24179;&amp;#34913;&amp;#21644;&amp;#20114;&amp;#24800; &amp;#10084;&amp;#65292;&amp;#27431;&amp;#30431;&amp;#24212;&amp;#32487;&amp;#32493;&amp;#20197;&amp;#21153;&amp;#23454;&amp;#30340;&amp;#24577;&amp;#24230;&amp;#21644;&amp;#20013;&amp;#22269; &amp;#9806;&amp;#25509;&amp;#35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34917;&amp;#20805;&amp;#23436;&amp;#21892;&amp;#20102;&amp;#34892;&amp;#25919;&amp;#30417;&amp;#31649;&amp;#25514;&amp;#26045;&amp;#36866;&amp;#29992;&amp;#30340;&amp;#24773;&amp;#24418;&amp;#12290;&amp;#38024;&amp;#23545;&amp;#37096;&amp;#20998;&amp;#24459;&amp;#24072;&amp;#20107;&amp;#21153; &amp;#9806;&amp;#25152;&amp;#26410;&amp;#20381;&amp;#27861;&amp;#20381;&amp;#35268;&amp;#25353;&amp;#26102;&amp;#22791;&amp;#26696;&amp;#12289;&amp;#26410;&amp;#25353;&amp;#35268;&amp;#23450;&amp;#21046;&amp;#20316;&amp;#20445;&amp;#23384;&amp;#24037;&amp;#20316;&amp;#24213;&amp;#31295;&amp;#31561;&amp;#24773;&amp;#20917;&amp;#65292;&amp;#26126;&amp;#30830;&amp;#21487; &amp;#10087;&amp;#20197;&amp;#37319;&amp;#21462;&amp;#30456;&amp;#24212;&amp;#30340;&amp;#34892;&amp;#25919;&amp;#30417;&amp;#31649;&amp;#25514;&amp;#26045;&amp;#65288;&amp;#31532;&amp;#19977;&amp;#21313;&amp;#20108;&amp;#26465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1015/a3c1-ifzxhxk6659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478;&amp;#19968;&amp;#26041;&amp;#38754;&amp;#65292;&amp;#20111;&amp;#25439;&amp;#22312;&amp;#36880;&amp;#24180;&amp;#25193;&amp;#22823;&amp;#12290;&amp;#25968;&amp;#25454;&amp;#26174;&amp;#31034;&amp;#65292;&amp;#34562;&amp;#24034;&amp;#33021;&amp;#28304;&amp;#30340;&amp;#20928;&amp;#20111;&amp;#25439; &amp;#9789;&amp;#65288;&amp;#24402;&amp;#27597;&amp;#65289;&amp;#20174;2019&amp;#24180;&amp;#30340;3.26&amp;#20159;&amp;#20803;&amp;#25193;&amp;#22823;&amp;#33267;2021&amp;#24180;&amp;#30340;11.54&amp;#20159;&amp;#20803;&amp;#65292;2022&amp;#24180;&amp;#19978;&amp;#21322;&amp;#24180;&amp;#20111;&amp;#25439;&amp;#20026;8.9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5813;&amp;#24037;&amp;#31243;&amp;#35013;&amp;#26426;&amp;#23481;&amp;#37327;20&amp;#19975;&amp;#21315;&amp;#29926;&lt;/font&gt;&lt;/font&gt;&lt;font cms-style="font-L"&gt;&lt;font cms-style="font-L"&gt;&amp;#65292;&lt;/font&gt;&lt;/font&gt;&lt;font cms-style="font-L"&gt;&lt;font cms-style="font-L"&gt;2012&amp;#24180;&amp;#24213;&amp;#22312;&amp;#23665;&amp;#19996;&amp;#33635;&amp;#25104;&amp;#24320;&amp;#24037;&amp;#24314;&amp;#35774;&lt;/font&gt;&lt;/font&gt;&lt;font cms-style="font-L"&gt;&lt;font cms-style="font-L"&gt;&amp;#12290;&lt;/font&gt;&lt;/font&gt;&lt;font cms-style="font-L"&gt;&lt;font cms-style="font-L"&gt;&amp;#39033;&amp;#30446;&amp;#23454;&amp;#26045;&amp;#21333;&amp;#20301;&amp;#20026;&amp;#21326;&amp;#33021;&amp;#30707;&amp;#23707;&amp;#28286;&amp;#26680;&amp;#30005;&amp;#20844;&amp;#21496;&amp;#65292;&amp;#30001;&amp;#21326;&amp;#33021;&amp;#38598;&amp;#22242; &amp;#9805;&amp;#12289;&amp;#28165;&amp;#21326;&amp;#22823;&amp;#23398;&amp;#20197;&amp;#21450;&amp;#20013;&amp;#26680;&amp;#38598;&amp;#22242;&amp;#20986;&amp;#36164;&amp;#32452;&amp;#24314; &amp;#9962;&amp;#65292;&amp;#25345;&amp;#32929;&amp;#27604;&amp;#20363;&amp;#20998;&amp;#21035;&amp;#20026;47.5%&amp;#12289;32.5%&amp;#21644;20%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2&amp;#24180;&amp;#65292;&amp;#39759;&amp;#24314;&amp;#20891;&amp;#22312;&amp;#38271;&amp;#22478;&amp;#27773;&amp;#36710;&amp;#32452;&amp;#24314;&amp;#20102;&amp;#21160;&amp;#21147;&amp;#30005;&amp;#27744;&amp;#30740;&amp;#21457;&amp;#22242;&amp;#38431;&amp;#65292;&amp;#20063; &amp;#9971;&amp;#23601;&amp;#26159;&amp;#34562;&amp;#24034;&amp;#33021;&amp;#28304;&amp;#21069;&amp;#365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1/w508h713/20190819/b060-icmpfwz9016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789;&amp;#65292;2021&amp;#24180;11&amp;#26376;&amp;#65292;&amp;#21016;&amp;#22899;&amp;#22763;&amp;#24847;&amp;#22806;&amp;#25910;&amp;#21040;&amp;#20102;&amp;#22909;&amp;#20080;&amp;#22522;&amp;#37329;&amp;#30340;&amp;#35299;&amp;#32422; &amp;#10151;&amp;#36890;&amp;#30693;&amp;#20070;&amp;#12290;&amp;#35299;&amp;#32422;&amp;#21407;&amp;#22240;&amp;#36203;&amp;#28982;&amp;#20889;&amp;#30528;&amp;#65306;&amp;#8220;&amp;#19981;&amp;#26381;&amp;#20174;&amp;#31649;&amp;#29702;&amp;#65306;&amp;#25910;&amp;#21040;&amp;#19977;&amp;#27425;&amp;#36829;&amp;#32426;&amp;#22788;&amp;#326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5253;&amp;#21578;&amp;#12299;&amp;#25351;&amp;#20986;&amp;#65292;&amp;#24179;&amp;#22343;&amp;#21806;&amp;#20215;&amp;#19981;&amp;#20877;&amp;#26159;&amp;#24555;&amp;#36895;&amp;#28040;&amp;#36153;&amp;#21697;&amp;#24066;&amp;#22330;&amp;#30340;&amp;#22686;&amp;#38271;&amp;#39537;&amp;#21160;&amp;#22240; &amp;#9800;&amp;#32032;&amp;#12290;2020&amp;#24180;&amp;#65292;&amp;#24555;&amp;#36895;&amp;#28040;&amp;#36153;&amp;#21697;&amp;#24066;&amp;#22330;&amp;#22312;&amp;#32463;&amp;#36807;5&amp;#24180;&amp;#39640;&amp;#31471;&amp;#21270;&amp;#21518;&amp;#39318;&amp;#27425;&amp;#36973;&amp;#36935;&amp;#32039;&amp;#32553; &amp;#9889;&amp;#12290;&amp;#20170;&amp;#24180;&amp;#65292;&amp;#24179;&amp;#22343;&amp;#21806;&amp;#20215;&amp;#32487;&amp;#32493;&amp;#22823;&amp;#24133;&amp;#19979;&amp;#28369;&amp;#65292;&amp;#36739;&amp;#21435;&amp;#24180;&amp;#21516;&amp;#26399;&amp;#19979;&amp;#38477;2.1%&amp;#12290;&amp;#33509;&amp;#32771;&amp;#34385; &amp;#9789;&amp;#21069;&amp;#19977;&amp;#23395;&amp;#24230;2%&amp;#30340;&amp;#36890;&amp;#32960;&amp;#29575; &amp;#9810;&amp;#65292;&amp;#38477;&amp;#24133;&amp;#23558;&amp;#26356;&amp;#20026;&amp;#26174;&amp;#338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34917;&amp;#20805;&amp;#23436;&amp;#21892;&amp;#20102;&amp;#34892;&amp;#25919;&amp;#30417;&amp;#31649;&amp;#25514;&amp;#26045;&amp;#36866;&amp;#29992;&amp;#30340;&amp;#24773;&amp;#24418;&amp;#12290;&amp;#38024;&amp;#23545;&amp;#37096;&amp;#20998;&amp;#24459;&amp;#24072;&amp;#20107;&amp;#21153; &amp;#9810;&amp;#25152;&amp;#26410;&amp;#20381;&amp;#27861;&amp;#20381;&amp;#35268;&amp;#25353;&amp;#26102;&amp;#22791;&amp;#26696;&amp;#12289;&amp;#26410;&amp;#25353;&amp;#35268;&amp;#23450;&amp;#21046;&amp;#20316;&amp;#20445;&amp;#23384;&amp;#24037;&amp;#20316;&amp;#24213;&amp;#31295;&amp;#31561;&amp;#24773;&amp;#20917;&amp;#65292;&amp;#26126;&amp;#30830;&amp;#21487; &amp;#9977;&amp;#20197;&amp;#37319;&amp;#21462;&amp;#30456;&amp;#24212;&amp;#30340;&amp;#34892;&amp;#25919;&amp;#30417;&amp;#31649;&amp;#25514;&amp;#26045;&amp;#65288;&amp;#31532;&amp;#19977;&amp;#21313;&amp;#20108;&amp;#26465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7/b7ba-ichcymw2230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12298;&amp;#25253;&amp;#21578;&amp;#12299;&amp;#65292;&amp;#30005;&amp;#21830;&amp;#28192;&amp;#36947;&amp;#22312;&amp;#20013;&amp;#22269;&amp;#24555;&amp;#36895;&amp;#28040;&amp;#36153;&amp;#21697;&amp;#24066;&amp;#22330;&amp;#24635;&amp;#38144;&amp;#21806;&amp;#39069;&amp;#20013;&amp;#30340; &amp;#10086;&amp;#21344;&amp;#27604;&amp;#31283;&amp;#23450;&amp;#22312;30%&amp;#12290;&amp;#30001;&amp;#20110;&amp;#23553;&amp;#25511;&amp;#26399;&amp;#38388;&amp;#29289;&amp;#27969;&amp;#21463;&amp;#38459;&amp;#65292;&amp;#21152;&amp;#19978;&amp;#38024;&amp;#23545;&amp;#20851;&amp;#38190;&amp;#24847;&amp;#35265;&amp;#39046;&amp;#34966; &amp;#10148;&amp;#65288;KOL&amp;#65289;&amp;#21644;&amp;#30452;&amp;#25773;&amp;#34892;&amp;#19994;&amp;#30340;&amp;#30417;&amp;#31649;&amp;#25919;&amp;#31574;&amp;#19981;&amp;#26029;&amp;#25910;&amp;#32039;&amp;#65292;&amp;#30005;&amp;#21830;&amp;#28192;&amp;#36947;&amp;#22686;&amp;#36895;&amp;#25918;&amp;#32531;&amp;#65292;&amp;#22797; &amp;#9800;&amp;#21512;&amp;#24180;&amp;#22686;&amp;#38271;&amp;#29575;&amp;#20174;2020&amp;#33267;2021&amp;#24180;&amp;#38388;&amp;#30340;15%&amp;#36300;&amp;#33267;5%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5;&amp;#23665;&amp;#24066;&amp;#20303;&amp;#24314;&amp;#23616;&amp;#34920;&amp;#31034;&amp;#65292;&amp;#26032;&amp;#25919;&amp;#38480;&amp;#21806;&amp;#25919;&amp;#31574;&amp;#25191;&amp;#34892;&amp;#26102;&amp;#38388;&amp;#33258;2022&amp;#24180;12 &amp;#9972;&amp;#26376;10&amp;#26085;&amp;#38646;&amp;#26102;&amp;#36215;&amp;#65292;&amp;#20197;&amp;#21512;&amp;#21516;&amp;#32593;&amp;#31614;&amp;#22791;&amp;#26696;&amp;#26102;&amp;#38388;&amp;#20026;&amp;#20934;&amp;#12290;&amp;#19978;&amp;#36848;&amp;#25919;&amp;#31574;&amp;#36866;&amp;#29992;&amp;#33539;&amp;#22260;&amp;#20026;2022&amp;#24180;12&amp;#26376;10&amp;#26085;&amp;#38646;&amp;#26102;&amp;#36215;&amp;#65292;&amp;#36890;&amp;#36807;&amp;#20315;&amp;#23665;&amp;#24066;&amp;#26234;&amp;#24935;&amp;#25151;&amp;#20135;&amp;#32508;&amp;#21512;&amp;#24179;&amp;#21488;&amp;#65288;&amp;#20197;&amp;#19979; &amp;#9196;&amp;#31616;&amp;#31216;&amp;#8220;&amp;#26234;&amp;#24935;&amp;#25151;&amp;#20135;&amp;#24179;&amp;#21488;&amp;#8221;&amp;#65289;&amp;#23436;&amp;#25104;&amp;#21512;&amp;#21516;&amp;#32593;&amp;#31614;&amp;#22791;&amp;#26696;&amp;#65292;&amp;#19988;&amp;#25151;&amp;#23627;&amp;#22352;&amp;#33853;&amp;#20301;&amp;#20110;&amp;#38480;&amp;#21806;&amp;#21306; &amp;#9875;&amp;#22495;&amp;#33539;&amp;#22260;&amp;#20869;&amp;#30340;&amp;#26032;&amp;#24314;&amp;#21830;&amp;#21697;&amp;#20303;&amp;#25151;&amp;#65288;&amp;#21363;&amp;#19968;&amp;#25163;&amp;#20303;&amp;#25151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20/5435-icmpfxa3915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9;&amp;#27888;&amp;#21307;&amp;#33647;3&amp;#26085;&amp;#28072;&amp;#36229;70%10&amp;#22359;&amp;#23601;&amp;#33021;&amp;#25552;&amp;#29616;&amp;#30340;&amp;#24425;&amp;#31080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19978;&amp;#24066;&amp;#21518;&amp;#19994;&amp;#32489;&amp;#21464;&amp;#33080;&amp;#65292;&amp;#36234;&amp;#21338;&amp;#21160;&amp;#21147;&amp;#26366;&amp;#22810;&amp;#27425;&amp;#34987;&amp;#36136;&amp;#30097;&amp;#20854;&amp;#19994;&amp;#32489;&amp;#30340;&amp;#30495;&amp;#23454;&amp;#24615;&amp;#12290; &amp;#9200;&amp;#26089;&amp;#22312;2019&amp;#24180;&amp;#65292;&amp;#36234;&amp;#21338;&amp;#21160;&amp;#21147;&amp;#23601;&amp;#26366;&amp;#22240;IPO&amp;#23384;&amp;#22312;&amp;#19977;&amp;#39033;&amp;#36829;&amp;#35268;&amp;#36973;&amp;#35777;&amp;#30417;&amp;#20250;&amp;#35686;&amp;#31034; &amp;#9806;&amp;#65292;&amp;#38543;&amp;#21518;&amp;#20844;&amp;#21496;&amp;#21448;&amp;#25910;&amp;#21040;&amp;#27743;&amp;#33487;&amp;#35777;&amp;#30417;&amp;#23616;&amp;#35686;&amp;#31034;&amp;#20989;&amp;#65292;&amp;#26174;&amp;#31034;&amp;#36234;&amp;#21338;&amp;#21160;&amp;#21147;&amp;#23384;&amp;#22312;&amp;#20449;&amp;#24687;&amp;#25259;&amp;#38706;&amp;#19981; &amp;#9789;&amp;#20934;&amp;#30830;&amp;#12289;&amp;#36130;&amp;#21153;&amp;#26680;&amp;#31639;&amp;#21450;&amp;#20869;&amp;#37096;&amp;#25511;&amp;#21046;&amp;#19981;&amp;#35268;&amp;#33539;&amp;#12289;&amp;#21215;&amp;#36164;&amp;#31649;&amp;#29702;&amp;#23384;&amp;#22312;&amp;#32570;&amp;#38519;&amp;#12289;&amp;#32929;&amp;#19996;&amp;#22823;&amp;#20250;&amp;#35760; &amp;#9997;&amp;#24405;&amp;#19981;&amp;#32570;&amp;#31561;&amp;#35832;&amp;#22810;&amp;#36829;&amp;#35268;&amp;#20107;&amp;#39033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7/w1080h1427/20191001/a925-ifmectk2954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10149;&amp;#65292;&amp;#27784;&amp;#20122;&amp;#26976;&amp;#25152;&amp;#31649;&amp;#29702;&amp;#30340;&amp;#20379;&amp;#24212;&amp;#22242;&amp;#38431;&amp;#65288;&amp;#21253;&amp;#21547;&amp;#20379;&amp;#24212;&amp;#38142;&amp;#12289;&amp;#21046;&amp;#36896;&amp;#12289;&amp;#36136;&amp;#37327;&amp;#65289; &amp;#10145;&amp;#23558;&amp;#20132;&amp;#30001;&amp;#24635;&amp;#35009;&amp;#39532;&amp;#19996;&amp;#36745;&amp;#31649;&amp;#29702; &amp;#9784;&amp;#65292;&amp;#21830;&amp;#19994;&amp;#22242;&amp;#38431;&amp;#65288;&amp;#21253;&amp;#21547;&amp;#38144;&amp;#21806;&amp;#12289;&amp;#26381;&amp;#21153;&amp;#12289;&amp;#20805;&amp;#30005;&amp;#32593;&amp;#32476;&amp;#65289;&amp;#23558; &amp;#9855;&amp;#20132;&amp;#32473;CEO&amp;#26446;&amp;#24819;&amp;#30452;&amp;#25509;&amp;#31649;&amp;#29702;&amp;#12290;&amp;#20197;&amp;#19978;&amp;#20219;&amp;#21629;&amp;#65292;&amp;#33258;2023&amp;#24180;1&amp;#26376;1&amp;#26085;&amp;#36215;&amp;#29983;&amp;#25928; &amp;#8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191;&amp;#24030;&amp;#22352;&amp;#25317;&amp;#8220;&amp;#20013;&amp;#21326;&amp;#32654;&amp;#39135;&amp;#20043;&amp;#37117;&amp;#8221;&amp;#21644;&amp;#8220;&amp;#22269;&amp;#38469;&amp;#32654;&amp;#39135;&amp;#20043;&amp;#37117; &amp;#10071;&amp;rdquo;&amp;#21452;&amp;#26009;&amp;#31216;&amp;#21495; &amp;#9805;&amp;#65292;&amp;#20840;&amp;#24066;&amp;#29616;&amp;#26377;&amp;#39184;&amp;#39278;&amp;#24066;&amp;#22330;&amp;#20027;&amp;#20307;&amp;#36229;20&amp;#19975;&amp;#23478;&amp;#12290;&lt;/font&gt;&amp;#23545; &amp;#9194;&amp;#27492;&amp;#65292;&amp;#12298;&amp;#33509;&amp;#24178;&amp;#25514;&amp;#26045;&amp;#12299;&amp;#25552;&amp;#20986;&amp;#21152;&amp;#24555;&amp;#32769;&amp;#23383;&amp;#21495;&amp;#21019;&amp;#26032;&amp;#21457;&amp;#23637;&amp;#65292;&amp;#25299;&amp;#23637;&amp;#39184;&amp;#39278;&amp;#20135;&amp;#19994;&amp;#38142;&amp;#26465;&amp;#65292;&amp;#25552; &amp;#9975;&amp;#21319;&amp;#39184;&amp;#39278;&amp;#26381;&amp;#21153;&amp;#27700;&amp;#24179;&amp;#65292;&amp;#25512;&amp;#21160;&amp;#33853;&amp;#23454;&amp;#8220;&amp;#31908;&amp;#33756;&amp;#24072;&amp;#20613;&amp;#8221;&amp;#24037;&amp;#31243; &amp;#9800;&amp;#65292;&amp;#36171;&amp;#33021;&amp;#32654;&amp;#39135;&amp;#20043;&amp;#371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7;&amp;#21033;&amp;#26412;&amp;#36136;&amp;#19978;&amp;#26159;&amp;#27861;&amp;#24459;&amp;#65292;&amp;#25110;&amp;#32773;&amp;#35828;&amp;#26159;&amp;#27861;&amp;#24459;&amp;#30340;&amp;#19968;&amp;#31181;&amp;#21464;&amp;#36523;&amp;#65292;&amp;#19987;&amp;#21033;&amp;#36153;&amp;#29992;&amp;#25910;&amp;#21462; &amp;#9805;&amp;#12289;&amp;#19987;&amp;#21033;&amp;#20132;&amp;#21449;&amp;#25480;&amp;#26435;&amp;#12289;&amp;#20035;&amp;#33267;&amp;#19987;&amp;#21033;&amp;#25112;&amp;#65292;&amp;#22312;&amp;#21830;&amp;#22330;&amp;#19978;&amp;#37117;&amp;#24456;&amp;#24120;&amp;#35265;&amp;#12290;&amp;#22914;&amp;#20170; &amp;#9801;&amp;#65292;&amp;#22269;&amp;#20869;&amp;#20225;&amp;#19994; &amp;#9200;&amp;#21521;&amp;#20840;&amp;#29699;&amp;#25910;&amp;#21462;&amp;#39640;&amp;#31185;&amp;#25216;&amp;#19987;&amp;#21033;&amp;#36153;&amp;#65292;&amp;#26159;&amp;#25216;&amp;#26415;&amp;#23454;&amp;#21147;&amp;#21644;&amp;#26631;&amp;#20934;&amp;#35805;&amp;#35821;&amp;#26435;&amp;#30340;&amp;#20307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81/w1242h1739/20200317/a427-iqyryku52496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6828;&amp;#36212;&amp;#28246;&amp;#21335;&amp;#65292;&amp;#22823;&amp;#20013;&amp;#30719;&amp;#19994;&amp;#20063;&amp;#22312;&amp;#8220;&amp;#22823;&amp;#26412;&amp;#33829;&amp;#8221;&amp;#20869;&amp;#33945;&amp;#24555;&amp;#36895;&amp;#24320;&amp;#21551;&amp;#20102;&amp;#38146;&amp;#30719; &amp;#9978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0;&amp;#26149;&amp;#23500;&amp;#35828;&amp;#65306;&amp;#8220;&amp;#22269;&amp;#23478;&amp;#21457;&amp;#24067;&amp;#36827;&amp;#19968;&amp;#27493;&amp;#20248;&amp;#21270;&amp;#33853;&amp;#23454;&amp;#26032;&amp;#20896;&amp;#32954;&amp;#28814;&amp;#30123;&amp;#24773;&amp;#38450;&amp;#25511;&amp;#30340;&amp;#21313; &amp;#9803;&amp;#26465;&amp;#25514;&amp;#26045;&amp;#21518;&amp;#65292;&amp;#25105;&amp;#30465;&amp;#22362;&amp;#20915;&amp;#25191;&amp;#34892;&amp;#12289;&amp;#36805;&amp;#36895;&amp;#33853;&amp;#23454;&amp;#65292;&amp;#20840;&amp;#21147;&amp;#20570;&amp;#22909;&amp;#21508;&amp;#31867;&amp;#21307;&amp;#30103;&amp;#36164;&amp;#28304;&amp;#12289;&amp;#26085;&amp;#24120; &amp;#9962;&amp;#21307;&amp;#30103;&amp;#26381;&amp;#21153;&amp;#12289;&amp;#32676;&amp;#20247;&amp;#23621;&amp;#23478;&amp;#27835;&amp;#30103;&amp;#31561;&amp;#20934;&amp;#22791;&amp;#24037;&amp;#20316;&amp;#65292;&amp;#20197;&amp;#20415;&amp;#26356;&amp;#22909;&amp;#24212;&amp;#23545;&amp;#26412;&amp;#30465;&amp;#26032;&amp;#20896;&amp;#32954;&amp;#28814;&amp;#21307; &amp;#10150;&amp;#30103;&amp;#25937;&amp;#27835;&amp;#24037;&amp;#20316; &amp;#10081;&amp;#12290;&amp;#8221;&amp;#20855;&amp;#20307;&amp;#25514;&amp;#26045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&amp;#22359;&amp;#23601;&amp;#33021;&amp;#25552;&amp;#29616;&amp;#30340;&amp;#24425;&amp;#31080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22/427/w1844h983/20200317/fee8-iqyryku83876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SeAhvyG.htm" title=""  data-id="54"  target="_blank"&gt;&lt;mip-img class="mip-img mip-hot-img" layout="fixed" src="http://n.sinaimg.cn/sinacn10109/311/w573h538/20190811/1247-icapxph0413777.png" width="110" height="72"&gt;&lt;/mip-img&gt;&lt;p class="nr"&gt;&amp;#24037;&amp;#21830;&amp;#38134;&amp;#34892;&amp;#21888;&amp;#20160;&amp;#20998;&amp;#34892;&amp;#34987;&amp;#32602;30&amp;#19975;&amp;#20803;&amp;#65306;&amp;#22240;&amp;#36151;&amp;#21518;&amp;#31649;&amp;#29702;&amp;#19981;&amp;#21040;&amp;#20301;&lt;/p&gt;&lt;p class="ly"&gt;&lt;span class="pl_all" docUrl=""&gt;&lt;/span&gt;&lt;mip-img class="mip-element mip-comment-img" alt="" src="http://n.sinaimg.cn/sinacn10119/538/w546h792/20200116/9e28-inhcyca37028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6-819547748.shtml" title=""  data-id="55"  target="_blank"&gt;&lt;mip-img class="mip-img mip-hot-img" layout="fixed" src="http://n.sinaimg.cn/sinacn10117/474/w864h1210/20190812/55fd-icapxph6617993.jpg" width="110" height="72"&gt;&lt;/mip-img&gt;&lt;p class="nr"&gt;&amp;#29305;&amp;#26031;&amp;#25289;&amp;#30424;&amp;#20013;&amp;#24322;&amp;#21160; &amp;#24555;&amp;#36895;&amp;#36339;&amp;#27700;5.02%&lt;/p&gt;&lt;p class="ly"&gt;&lt;span class="pl_all" docUrl="?id=utf8hElQ20230220.doc"&gt;&lt;/span&gt;&lt;mip-img class="mip-element mip-comment-img" alt="" src="http://n.sinaimg.cn/sinacn10105/400/w500h700/20190811/ee4a-icapxpf99044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24033461/Default.htm" title=""  data-id="56"  target="_blank"&gt;&lt;mip-img class="mip-img mip-hot-img" layout="fixed" src="http://n.sinaimg.cn/sports/transform/200/w600h400/20191118/1f9d-iipztfe4933630.jpg" width="110" height="72"&gt;&lt;/mip-img&gt;&lt;p class="nr"&gt;&amp;#21463;&amp;#25269;&amp;#25276;&amp;#36151;&amp;#27454;&amp;#21033;&amp;#29575;&amp;#19979;&amp;#38477;&amp;#30340;&amp;#25512;&amp;#21160; &amp;#32654;&amp;#22269;11&amp;#26376;&amp;#20221;&amp;#25151;&amp;#23627;&amp;#38144;&amp;#21806;&amp;#22686;&amp;#38271;&amp;#36229;&amp;#36807;&amp;#39044;&amp;#26399;&lt;/p&gt;&lt;p class="ly"&gt;&lt;span class="pl_all" docUrl=""&gt;&lt;/span&gt;&lt;mip-img class="mip-element mip-comment-img" alt="" src="http://n.sinaimg.cn/sinacn10018/1/w961h640/20191004/9d46-ifmectm23104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ttm.com.cn/20iwYMrftakQxM.aspx?id=BEYIaMC0w8cxe5BAi0.html" data-id="1" data-num="0" data-href="http://gallery.bashu.com.cn/20OYGfe9qy0XkXzYWh9.aspx?id=U9f2lMgrnRJoLyn.phtml"  title="" target="_blank"&gt;&lt;mip-img class="mip-img" layout="container" src="http://n.sinaimg.cn/sinacn10112/782/w500h282/20191001/be17-ifmectk1721060.jpg" width="100%" height="100%"&gt;&lt;/mip-img&gt;&lt;p&gt;&amp;ldquo;&amp;#36864;&amp;#37329;&amp;#20196;&amp;rdquo;&amp;#25345;&amp;#32493;&amp;#21457;&amp;#37237; &amp;#20013;&amp;#33322;&amp;#38598;&amp;#22242;&amp;#25346;&amp;#29260;&amp;#36716;&amp;#35753;&amp;#20013;&amp;#38134;&amp;#19977;&amp;#26143;&amp;#20154;&amp;#23551;24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OBBf9BcuzLsw.aspx?id=BfYLu17h.phtml" data-id="2" data-num="0" data-href="http://www.onnled.cn/20yF9i3URrmG2.aspx?id=Vcz8G9U8GXKVWwqXDH.html"  title="" target="_blank"&gt;&lt;mip-img class="mip-img" layout="container" src="http://n.sinaimg.cn/sinacn10120/192/w1024h1568/20190812/ef96-icapxph7084917.jpg" width="100%" height="100%"&gt;&lt;/mip-img&gt;&lt;p&gt;&amp;#20013;&amp;#24037;&amp;#22269;&amp;#38469;&amp;#65306;&amp;#31614;&amp;#32626;2.56&amp;#20159;&amp;#20803;&amp;#21319;&amp;#32423;&amp;#25913;&amp;#36896;&amp;#24037;&amp;#31243;&amp;#39033;&amp;#30446;&amp;#21512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cnovqjmSF2.aspx?id=DY6c6Nm0V2YGXUcoSQ.html" data-id="3" data-num="0" data-href="http://www.bashu.com.cn/2072tvxUPUM.aspx?id=XH8VOk2BG3xI2.htm"  title="" target="_blank"&gt;&lt;mip-img class="mip-img" layout="container" src="http://n.sinaimg.cn/sinacn10105/0/w640h960/20190816/2a18-ichcymv73955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GXq4PhbWjE.aspx?id=RyhMlMJ2UFQfH.exe" data-id="4" data-num="0" data-href="http://www.tskyee.com/20VKYEMclJDqzU.aspx?id=vefX6OfS91BcVg.shtml"  title="" target="_blank"&gt;&lt;mip-img class="mip-img" layout="container" src="http://n.sinaimg.cn/sinakd10107/480/w820h460/20200329/ed50-irpunaf9558574.jpg" width="100%" height="100%"&gt;&lt;/mip-img&gt;&lt;p&gt;13&amp;#65306;41&amp;#12289;13&amp;#65306;53&amp;#65281;&amp;#21315;&amp;#20159;&amp;#20803;&amp;#24040;&amp;#22836;&amp;#65292;&amp;#20004;&amp;#27425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bYu7JsLv.aspx?id=7fixOc9krphxexp.html" data-id="5" data-num="0" data-href="http://www.cdlongfa.cn/20y1AuiDFg7MZz.aspx?id=veGLxeAKnUbNcJ.exe"  title="" target="_blank"&gt;&lt;mip-img class="mip-img" layout="container" src="http://n.sinaimg.cn/sinacn10009/106/w1024h682/20190810/5013-iaxiufp6253596.jpg" width="100%" height="100%"&gt;&lt;/mip-img&gt;&lt;p&gt;&amp;#24247;&amp;#32784;&amp;#29305;&amp;#20809;&amp;#23398;&amp;#29616;&amp;#28072;&amp;#36229;4% &amp;#36817;&amp;#26085;&amp;#25311;2.4&amp;#20159;&amp;#27888;&amp;#38114;&amp;#25910;&amp;#36141;&amp;#27888;&amp;#22269;&amp;#26576;&amp;#31185;&amp;#25216;&amp;#22253;&amp;#21306;&amp;#19968;&amp;#22359;&amp;#22303;&amp;#22320;&amp;#25152;&amp;#26377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J8piaZMt.aspx?id=sJKeJjNfyt16HB.html" data-id="6" data-num="0" data-href="https://www.csettn.com/205v1SIKTrTjK4iwxVY.aspx?id=Fd1Z1gyuhEc.htm"  title="" target="_blank"&gt;&lt;mip-img class="mip-img" layout="container" src="http://n.sinaimg.cn/sinacn10121/421/w800h421/20191015/d09f-ifzxhxk99219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vhpwa7h4zbnjfFPMB.aspx?id=4h25h3mPyEuLxZ2Ww.phtml" data-id="7" data-num="0" data-href="http://www.scfc.org.cn/204NhDZEWekM.aspx?id=WB5dDbuH.exe"  title="" target="_blank"&gt;&lt;mip-img class="mip-img" layout="container" src="http://n.sinaimg.cn/sinacn10113/736/w640h896/20190813/de84-icapxph9947493.jpg" width="100%" height="100%"&gt;&lt;/mip-img&gt;&lt;p&gt;&amp;#24494;&amp;#36719;&amp;#36141;&amp;#20080;&amp;#33521;&amp;#20255;&amp;#36798;AI&amp;#33455;&amp;#29255;&amp;#37327;&amp;#39046;&amp;#20808;&amp;#20840;&amp;#29699; &amp;#20026;&amp;ldquo;&amp;#20122;&amp;#20891;&amp;rdquo;Meta 2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kgcP1KO4HlhL9y.aspx?id=8dlmx8otJuHn.html" data-id="8" data-num="0" data-href="http://www.hutlon.com.cn/20b5ewlrlmbaqTvIE.aspx?id=h3Nupa2xyvg2cEI.html"  title="" target="_blank"&gt;&lt;mip-img class="mip-img" layout="container" src="http://n.sinaimg.cn/sinacn20118/96/w2048h2048/20200208/3159-ipfprtn7260374.jpg" width="100%" height="100%"&gt;&lt;/mip-img&gt;&lt;p&gt;&amp;#22825;&amp;#31354;&amp;#26032;&amp;#38395;&amp;#65306;&amp;#33521;&amp;#22269;&amp;#39318;&amp;#30456;&amp;#26031;&amp;#22612;&amp;#40664;&amp;#19982;&amp;#29305;&amp;#26391;&amp;#26222;&amp;#20132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JWV4ngrzrSsX.aspx?id=7CRapmzAo68Una.htm" data-id="9" data-num="0" data-href="http://www.voipchina.cn/201SwLOrPcI.aspx?id=L99d7JkJBv9.html"  title="" target="_blank"&gt;&lt;mip-img class="mip-img" layout="container" src="http://n.sinaimg.cn/sinakd10111/125/w580h345/20200326/3fb8-irkazzv2755231.jpg" width="100%" height="100%"&gt;&lt;/mip-img&gt;&lt;p&gt;&amp;#24494;&amp;#20449;&amp;#23567;&amp;#24215;&amp;#27010;&amp;#24565;&amp;#24322;&amp;#21160;&amp;#25289;&amp;#21319; &amp;#22825;&amp;#22320;&amp;#22312;&amp;#32447;&amp;#31561;&amp;#22810;&amp;#32929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4JnbRhz2pBVVmJmbW5.aspx?id=HfCUmme5YJfWO.exe" data-id="10" data-num="0" data-href="http://www.hongxiangsheng.cn/20j0QBAT0bOVxyiJuncb.aspx?id=O6Zal584k5TjpU.shtml"  title="" target="_blank"&gt;&lt;mip-img class="mip-img" layout="container" src="http://n.sinaimg.cn/sinacn10114/427/w585h642/20190812/de5f-icapxph5587381.jpg" width="100%" height="100%"&gt;&lt;/mip-img&gt;&lt;p&gt;&amp;#22830;&amp;#34892;&amp;#65306;&amp;#25903;&amp;#25345;&amp;#19978;&amp;#28023;&amp;#22269;&amp;#38469;&amp;#37329;&amp;#34701;&amp;#20013;&amp;#24515;&amp;#24314;&amp;#35774;&amp;#19982;&amp;#21457;&amp;#23637;&amp;#65292;&amp;#24041;&amp;#22266;&amp;#21644;&amp;#25552;&amp;#21319;&amp;#39321;&amp;#28207;&amp;#22269;&amp;#38469;&amp;#37329;&amp;#34701;&amp;#20013;&amp;#24515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983;&amp;#29482;&amp;#65306;2024&amp;#24180;&amp;#20135;&amp;#33021;&amp;#24674;&amp;#22797; 2025&amp;#24180;&amp;#19978;&amp;#21322;&amp;#24180;&amp;#20379;&amp;#24212;&amp;#31471;&amp;#25110;&amp;#21387;&amp;#21046;&amp;#29482;&amp;#202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5045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09243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6051025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KRLvCe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ztOXXYf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1182534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BLs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adMyXo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FwIiWq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5/9651826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&amp;#22359;&amp;#23601;&amp;#33021;&amp;#25552;&amp;#29616;&amp;#30340;&amp;#24425;&amp;#31080;&amp;#32593;&amp;#31449;&amp;#23433;&amp;#36367;&amp;#20307;&amp;#32946;12&amp;#26376;17&amp;#26085;&amp;#32791;&amp;#36164;&amp;#32422;409.5&amp;#19975;&amp;#28207;&amp;#20803;&amp;#22238;&amp;#36141;5.12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