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4425;&amp;#22810;&amp;#22810;&amp;#21452;&amp;#33394;&amp;#29699;&amp;#22823;&amp;#20048;&amp;#36879;&amp;#24590;&amp;#20040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953182.shtml?id=24167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4425;&amp;#22810;&amp;#22810;&amp;#21452;&amp;#33394;&amp;#29699;&amp;#22823;&amp;#20048;&amp;#36879;&amp;#24590;&amp;#20040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953182.shtml?id=24167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YFBWTPDG.shtml" title="" target="_blank"&gt;&amp;#25163;&amp;#27231;&amp;#40179;&amp;#20976;&amp;#32178;&lt;/a&gt;&lt;/span&gt;&lt;a href="/20gxdVQ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4425;&amp;#22810;&amp;#22810;&amp;#21452;&amp;#33394;&amp;#29699;&amp;#22823;&amp;#20048;&amp;#36879;&amp;#24590;&amp;#20040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5 08:5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2;&amp;#245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17/w630h387/20200121/982b-innckce42076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4425;&amp;#22810;&amp;#22810;&amp;#21452;&amp;#33394;&amp;#29699;&amp;#22823;&amp;#20048;&amp;#36879;&amp;#24590;&amp;#20040;&amp;#19979;&amp;#36733;,app&amp;#23433;&amp;#35013;&amp;#29256;V2.7.3VzrXsjZLDMSAaE-QiyJBUbaXyggX-oRvgoS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93;&amp;#32476;&amp;#30452;&amp;#25773;&amp;#27963;&amp;#21160;&amp;#24425;&amp;#34425;&amp;#22810;&amp;#22810;&amp;#21452;&amp;#33394;&amp;#29699;&amp;#22823;&amp;#20048;&amp;#36879;&amp;#24590;&amp;#20040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8;&amp;#39038;&amp;#26412;&amp;#23626;&amp;#19990;&amp;#30028;&amp;#26479; &amp;#65292;&amp;#19981;&amp;#23569;&amp;#30636;&amp;#38388;&amp;#37117;&amp;#32473;&amp;#20154;&amp;#30041;&amp;#19979;&amp;#20102;&amp;#28145;&amp;#21051;&amp;#30340;&amp;#21360;&amp;#35937;&amp;#12290;&amp;#26368;&amp;#21518;&amp;#65292; &amp;#9808;&amp;#35753;&amp;#25105;&amp;#20204;&amp;#19968;&amp;#36215;&amp;#22238;&amp;#39038;&amp;#36825;&amp;#19968;&amp;#20010;&amp;#26376;&amp;#37324;&amp;#65292;&amp;#36275;&amp;#29699;&amp;#32473;&amp;#25105;&amp;#20204;&amp;#30041;&amp;#19979;&amp;#30340;&amp;#35760;&amp;#245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0/w516h314/20190820/d9f2-icmpfxa5576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118;&amp;#20113;&amp;#31361;&amp;#21464;&amp;#65281;12&amp;#26376;19&amp;#26085;&amp;#65292;&amp;#21345;&amp;#22612;&amp;#23572;&amp;#65292;&amp;#27861;&amp;#22269;2:2&amp;#25203;&amp;#24179;&amp;#38463;&amp;#26681;&amp;#24311;&amp;#65292; &amp;#9803;&amp;#22982;&amp;#24052;&amp;#20329;97&amp;#31186;&amp;#20869;&amp;#36830;&amp;#20837;&amp;#20004;&amp;#29699;&amp;#12290;#2022&amp;#19990;&amp;#30028;&amp;#264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914;&amp;#26524;&amp;#38169;&amp;#36807;&amp;#201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10;&amp;#26159;&amp;#20046;&amp;#65292;&lt;font cms-style="font-L strong-Bold"&gt;&amp;#19977;&amp;#21941;&amp;#20891;&amp;#22242;&amp;#21464;&amp;#25104;&amp;#20102;&amp;#22235;&amp;#21941;&amp;#20891;&amp;#22242;&lt;/font&gt;&amp;#8230;&amp;#8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99/w1000h599/20190814/f809-icapxpi47342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2/106/w1024h1482/20221218/3329-ee9456038a96176b439048524d88849e.jpg" w="1024" h="1482" wh="0.6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mmbiz.qpic.cn/mmbiz_gif/ur8ldomcUppApmTWiaYyaDVaVklibdEcyO3YY3g85ynf8ZQchyicLmHcjhYvNLzoltMPY7JBkA0aQr8icV7aic0UwSg/640?wx_fmt=gif&amp;wxfrom=5&amp;wx_lazy=1" cms-width="45" cms-height="38.4688" black-list="y"/&gt;&amp;#24425;&amp;#34425;&amp;#22810;&amp;#22810;&amp;#21452;&amp;#33394;&amp;#29699;&amp;#22823;&amp;#20048;&amp;#36879;&amp;#24590;&amp;#20040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C&amp;#32599;-&amp;#33889;&amp;#33796;&amp;#29273;vs&amp;#21152;&amp;#32435;&amp;#65288;&amp;#25171;&amp;#3682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86/w1000h486/20191016/89c6-ifzxhxm22649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81;&amp;#35201;&amp;#32039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39038;&amp;#26412;&amp;#23626;&amp;#19990;&amp;#30028;&amp;#26479; &amp;#9972;&amp;#65292;&amp;#19981;&amp;#23569;&amp;#30636;&amp;#38388;&amp;#37117;&amp;#32473;&amp;#20154;&amp;#30041;&amp;#19979;&amp;#20102;&amp;#28145;&amp;#21051;&amp;#30340;&amp;#21360;&amp;#35937;&amp;#12290;&amp;#26368;&amp;#21518;&amp;#65292; &amp;#9940;&amp;#35753;&amp;#25105;&amp;#20204;&amp;#19968;&amp;#36215;&amp;#22238;&amp;#39038;&amp;#36825;&amp;#19968;&amp;#20010;&amp;#26376;&amp;#37324;&amp;#65292;&amp;#36275;&amp;#29699;&amp;#32473;&amp;#25105;&amp;#20204;&amp;#30041;&amp;#19979;&amp;#30340;&amp;#35760;&amp;#245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23;&amp;#20869;&amp;#22806;&amp;#38144;&amp;#37327;&amp;#19979;&amp;#28369;&amp;#30340;&amp;#21516;&amp;#26102;&amp;#65292;&amp;#21019;&amp;#32500;&amp;#20063;&amp;#27809;&amp;#26377;&amp;#32500;&amp;#25345;&amp;#22909;&amp;#21475;&amp;#30865;&amp;#20449;&amp;#35465;&amp;#12290;&amp;#12300;&amp;#23376;&amp;#24377; &amp;#10087;&amp;#36130;&amp;#35266;&amp;#12301;&amp;#27880;&amp;#24847;&amp;#21040;&amp;#65292;&amp;#26080;&amp;#35770;&amp;#26159;&amp;#22312;&amp;#25238;&amp;#38899;&amp;#12289;&amp;#23567;&amp;#32418;&amp;#20070;&amp;#31561;&amp;#31038;&amp;#20132;&amp;#24179;&amp;#21488;&amp;#65292;&amp;#36824;&amp;#26159;&amp;#22312;&amp;#22825;&amp;#29483;&amp;#12289;&amp;#20140; &amp;#10024;&amp;#19996;&amp;#31561;&amp;#30005;&amp;#21830;&amp;#24179;&amp;#21488;&amp;#65292;&amp;#25233;&amp;#25110;&amp;#26159;&amp;#22312;&amp;#40657;&amp;#29483;&amp;#25237;&amp;#35785;&amp;#31561;&amp;#25237;&amp;#35785;&amp;#24179;&amp;#21488;&amp;#19978;&amp;#65292;&amp;#37117;&amp;#26377;&amp;#19981;&amp;#23569;&amp;#20851;&amp;#20110;&amp;#21019;&amp;#32500; &amp;#9934;&amp;#30005;&amp;#35270;&amp;#20135;&amp;#21697;&amp;#36136;&amp;#37327;&amp;#38382;&amp;#39064;&amp;#30340;&amp;#25237;&amp;#357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722/w715h807/20190813/fb2b-icapxph81610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&amp;#32599;-&amp;#33889;&amp;#33796;&amp;#29273;vs&amp;#21152;&amp;#32435;&amp;#65288;&amp;#25171;&amp;#36827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889;&amp;#22269;&amp;#32988;&amp;#33889;&amp;#33796;&amp;#29273;&amp;#12290;12&amp;#26376;2&amp;#26085;&amp;#65292;&amp;#38889;&amp;#22269;&amp;#38431;&amp;#29699;&amp;#21592;&amp;#40644;&amp;#21916;&amp;#28799;&amp;#65288;&amp;#21518;&amp;#65289;&amp;#22312;&amp;#27604;&amp;#36187;&amp;#20013;&amp;#36827; &amp;#9803;&amp;#29699;&amp;#21518;&amp;#19982;&amp;#38431;&amp;#21451;&amp;#23385;&amp;#20852;&amp;#27665;&amp;#24198;&amp;#31069; &amp;#9976;&amp;#12290;&amp;#24403;&amp;#26085;&amp;#65292;&amp;#22312;&amp;#21345;&amp;#22612;&amp;#23572;&amp;#36182;&amp;#25196;&amp;#25945;&amp;#32946;&amp;#22478;&amp;#29699;&amp;#22330;&amp;#36827;&amp;#34892;&amp;#30340;2022&amp;#21345;&amp;#22612;&amp;#23572;&amp;#19990;&amp;#30028;&amp;#26479;&amp;#36275;&amp;#29699;&amp;#36187;H&amp;#32452;&amp;#27604;&amp;#36187;&amp;#20013;&amp;#65292;&amp;#38889;&amp;#22269;&amp;#38431;&amp;#20197;2&amp;#27604;1&amp;#25112;&amp;#32988;&amp;#33889;&amp;#33796;&amp;#29273;&amp;#38431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3626;&amp;#19990;&amp;#30028;&amp;#26479;&amp;#65292;&amp;#20320;&amp;#26377;&amp;#21738;&amp;#20123;&amp;#21360;&amp;#35937;&amp;#28145;&amp;#21051;&amp;#30340;&amp;#20154;&amp;#21644;&amp;#25925;&amp;#2010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629/w609h820/20200306/3be9-iqmtvwv07286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82;&amp;#24052;&amp;#20329;&amp;#24046;&amp;#19968;&amp;#28857;&amp;#23601;&amp;#25104;&amp;#20102;&amp;#20915;&amp;#23450;&amp;#21345;&amp;#22612;&amp;#23572;&amp;#19990;&amp;#30028;&amp;#26479;&amp;#20896;&amp;#20891;&amp;#24402;&amp;#23646;&amp;#30340;&amp;#20154;&amp;#12290;&amp;#27861;&amp;#22269;&amp;#19978; &amp;#9193;&amp;#21322;&amp;#22330;&amp;#20197;0&amp;#27604;2&amp;#33853;&amp;#21518;&amp;#65292;&amp;#26159;&amp;#22982;&amp;#24052;&amp;#20329;&amp;#29992;&amp;#20004;&amp;#20010;&amp;#36827;&amp;#29699;&amp;#30828;&amp;#29983;&amp;#29983;&amp;#23558;&amp;#38463;&amp;#26681;&amp;#24311;&amp;#25302;&amp;#36827;&amp;#20102;&amp;#21152;&amp;#26102; &amp;#9802;&amp;#36187;&amp;#65307;&amp;#26757;&amp;#35199;&amp;#22312;&amp;#21152;&amp;#26102;&amp;#36187;&amp;#20877;&amp;#24230;&amp;#24110;&amp;#21161;&amp;#38463;&amp;#26681;&amp;#24311;&amp;#21453;&amp;#36229;&amp;#27604;&amp;#20998;&amp;#21518; &amp;#9973;&amp;#65292;&amp;#21448;&amp;#26159;&amp;#20182;&amp;#30340;&amp;#36827;&amp;#29699;&amp;#20196;&amp;#8220;&amp;#39640; &amp;#9962;&amp;#21346;&amp;#38596;&amp;#40481;&amp;#8221;&amp;#36208;&amp;#21040;&amp;#28857;&amp;#29699;&amp;#22823;&amp;#25112; &amp;#10150;&amp;#12290;&amp;#20915;&amp;#36187;&amp;#25171;&amp;#21709;&amp;#21069;&amp;#65292;&amp;#21516;&amp;#36827;5&amp;#29699;&amp;#30340;&amp;#22982;&amp;#24052;&amp;#20329;&amp;#21644;&amp;#26757;&amp;#35199;&amp;#37117;&amp;#22312; &amp;#9805;&amp;#21521;&amp;#37329;&amp;#38772;&amp;#21457;&amp;#36215;&amp;#20914;&amp;#20987;&amp;#65292;&amp;#26368;&amp;#32456;&amp;#26757;&amp;#35199;&amp;#26757;&amp;#24320;&amp;#20108;&amp;#24230;&amp;#65292;&amp;#32780;&amp;#22982;&amp;#24052;&amp;#20329;&amp;#20877;&amp;#29616;&amp;#36827;&amp;#25915;&amp;#31471;&amp;#30340;&amp;#8220;&amp;#26080;&amp;#35299; &amp;#10061;&amp;rdquo;&amp;#23646;&amp;#24615;&amp;#65292;&amp;#23436;&amp;#25104;&amp;#8220;&amp;#24125;&amp;#23376;&amp;#25103;&amp;#27861;&amp;#8221;&amp;#65292;&amp;#25688;&amp;#24471;&amp;#19990;&amp;#30028;&amp;#26479;&amp;#37329;&amp;#38772;&amp;#228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57;&amp;#35199;&amp;#21644;&amp;#20182;&amp;#30340;&amp;#38431;&amp;#2145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99/w719h1080/20191112/2daf-iieqapu19201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6/207/w640h367/20221218/d93e-e954b85d5c3d2c99b2967339f86e08af.jpg" w="640" h="367" wh="1.7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:4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85/w635h850/20190817/5540-ichcymw35367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914;&amp;#26524;&amp;#38169;&amp;#36807;&amp;#20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45;&amp;#36842;&amp;#22827;&amp;#22768;&amp;#31216;&amp;#20182;&amp;#21435;&amp;#19990;&amp;#26102;&amp;#24182;&amp;#19981;&amp;#26159;&amp;#20182;&amp;#20204;&amp;#30340;&amp;#27491;&amp;#24335;&amp;#29699;&amp;#21592;&amp;#65292;&amp;#20182;&amp;#20204;&amp;#25298;&amp;#32477;&amp;#25903;&amp;#20184;&amp;#20219; &amp;#9962;&amp;#20309;&amp;#20020;&amp;#26102;&amp;#27454;&amp;#39033; &amp;#9808;&amp;#12290;&amp;#22269;&amp;#38469;&amp;#36275;&amp;#32852;&amp;#35268;&amp;#23450;&amp;#65292;&amp;#20182;&amp;#20204;&amp;#24212;&amp;#35813;&amp;#25903;&amp;#20184;530&amp;#19975;&amp;#33521;&amp;#38225;&amp;#30340;&amp;#39318;&amp;#31508;&amp;#27454;&amp;#39033; &amp;#10086;&amp;#65292;&amp;#22914;&amp;#26524;&amp;#20182;&amp;#20204;&amp;#19981;&amp;#25903;&amp;#20184;&amp;#65292;&amp;#23601;&amp;#20250;&amp;#23454;&amp;#26045;&amp;#19977;&amp;#20010;&amp;#31383;&amp;#21475;&amp;#30340;&amp;#36716;&amp;#20250;&amp;#31105;&amp;#201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685;&amp;#21916;&amp;#38463;&amp;#26681;&amp;#24311;&amp;#22278;&amp;#26790;&amp;#19990;&amp;#30028;&amp;#26479;&amp;#65292;&amp;#24685;&amp;#21916;&amp;#26757;&amp;#35199;&amp;#21152;&amp;#20885;&amp;#29699;&amp;#29579;&amp;#65281;&amp;#20174; &amp;#9809;&amp;#38738;&amp;#33905;&amp;#23681;&amp;#26376;&amp;#21040;&amp;#36817;&amp;#19981;&amp;#24785;&amp;#20043;&amp;#24180; &amp;#9802;&amp;#65292;&amp;#36861;&amp;#36880;&amp;#26790;&amp;#24819;&amp;#30340;&amp;#33050;&amp;#27493;&amp;#26377;&amp;#26080;&amp;#21487;&amp;#22856;&amp;#20309;&amp;#30340;&amp;#22833;&amp;#24847;&amp;#65292;&amp;#26377;&amp;#28176;&amp;#28176; &amp;#9194;&amp;#32769;&amp;#21435;&amp;#30340;&amp;#36434;&amp;#36314; &amp;#9971;&amp;#65292;&amp;#36824;&amp;#26377;&amp;#25830;&amp;#32937;&amp;#32780;&amp;#36807;&amp;#30340;&amp;#22833;&amp;#36133; &amp;#9787;&amp;#65292;&amp;#20154;&amp;#29983;&amp;#33021;&amp;#24471;&amp;#20960;&amp;#20010;&amp;#22235;&amp;#24180;&amp;#65292;&amp;#23588;&amp;#26159;&amp;#28909;&amp;#34880;&amp;#22766; &amp;#9855;&amp;#24180;&amp;#38388;&amp;#65292;&amp;#19981;&amp;#26399;&amp;#26790;&amp;#26029;&amp;#20837;&amp;#31354;&amp;#28023; &amp;#9201;&amp;#65292;&amp;#19988;&amp;#23601;&amp;#20170;&amp;#26397;&amp;#19990;&amp;#26790;&amp;#22278;&amp;#65281;&amp;#20320;&amp;#29233;&amp;#25110;&amp;#32773;&amp;#19981;&amp;#29233;&amp;#26757;&amp;#35199;&amp;#65292;&amp;#20182;&amp;#36824; &amp;#9918;&amp;#22312;&amp;#37027;&amp;#37324;&amp;#65292;&amp;#36386;&amp;#23436;&amp;#20102;&amp;#25105;&amp;#20204;&amp;#25972;&amp;#20010;&amp;#38738;&amp;#2614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00/691/w828h1463/20200327/2532-irkazzv55763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42;&amp;#36187;&amp;#38431;&amp;#25968;&amp;#65306;16 &amp;#9787;&amp;#65292;&amp;#27604;&amp;#36187;&amp;#22330;&amp;#25968;&amp;#65306;17&amp;#65292;&amp;#24635;&amp;#36827;&amp;#29699;&amp;#25968;&amp;#65306;70&amp;#65292;&amp;#21333;&amp;#22330;&amp;#26368; &amp;#9925;&amp;#39640;&amp;#36827;&amp;#29699;&amp;#65306;8&amp;#65288;&amp;#24847;&amp;#22823;&amp;#21033;7-1&amp;#32654;&amp;#22269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mmbiz.qpic.cn/mmbiz_gif/ur8ldomcUppApmTWiaYyaDVaVklibdEcyO3YY3g85ynf8ZQchyicLmHcjhYvNLzoltMPY7JBkA0aQr8icV7aic0UwSg/640?wx_fmt=gif&amp;wxfrom=5&amp;wx_lazy=1" cms-width="45" cms-height="38.4688" black-list="y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4425;&amp;#22810;&amp;#22810;&amp;#21452;&amp;#33394;&amp;#29699;&amp;#22823;&amp;#20048;&amp;#36879;&amp;#24590;&amp;#20040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0/438/w590h648/20190816/8d79-ichcymv694287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kDhIDAFIR/Default.htm" title=""  data-id="54"  target="_blank"&gt;&lt;mip-img class="mip-img mip-hot-img" layout="fixed" src="http://n.sinaimg.cn/sinacn10106/307/w660h447/20190926/1c56-ifaench3548361.jpg" width="110" height="72"&gt;&lt;/mip-img&gt;&lt;p class="nr"&gt;&amp;#20809;&amp;#22823;&amp;#26399;&amp;#36135;&amp;#65306;10&amp;#26376;17&amp;#26085;&amp;#20892;&amp;#20135;&amp;#21697;&amp;#26085;&amp;#25253;&lt;/p&gt;&lt;p class="ly"&gt;&lt;span class="pl_all" docUrl=""&gt;&lt;/span&gt;&lt;mip-img class="mip-element mip-comment-img" alt="" src="http://n.sinaimg.cn/sinacn10109/394/w640h554/20190816/7af1-ichcymv80051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01621625.html" title=""  data-id="55"  target="_blank"&gt;&lt;mip-img class="mip-img mip-hot-img" layout="fixed" src="http://n.sinaimg.cn/sinacn10111/448/w1920h1728/20190810/c42d-iaxiufp6798943.jpg" width="110" height="72"&gt;&lt;/mip-img&gt;&lt;p class="nr"&gt;&amp;#20013;&amp;#22269;&amp;#23398;&amp;#32773;&amp;#21457;&amp;#22768;&amp;#65306;&amp;#35201;&amp;#25552;&amp;#37266;&amp;#27431;&amp;#27954;&amp;#21644;&amp;#32654;&amp;#22269;&amp;#65292;&amp;#20320;&amp;#20204;&amp;#27809;&amp;#26377;&amp;#29702;&amp;#30001;&amp;#20570;&amp;#25945;&amp;#24072;&amp;#29239;&lt;/p&gt;&lt;p class="ly"&gt;&lt;span class="pl_all" docUrl="?id=utf8hElQ20230220.doc"&gt;&lt;/span&gt;&lt;mip-img class="mip-element mip-comment-img" alt="" src="http://n.sinaimg.cn/sinacn10120/633/w640h793/20190816/4d04-ichcymw10328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ByKqV.htm" title=""  data-id="56"  target="_blank"&gt;&lt;mip-img class="mip-img mip-hot-img" layout="fixed" src="http://n.sinaimg.cn/sports/transform/200/w600h400/20200221/e2b0-ipvnsze2522393.jpg" width="110" height="72"&gt;&lt;/mip-img&gt;&lt;p class="nr"&gt;&amp;#27604;&amp;#29305;&amp;#24065;&amp;#36924;&amp;#36817;7&amp;#19975;&amp;#32654;&amp;#20803;&amp;#25918;&amp;#30524;&amp;#21382;&amp;#21490;&amp;#39640;&amp;#20301; &amp;#20998;&amp;#26512;&amp;#20154;&amp;#22763;&amp;#31216;&amp;#24066;&amp;#22330;&amp;#23558;&amp;#36814;&amp;#26469;&amp;#23436;&amp;#32654;&amp;#39118;&amp;#26292;&lt;/p&gt;&lt;p class="ly"&gt;&lt;span class="pl_all" docUrl=""&gt;&lt;/span&gt;&lt;mip-img class="mip-element mip-comment-img" alt="" src="http://n.sinaimg.cn/sinakd10119/201/w640h361/20200329/359c-irpunah18950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weizhi.cc/20562mUhCYcQ3ilh.aspx?id=sCzpV72Y7XhxiX6R3.phtm" data-id="1" data-num="0" data-href="http://www.wyren.net/20Tp7b16oS9G.aspx?id=rwG366Zd9X.phtml"  title="" target="_blank"&gt;&lt;mip-img class="mip-img" layout="container" src="http://n.sinaimg.cn/sinacn20112/248/w1080h1568/20200117/8c50-inhcyca6088541.jpg" width="100%" height="100%"&gt;&lt;/mip-img&gt;&lt;p&gt;Aehr Test Systems, Inc. (AEHR) &amp;#65306;2025&amp;#36130;&amp;#24180;&amp;#31532;&amp;#19968;&amp;#23395;&amp;#24230;&amp;#33829;&amp;#25910;&amp;#20026;1310&amp;#19975;&amp;#32654;&amp;#20803;&amp;#65292;&amp;#21516;&amp;#27604;&amp;#19979;&amp;#38477;3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6fSpcZgfcaF.aspx?id=mHqLzzrN1Yt.shtml" data-id="2" data-num="0" data-href="http://www.haisenpharma.com/204z3iI1DP.aspx?id=wftwvJIGp22.htm"  title="" target="_blank"&gt;&lt;mip-img class="mip-img" layout="container" src="http://n.sinaimg.cn/sinacn10021/200/w600h400/20191020/54cf-ihfpfvz8620102.jpg" width="100%" height="100%"&gt;&lt;/mip-img&gt;&lt;p&gt;&amp;#40644;&amp;#20161;&amp;#21195;&amp;#12289;&amp;#33487;&amp;#23039;&amp;#20016;&amp;#12289;&amp;#32435;&amp;#24503;&amp;#25289;&amp;#12289;&amp;#23567;&amp;#25166;&amp;#37117;&amp;#26469;&amp;#20102;&amp;#65292;AI&amp;#24040;&amp;#22836;&amp;#22312;&amp;#19968;&amp;#36215;&amp;#35752;&amp;#35770;&amp;#20102;&amp;#20160;&amp;#200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sNG2ft3dX.aspx?id=ixbAfde5u.phtml" data-id="3" data-num="0" data-href="http://www.rulaigg.com/20kYhQIZw81zftnVvC.aspx?id=zQmH8TTJ96Xf.phtml"  title="" target="_blank"&gt;&lt;mip-img class="mip-img" layout="container" src="http://n.sinaimg.cn/sinakd10119/125/w690h1035/20200325/d9a2-irkazzv061028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20IAAZqiZXq0xGuU.aspx?id=0x1znnhwgagqgd.html" data-id="4" data-num="0" data-href="http://mainnews.fsdz.gov.cn/20SWfsWGLVEcVbSq6.aspx?id=rDv11Siy9sOAJ.html"  title="" target="_blank"&gt;&lt;mip-img class="mip-img" layout="container" src="http://n.sinaimg.cn/sinacn10109/128/w720h1008/20190815/c372-ichcymv3258027.jpg" width="100%" height="100%"&gt;&lt;/mip-img&gt;&lt;p&gt;&amp;#27431;&amp;#27954;&amp;#32929;&amp;#24066;&amp;#19979;&amp;#36300; &amp;#21463;LVMH&amp;#38144;&amp;#21806;&amp;#19979;&amp;#28369;&amp;#21644;&amp;#38463;&amp;#26031;&amp;#40614;&amp;#35746;&amp;#21333;&amp;#38160;&amp;#20943;&amp;#25302;&amp;#320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gBYv4UcP.aspx?id=R2L3Uc9pDNUEPNWnW.shtml" data-id="5" data-num="0" data-href="http://www.hbkx.gov.cn/20cx8fNKdjO8vE.aspx?id=nGKqBWA0AnVfcIcAFB.html"  title="" target="_blank"&gt;&lt;mip-img class="mip-img" layout="container" src="http://n.sinaimg.cn/sinakd10112/295/w600h495/20200329/4949-irpunah0512379.jpg" width="100%" height="100%"&gt;&lt;/mip-img&gt;&lt;p&gt;&amp;#23545;&amp;#33521;&amp;#29305;&amp;#23572;&amp;#20135;&amp;#21697;&amp;#65292;&amp;ldquo;&amp;#24314;&amp;#35758;&amp;#21551;&amp;#21160;&amp;#32593;&amp;#32476;&amp;#23433;&amp;#20840;&amp;#23457;&amp;#2659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cJ2ZtgjhoPWmcC7C.aspx?id=4ceEAaTNS5.htm" data-id="6" data-num="0" data-href="http://www.zcpg.com.cn/20xHbKqdKTu3bS.aspx?id=7f4KmHYqTd5unZhg5.shtml"  title="" target="_blank"&gt;&lt;mip-img class="mip-img" layout="container" src="http://n.sinaimg.cn/sinacn/757/w640h917/20190804/e33b-iatixpm17080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OMQyc4i6ylirdqG.aspx?id=a3Z9uTnAnLz.phtm" data-id="7" data-num="0" data-href="http://www.34en.com/201FjQraoEfGLN23f.aspx?id=uWyEZxOuqc.phtm"  title="" target="_blank"&gt;&lt;mip-img class="mip-img" layout="container" src="http://n.sinaimg.cn/sinakd10115/237/w750h1087/20200310/45e5-iqrhckn0310476.jpg" width="100%" height="100%"&gt;&lt;/mip-img&gt;&lt;p&gt;&amp;ldquo;&amp;#29943;&amp;#23043;&amp;#23043;&amp;rdquo;&amp;#29579;&amp;#22869;&amp;#40485;&amp;#65306;&amp;#20840;&amp;#29699;&amp;#32597;&amp;#35265;&amp;#30149;&amp;#36229;&amp;#36807;1&amp;#19975;&amp;#31181;&amp;#65292;95%&amp;#24739;&amp;#32773;&amp;#26080;&amp;#33647;&amp;#21487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NXEsZjMP.aspx?id=WdpbUbZXefdIbLna.phtml" data-id="8" data-num="0" data-href="https://www.sxhxdq.com/20cFJoKwmoZlI.aspx?id=atHoTTj4Thj8u2jg.html"  title="" target="_blank"&gt;&lt;mip-img class="mip-img" layout="container" src="http://n.sinaimg.cn/sinacn20116/143/w1080h1463/20191110/fd6f-iieqapt3665058.jpg" width="100%" height="100%"&gt;&lt;/mip-img&gt;&lt;p&gt;&amp;#40644;&amp;#37329;&amp;#23558;&amp;#32487;&amp;#32493;&amp;#38378;&amp;#32768;&amp;#65311;&amp;#37329;&amp;#20215;&amp;#28072;&amp;#30772;2700&amp;#32654;&amp;#20803;&amp;#20877;&amp;#21019;&amp;#26032;&amp;#39640; &amp;#21326;&amp;#23572;&amp;#34903;&amp;#39044;&amp;#35328;&amp;#65306;&amp;#36824;&amp;#27809;&amp;#23436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uzC9i1UPnjOI.aspx?id=zTvhiobC.exe" data-id="9" data-num="0" data-href="http://www.tszhiyao.com/204TMcoPwEf0eSa.aspx?id=T4mhnbZpLTU2c.html"  title="" target="_blank"&gt;&lt;mip-img class="mip-img" layout="container" src="http://n.sinaimg.cn/sinacn/303/w1080h1623/20190929/bbba-ifffquq0488903.jpg" width="100%" height="100%"&gt;&lt;/mip-img&gt;&lt;p&gt;9&amp;#26376;&amp;#25151;&amp;#20215;&amp;#20173;&amp;#22312;&amp;#19979;&amp;#36300;&amp;#65292;&amp;#25919;&amp;#31574;&amp;#20877;&amp;#20986;&amp;#25163;&amp;#65292;&amp;#27004;&amp;#24066;&amp;#19979;&amp;#28369;&amp;#39059;&amp;#21183;&amp;#26377;&amp;#26395;&amp;#34987;&amp;#36943;&amp;#210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dOMiIzu7o1M.aspx?id=10xcxrhUIF5I5RB.exe" data-id="10" data-num="0" data-href="http://www.travellingscope.com/20TOi7C5plEUs3VeIXeg.aspx?id=MHrGp6M8b.html"  title="" target="_blank"&gt;&lt;mip-img class="mip-img" layout="container" src="http://n.sinaimg.cn/sinacn10113/451/w570h681/20190812/a762-icapxph5298587.jpg" width="100%" height="100%"&gt;&lt;/mip-img&gt;&lt;p&gt;&amp;#35777;&amp;#30417;&amp;#20250;&amp;#21830;&amp;#24198;&amp;#20891;&amp;#65306;&amp;#32039;&amp;#30447;&amp;#25511;&amp;#32929;&amp;#32929;&amp;#19996;&amp;#12289;&amp;#23454;&amp;#38469;&amp;#25511;&amp;#21046;&amp;#20154;&amp;#31561;&amp;ldquo;&amp;#20851;&amp;#38190;&amp;#23569;&amp;#25968;&amp;rdquo; &amp;#38646;&amp;#23481;&amp;#24525;&amp;#20005;&amp;#25171;&amp;#36829;&amp;#27861;&amp;#34892;&amp;#200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521;&amp;#20255;&amp;#36798;&amp;#24066;&amp;#20540;&amp;#20877;&amp;#21019;&amp;#26032;&amp;#39640;&amp;#24102;&amp;#21160;&amp;#20122;&amp;#22826;&amp;#33455;&amp;#29255;&amp;#32929;&amp;#65292;&amp;#31105;&amp;#21806;&amp;#38544;&amp;#24551;&amp;#20173;&amp;#2231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5989303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9086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14446216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92793620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5367740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0-12129017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qV-ygcvKbxXw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067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5/7680843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8784081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4425;&amp;#22810;&amp;#22810;&amp;#21452;&amp;#33394;&amp;#29699;&amp;#22823;&amp;#20048;&amp;#36879;&amp;#24590;&amp;#20040;&amp;#19979;&amp;#36733;&amp;#31185;&amp;#31515;-B&amp;#33719;&amp;#39318;&amp;#24109;&amp;#25191;&amp;#34892;&amp;#23448;&amp;#20860;&amp;#25191;&amp;#34892;&amp;#33891;&amp;#20107;&amp;#24352;&amp;#20048;&amp;#20048;&amp;#22686;&amp;#25345;&amp;#20844;&amp;#21496;&amp;#32929;&amp;#20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