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0247;&amp;#24425;&amp;#31080;&amp;#29992;&amp;#25143;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5432860.html?id=fpKyGO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0247;&amp;#24425;&amp;#31080;&amp;#29992;&amp;#25143;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5432860.html?id=fpKyGO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Nx-ViAxtsik.shtml" title="" target="_blank"&gt;&amp;#25163;&amp;#27231;&amp;#40179;&amp;#20976;&amp;#32178;&lt;/a&gt;&lt;/span&gt;&lt;a href="/20/80072726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0247;&amp;#24425;&amp;#31080;&amp;#29992;&amp;#25143;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14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85;&amp;#385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0/w1000h1400/20190812/66d6-icapxph56383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0247;&amp;#24425;&amp;#31080;&amp;#29992;&amp;#25143;&amp;#30331;&amp;#24405;&amp;#20837;&amp;#21475;,app&amp;#19979;&amp;#36733;&amp;#26368;&amp;#26032;&amp;#29256;V3.1.2QcQjmcFLodMniW-cXwqjTkZoLOhJDBw-SBJwPQw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0449;&amp;#29992;&amp;#31649;&amp;#29702;&amp;#23481;&amp;#38169;&amp;#21448;&amp;#32416;&amp;#38169;&lt;/font&gt;&lt;/font&gt;&lt;font cms-style="font-L"&gt; &amp;#9809;&amp;#65292;&amp;#20197;&amp;#27861;&amp;#27835;&amp;#20026;&amp;#26681;&amp;#26412;&amp;#12289;&amp;#20449;&amp;#29992;&amp;#20026;&amp;#22522;&amp;#30784;&amp;#12289;&amp;#26234;&amp;#24935;&amp;#20026;&amp;#25163;&amp;#27573;&amp;#65292;&amp;#23558;&amp;#30693;&amp;#27861;&amp;#29359;&amp;#27861; &amp;#9200;&amp;#12289;&amp;#30772;&amp;#22351;&amp;#20844;&amp;#24179;&amp;#31454;&amp;#20105;&amp;#31209;&amp;#24207;&amp;#12289;&amp;#38144;&amp;#21806;&amp;#20551;&amp;#20882;&amp;#20266;&amp;#21155;&amp;#20135;&amp;#21697;&amp;#31561;&amp;#21463;&amp;#21040;&amp;#36739;&amp;#37325;&amp;#34892;&amp;#25919;&amp;#22788;&amp;#32602;&amp;#30340;&amp;#20225;&amp;#19994; &amp;#9995;&amp;#65292;&amp;#20381;&amp;#27861;&amp;#21015;&amp;#20837;&amp;#20005;&amp;#37325;&amp;#36829;&amp;#27861;&amp;#22833;&amp;#20449;&amp;#21517;&amp;#21333;&amp;#12290;&lt;/font&gt;&lt;font cms-style="font-L"&gt;&amp;#20248;&amp;#21270;&amp;#20449;&amp;#29992;&amp;#20462;&amp;#22797;&amp;#27969;&amp;#31243;&amp;#65292;&amp;#23545;&amp;#31526;&amp;#21512;&amp;#20449;&amp;#29992; &amp;#9200;&amp;#20462;&amp;#22797;&amp;#26465;&amp;#20214;&amp;#30340;&amp;#20225;&amp;#19994;&amp;#36827;&amp;#34892;&amp;#20449;&amp;#29992;&amp;#20462;&amp;#22797;&amp;#65292;2022&amp;#24180;&amp;#20026;31&amp;#23478;&amp;#22833;&amp;#20449;&amp;#24066;&amp;#22330;&amp;#20027;&amp;#20307;&amp;#23436; &amp;#9803;&amp;#25104;&amp;#20449;&amp;#29992;&amp;#20462;&amp;#22797; &amp;#9801;&amp;#12290;&amp;#22823;&amp;#20247;&amp;#24425;&amp;#31080;&amp;#29992;&amp;#25143;&amp;#30331;&amp;#24405;&amp;#20837;&amp;#2147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7329;&amp;#23665;&amp;#21306;&amp;#28040;&amp;#20445;&amp;#22996;&amp;#21644;&amp;#37329;&amp;#23665;&amp;#21306;&amp;#24066;&amp;#22330;&amp;#30417;&amp;#31649;&amp;#23616;&amp;#25191;&amp;#27861;&amp;#20154;&amp;#21592;&amp;#22810;&amp;#27425;&amp;#23581;&amp;#35797;&amp;#32852;&amp;#31995;&amp;#35813;&amp;#20225;&amp;#19994;&amp;#65292; // &amp;#9785;&amp;#20294;&lt;font cms-style="font-L color0"&gt;&amp;#20225;&amp;#19994;&amp;#36127;&amp;#36131;&amp;#20154;&amp;#19968;&amp;#30452;&amp;#22788;&amp;#20110;&amp;#22833;&amp;#32852;&amp;#29366;&amp;#24577;&lt;/font&gt;&amp;#12290;&amp;#20043;&amp;#21518;&amp;#65292;&amp;#21448;&amp;#26377;7 &amp;#9979;&amp;#20301;&amp;#35813;APP&amp;#29992;&amp;#25143;&amp;#21453;&amp;#26144;&amp;#20102;&amp;#31867;&amp;#20284;&amp;#24773;&amp;#20917;&amp;#65292;&amp;#37329;&amp;#23665;&amp;#21306;&amp;#24266;&amp;#19979;&amp;#24066;&amp;#22330;&amp;#30417;&amp;#31649;&amp;#25152;&amp;#20381;&amp;#27861;&amp;#23558;&amp;#35813;&amp;#20225; &amp;#9803;&amp;#19994;&amp;#21015;&amp;#20837;&amp;#24322;&amp;#24120;&amp;#32463;&amp;#33829;&amp;#21517;&amp;#24405;&amp;#65292;&amp;#22240;&amp;#35813;&amp;#20844;&amp;#21496;&amp;#23384;&amp;#22312;&amp;#30097;&amp;#20284;&amp;#35784;&amp;#39575;&amp;#21644;&amp;#38750;&amp;#27861;&amp;#38598;&amp;#36164;&amp;#30340;&amp;#32463;&amp;#33829;&amp;#34892;&amp;#20026; &amp;#9803;&amp;#65292;&amp;#22312;&amp;#23545;&amp;#35813;&amp;#20844;&amp;#21496;&amp;#37319;&amp;#21462;&amp;#30417;&amp;#25511;&amp;#25514;&amp;#26045;&amp;#12289;&amp;#25910;&amp;#38598;&amp;#30456;&amp;#20851;&amp;#26448;&amp;#26009;&amp;#30340;&amp;#21516;&amp;#26102;&amp;#65292;&amp;#21521;&amp;#20844;&amp;#23433;&amp;#37096;&amp;#38376;&amp;#25552;&amp;#20132; &amp;#10150;&amp;#20102;&amp;#26696;&amp;#20214;&amp;#31227;&amp;#36865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8/w750h938/20190705/b6d9-hzmafvm42760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0174;&amp;#20005;&amp;#20174;&amp;#24555;&amp;#20174;&amp;#37325;&amp;#26597;&amp;#22788;&amp;#19968; &amp;#10085;&amp;#252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24448;&amp;#24863;&amp;#26579;&amp;#21628;&amp;#21560;&amp;#36947;&amp;#21512;&amp;#32990;&amp;#30149;&amp;#27602;&amp;#65288;RSV&amp;#65289;&amp;#30340;&amp;#20027;&amp;#35201;&amp;#26159;2&amp;#23681;&amp;#20197;&amp;#19979;&amp;#30340;&amp;#23156;&amp;#24188; &amp;#9811;&amp;#20799;&amp;#65292;&lt;font cms-style="font-L"&gt;&amp;#32780;&amp;#36825;&amp;#27425; &amp;#19981;&amp;#23569;4-5&amp;#23681;&amp;#20799;&amp;#31461;&amp;#20063;&amp;#24863;&amp;#26579;&amp;#20102;&amp;#12290;&lt;font cms-style="font-L"&gt;&amp;#22240;&amp;#27492; &amp;#9807;&amp;#65292;&lt;/font&gt;&lt;/font&gt;&lt;font cms-style="font-L color0"&gt;&lt;font cms-style="font-L strong-Bold color0"&gt;&lt;font cms-style="font-L strong-Bold color0"&gt;&amp;#22914;&amp;#26524;&amp;#26159;&amp;#35835;&amp;#24188; &amp;#9195;&amp;#20799;&amp;#22253;&amp;#21450;&amp;#20197;&amp;#19979;&amp;#30340;&amp;#23401;&amp;#23376;&amp;#20986;&amp;#29616;&amp;#21457;&amp;#28909;&amp;#12289;&amp;#21912;&amp;#24687;&amp;#12289;&amp;#21683;&amp;#22013;&amp;#12289;&amp;#40763;&amp;#22622;&amp;#27969;&amp;#28053;&amp;#31561;&amp;#30151;&amp;#29366;&amp;#65292;&amp;#35201;&amp;#35686;&amp;#24789; &amp;#9855;&amp;#21628;&amp;#21560;&amp;#36947;&amp;#21512;&amp;#32990;&amp;#30149;&amp;#27602;&amp;#65288;RSV&amp;#65289;&amp;#24863;&amp;#26579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amp;#20986;&amp;#35753;&amp;#36164;&amp;#26009;&amp;#33719;&amp;#21462;&amp;#26041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68/w604h564/20191012/7dee-ifvwftk1146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0"&gt;&amp;#25991;&amp;#20008;&amp;#35199;&amp;#37096;&amp;#337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7665;&amp;#24065;&amp;#26041;&amp;#38754;&amp;#65292;&amp;#38543;&amp;#30528;&amp;#32654;&amp;#20803;&amp;#36208;&amp;#39640; &amp;#9977;&amp;#65292;&amp;#20154;&amp;#27665;&amp;#24065;&amp;#20986;&amp;#29616;&amp;#36208;&amp;#36719;&amp;#36857;&amp;#35937; &amp;#9976;&amp;#65292;&amp;#20154;&amp;#27665;&amp;#24065;&amp;#20817; &amp;#10082;&amp;#32654;&amp;#20803;&amp;#20284;&amp;#20046;&amp;#20877;&amp;#27425;&amp;#20986;&amp;#29616;&amp;#21521;&amp;#8220;7&amp;#8221;&amp;#21457;&amp;#36215;&amp;#21453;&amp;#20987;&amp;#12290;&amp;#19981;&amp;#36807;&amp;#65292;HYCM&amp;#20852;&amp;#19994;&amp;#25237;&amp;#36164;&amp;#20998;&amp;#26512; &amp;#9809;&amp;#22242;&amp;#38431;&amp;#34920;&amp;#31034;&amp;#65292;&amp;#38543;&amp;#30528;&amp;#32654;&amp;#32852;&amp;#20648;&amp;#21152;&amp;#24687;&amp;#21608;&amp;#26399;&amp;#20020;&amp;#36817;&amp;#32467;&amp;#26463;&amp;#65292;&amp;#32654;&amp;#20803;&amp;#25351;&amp;#25968;&amp;#24819;&amp;#35201;&amp;#36870;&amp;#36716;&amp;#24403;&amp;#21069;&amp;#30340; &amp;#9787;&amp;#19979;&amp;#36300;&amp;#36235;&amp;#21183;&amp;#20284;&amp;#20046;&amp;#19981;&amp;#22826;&amp;#21487;&amp;#33021; &amp;#9970;&amp;#12290;&amp;#22240;&amp;#27492;&amp;#65292;&amp;#39044;&amp;#35745;&amp;#20154;&amp;#27665;&amp;#24065;&amp;#20817;&amp;#32654;&amp;#20803;&amp;#26410;&amp;#26469;&amp;#25968;&amp;#21608;&amp;#20173;&amp;#23558;&amp;#32500;&amp;#25345; &amp;#10086;&amp;#22312;7.0000-6.8500&amp;#30340;&amp;#23485;&amp;#24133;&amp;#21306;&amp;#38388;&amp;#38663;&amp;#336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248;&amp;#21270;&amp;#20043;&amp;#21069;&amp;#65292;&amp;#39029;&amp;#38754;&amp;#25972;&amp;#20307;&amp;#27604;&amp;#36739;&amp;#31354;&amp;#65292;&amp;#39118;&amp;#26684;&amp;#20063;&amp;#19981;&amp;#32479;&amp;#19968;&amp;#12290;&lt;/font&gt;&amp;#22823;&amp;#20247;&amp;#24425;&amp;#31080;&amp;#29992;&amp;#25143;&amp;#30331;&amp;#24405;&amp;#20837;&amp;#21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3/w514h749/20190812/abe6-icapxph6661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0123;&amp;#27963;&amp;#21160;&amp;#21487;&amp;#20197;&amp;#25552;&amp;#39640;&amp;#19968;&amp;#20010;&amp;#20154;&amp;#30340;&amp;#33258;&amp;#23562;&amp;#24515;&amp;#21644;&amp;#24184;&amp;#31119;&amp;#24863;&amp;#65292;&amp;#24182; &amp;#9875;&amp;#20026;&amp;#20854;&amp;#26202;&amp;#24180;&amp;#29983;&amp;#27963;&amp;#24102;&amp;#26469;&amp;#28145;&amp;#21051;&amp;#30340;&amp;#24847;&amp;#200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T-14&amp;#38463;&amp;#29595;&amp;#22612;&amp;#22374;&amp;#20811;&amp;#30340;&amp;#8220;&amp;#38544;&amp;#36523;&amp;#8221;&amp;#24615;&amp;#330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513ac/160/w1024h1536/20230513/876e-0070bd7ae652df143354e88fcf3c74fe.jpg" w="1024" h="1536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95/w550h545/20191229/9002-imkzenp32212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521;&amp;#22269;&amp;#25945;&amp;#32946;&amp;#22823;&amp;#33251;&lt;font cms-style="font-L strong-Bold"&gt;Gillian&amp;#160;Keegan&lt;/font&gt;&amp;#23545;&amp;#35813;&amp;#35745;&amp;#21010;&amp;#34920;&amp;#31034;&amp;#25903;&amp;#25345;&amp;#65292;&amp;#20294;&amp;#22905;&amp;#35748;&amp;#20026;&amp;#65292;&lt;font cms-style="font-L strong-Bold"&gt;&amp;#22914;&amp;#26524;&amp;#30805;&amp;#22763; &amp;#9807;&amp;#30041;&amp;#23398;&amp;#29983;&amp;#22312;&amp;#23436;&amp;#25104;&amp;#23398;&amp;#19994;&amp;#21518;&amp;#30041;&amp;#22312;&amp;#33521;&amp;#22269;&amp;#24037;&amp;#20316; &amp;#9973;&amp;#65292;&amp;#20182;&amp;#20204;&amp;#24212;&amp;#35813;&amp;#34987;&amp;#20801;&amp;#35768;&amp;#23558;&amp;#23478;&amp;#20154;&amp;#24102;&amp;#26469;&lt;/font&gt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704;&amp;#23572;&amp;#28392;&amp;#26222;&amp;#29790;&amp;#30524;&amp;#31185;&amp;#21307;&amp;#38498;&amp;#30340;&amp;#38376;&amp;#35786;&amp;#22788;&amp;#12289;&amp;#20505;&amp;#35786;&amp;#21306;&amp;#65292;&amp;#20320;&amp;#32463;&amp;#24120;&amp;#20250;&amp;#30475;&amp;#21040;&amp;#26377;&amp;#36825; &amp;#9807;&amp;#26679;&amp;#19968;&amp;#32676;&amp;#23432;&amp;#25252;&amp;#20809;&amp;#26126;&amp;#30340;&amp;#30333;&amp;#34915;&amp;#22825;&amp;#20351;&amp;#65292;&amp;#20182;&amp;#20204;&amp;#28891;&amp;#20809;&amp;#38378;&amp;#32768;&amp;#12289;&amp;#34218;&amp;#28779;&amp;#30456;&amp;#20256;&amp;#65292;&amp;#20182;&amp;#20204;&amp;#29123;&amp;#28903;&amp;#33258; &amp;#10086;&amp;#24049;&amp;#12289;&amp;#29031;&amp;#20142;&amp;#21035;&amp;#20154;&amp;#65292;&amp;#25226;&amp;#38738;&amp;#26149;&amp;#26080;&amp;#31169;&amp;#22857;&amp;#29486;&amp;#22312;&amp;#23815;&amp;#39640;&amp;#30340;&amp;#25252;&amp;#29702;&amp;#23703;&amp;#20301;&amp;#19978;&amp;#65292;&amp;#35889;&amp;#20889;&amp;#20986;&amp;#20102;&amp;#19968;&amp;#26354; &amp;#9200;&amp;#26354;&amp;#27777;&amp;#24515;&amp;#24863;&amp;#20154;&amp;#30340;&amp;#20809;&amp;#26126;&amp;#20043;&amp;#27468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384/w2048h1536/20230512/b5c4-05532fa184ac3d811db5142f7ba7a694.jpg" w="2048" h="1536" wh="1.3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11/w690h421/20200121/e885-innckce64213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10152;&amp;#65292;&amp;#20056;&amp;#32852;&amp;#20250;&amp;#20063;&amp;#23545;&amp;#29305;&amp;#26031;&amp;#25289;&amp;#25552;&amp;#20215;&amp;#34892;&amp;#20026;&amp;#20316;&amp;#20986;&amp;#28857;&amp;#35780;&amp;#65292;&amp;#35813;&amp;#26426;&amp;#26500;&amp;#34920;&amp;#31034;&amp;#65292;&amp;#29305; &amp;#9808;&amp;#26031;&amp;#25289;&amp;#25552;&amp;#20215;&amp;#26159;&amp;#24456;&amp;#22909;&amp;#30340;&amp;#20449;&amp;#21495; &amp;#9806;&amp;#65292;&amp;#20307;&amp;#29616;&amp;#36710;&amp;#20225;&amp;#23545;&amp;#32463;&amp;#33829;&amp;#36136;&amp;#37327;&amp;#30340;&amp;#20851;&amp;#27880;&amp;#65292;&amp;#26377;&amp;#21033;&amp;#20110;&amp;#25913;&amp;#21892;&amp;#28040; &amp;#9803;&amp;#36153;&amp;#35266;&amp;#26395;&amp;#24515;&amp;#24577; &amp;#9789;&amp;#12290;&amp;#35753;&amp;#28040;&amp;#36153;&amp;#32773;&amp;#36208;&amp;#20986;&amp;#36807;&amp;#24230;&amp;#26399;&amp;#24453;&amp;#38477;&amp;#20215;&amp;#30340;&amp;#39044;&amp;#26399;&amp;#65292;&amp;#24674;&amp;#22797;&amp;#27491;&amp;#24120;&amp;#30340;&amp;#36141;&amp;#20080;&amp;#33410; &amp;#9802;&amp;#22863;&amp;#12290;&amp;#25454;&amp;#20056;&amp;#32852;&amp;#20250;&amp;#25968;&amp;#25454;&amp;#26174;&amp;#31034; &amp;#9809;&amp;#65292;&amp;#29305;&amp;#26031;&amp;#25289;4&amp;#26376;&amp;#20221;&amp;#20013;&amp;#22269;&amp;#20135;&amp;#27773;&amp;#36710;&amp;#38144;&amp;#37327;7.58&amp;#19975;&amp;#36742; &amp;#9800;&amp;#65292;&amp;#29615;&amp;#27604;&amp;#19979;&amp;#38477;14.7&amp;#65285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&amp;#20197;&amp;#21069; &amp;#10062;&amp;#65292;*ST&amp;#26410;&amp;#26469;&amp;#20027;&amp;#33829;&amp;#19994;&amp;#21153;&amp;#20026;&amp;#22823;&amp;#23447;&amp;#36152;&amp;#26131;&amp;#19994;&amp;#21153;&amp;#12290;&amp;#33258;2020&amp;#24180;&amp;#36215; &amp;#10145;&amp;#65292;*ST&amp;#26410;&amp;#26469;&amp;#19994;&amp;#21153;&amp;#36880;&amp;#28176;&amp;#21521;&amp;#21307;&amp;#30103;&amp;#26381;&amp;#21153;&amp;#36716;&amp;#22411;&amp;#65292;&amp;#25237;&amp;#36164;&amp;#25910;&amp;#36141;&amp;#20102;&amp;#22269;&amp;#20869; &amp;#9804;&amp;#22806;&amp;#22810;&amp;#23478;&amp;#21307;&amp;#30103;&amp;#26426;&amp;#26500;&amp;#12290;&amp;#30446;&amp;#21069; &amp;#10084;&amp;#65292;*ST&amp;#26410;&amp;#26469;&amp;#20027;&amp;#33829;&amp;#19994;&amp;#21153;&amp;#20026;&amp;#29028;&amp;#28845;&amp;#36152;&amp;#26131;&amp;#19994;&amp;#21153;&amp;#21450;&amp;#21307;&amp;#30103; &amp;#9194;&amp;#26381;&amp;#21153;&amp;#19994;&amp;#21153;&amp;#12290;2022&amp;#24180; &amp;#9804;&amp;#65292;*ST&amp;#26410;&amp;#26469;&amp;#21521;&amp;#38146;&amp;#30005;&amp;#27744;&amp;#26032;&amp;#26448;&amp;#26009;&amp;#34892;&amp;#19994;&amp;#36716;&amp;#22411;&amp;#65292;&amp;#25910;&amp;#36141; &amp;#9807;&amp;#23665;&amp;#19996;&amp;#29790;&amp;#31119;&amp;#38146;&amp;#19994;&amp;#26377;&amp;#38480;&amp;#20844;&amp;#21496;&amp;#65288;&amp;#20197;&amp;#19979;&amp;#31616;&amp;#31216;&amp;#8220;&amp;#23665;&amp;#19996;&amp;#29790;&amp;#31119;&amp;#38146;&amp;#19994;&amp;#8221;&amp;#65289;&amp;#20107;&amp;#39033;&amp;#20173;&amp;#22312;&amp;#36827;&amp;#34892; &amp;#9989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0/w690h920/20191106/6d2c-ihyxcrp97974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7&amp;#26376;14&amp;#26085;&amp;#65292;&amp;#22823;&amp;#32654;&amp;#21521;&amp;#21171;&amp;#21160;&amp;#20154;&amp;#20107;&amp;#20105;&amp;#35758;&amp;#20210;&amp;#35009;&amp;#22996;&amp;#21592;&amp;#20250;&amp;#30003;&amp;#35831; &amp;#10062;&amp;#20210;&amp;#35009;&amp;#65292;&amp;#35201;&amp;#27714;&amp;#30334;&amp;#36135;&amp;#20844;&amp;#21496;&amp;#19968;&amp;#27425;&amp;#24615;&amp;#34917;&amp;#20607;&amp;#20854;12&amp;#20010;&amp;#26376;&amp;#30340;&amp;#24037;&amp;#36164;69401&amp;#20803;&amp;#21450;&amp;#36829; &amp;#9996;&amp;#27861;&amp;#35299;&amp;#38500;&amp;#21171;&amp;#21160;&amp;#20851;&amp;#31995;&amp;#30340;&amp;#32463;&amp;#27982;&amp;#36180;&amp;#20607;&amp;#37329;138802&amp;#20803; &amp;#9193;&amp;#12290;&amp;#21171;&amp;#21160;&amp;#20154;&amp;#20107;&amp;#20105;&amp;#35758;&amp;#20210;&amp;#35009;&amp;#22996; &amp;#9875;&amp;#21592;&amp;#20250;&amp;#35009;&amp;#20915;&amp;#30334;&amp;#36135;&amp;#20844;&amp;#21496;&amp;#25903;&amp;#20184;&amp;#22823;&amp;#32654;&amp;#36829;&amp;#27861;&amp;#35299;&amp;#38500;&amp;#21171;&amp;#21160;&amp;#21512;&amp;#21516;&amp;#30340;&amp;#36180;&amp;#20607;&amp;#37329;&amp;#20849;&amp;#35745;138802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384/w2048h1536/20230512/35ff-77d9eee3deff275f676c4a204537533e.jpg" w="2048" h="1536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9/w1080h1649/20200112/5225-imztzhn13632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0170;&amp;#24180;&amp;#19987;&amp;#19994;&amp;#23637;&amp;#30340;&amp;#22269;&amp;#38469;&amp;#21270;&amp;#27700;&amp;#24179;&amp;#36827;&amp;#19968;&amp;#27493;&amp;#25552;&amp;#21319;&amp;#65292;&amp;#36825;&amp;#27425;&amp;#23637; &amp;#10152;&amp;#35272;&amp;#20013;&amp;#65292;&amp;#22269;&amp;#38469;&amp;#32508;&amp;#21512;&amp;#39302;&amp;#35774;&amp;#32622;&amp;#20102;&amp;#28023;&amp;#22806;&amp;#32852;&amp;#23637;&amp;#21306;&amp;#21644;&amp;#22269;&amp;#38469;&amp;#21451;&amp;#22478;&amp;#23637;&amp;#21306;&amp;#12290;&amp;#20854;&amp;#20013;&amp;#65292;&amp;#28023;&amp;#22806;&amp;#32852; &amp;#10067;&amp;#23637;&amp;#21306;&amp;#24050;&amp;#26377;24&amp;#20010;&amp;#22269;&amp;#23478;48&amp;#23478;&amp;#20225;&amp;#19994;&amp;#30830;&amp;#35748;&amp;#21442;&amp;#23637;&amp;#65307;&amp;#22269;&amp;#38469;&amp;#21451;&amp;#22478;&amp;#23637;&amp;#21306;&amp;#20026;&amp;#25968;&amp;#21338;&amp;#20250;&amp;#21019; &amp;#10145;&amp;#21150;&amp;#20197;&amp;#26469;&amp;#39318;&amp;#27425;&amp;#35774;&amp;#31435;&amp;#65292;&amp;#36149;&amp;#24030;&amp;#30465;&amp;#21644;&amp;#36149;&amp;#38451;&amp;#24066;&amp;#30340;&amp;#22269;&amp;#38469;&amp;#21451;&amp;#22478;&amp;#21450;&amp;#21451;&amp;#22909;&amp;#20132;&amp;#24448;&amp;#22320;&amp;#21306;&amp;#23558;&amp;#20250;&amp;#21069; &amp;#9808;&amp;#26469;&amp;#23637;&amp;#31034;&amp;#21508;&amp;#33258;&amp;#22312;&amp;#22823;&amp;#25968;&amp;#25454;&amp;#12289;&amp;#20154;&amp;#24037;&amp;#26234;&amp;#33021;&amp;#12289;&amp;#25968;&amp;#25454;&amp;#20013;&amp;#24515;&amp;#12289;&amp;#26234;&amp;#24935;&amp;#22478;&amp;#24066;&amp;#31561;&amp;#26041;&amp;#38754;&amp;#30340;&amp;#25104;&amp;#26524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12s/119/w58h61/20230512/6048-gif50f25a312040ead386c45919bec682f3.gif" cms-width="22.3906" cms-height="23.54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32479;&amp;#35745;&amp;#65292;&amp;#19968;&amp;#23395;&amp;#24230;&amp;#65292;&amp;#21704;&amp;#24066;&amp;#20849;&amp;#24320;&amp;#23637;&amp;#31995;&amp;#21015;&amp;#20419;&amp;#28040;&amp;#36153;&amp;#27963;&amp;#21160;30&amp;#20313;&amp;#27425; &amp;#9809;&amp;#65292;&amp;#25772;&amp;#21160;&amp;#28040;&amp;#36153; &amp;#10149;&amp;#26464;&amp;#26438;40&amp;#20493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9/w683h956/20190811/4fe3-icapxph2609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7;&amp;#35265;&amp;#65292;&lt;/font&gt;&lt;strong&gt;&amp;#30007;&amp;#20154;&amp;#36319; &amp;#9784;&amp;#20320;&amp;#26029;&amp;#32852;&amp;#65292;&amp;#23454;&amp;#38469;&amp;#19978;&amp;#23601;&amp;#26159;&amp;#20998;&amp;#25163;&amp;#65292;&amp;#20320;&amp;#33509;&amp;#26159;&amp;#36831;&amp;#36831;&amp;#25918;&amp;#19981;&amp;#19979; &amp;#9789;&amp;#65292;&amp;#21482;&amp;#20250;&amp;#35753;&amp;#33258;&amp;#24049;&amp;#36807;&amp;#24471;&amp;#26356;&amp;#21152; &amp;#10084;&amp;#30171;&amp;#3351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233;&amp;#35831;&amp;#23458;&amp;#30340;&amp;#20154;&amp;#26379;&amp;#21451;&amp;#22810;&amp;#8221;&amp;#8220;&amp;#21697;&amp;#29260;&amp;#35831;&amp;#23458;&amp;#8221;&amp;#65292;&amp;#22522;&amp;#20110;&amp;#36825;&amp;#31181;&amp;#29702;&amp;#24565;&amp;#65292;&amp;#34588;&amp;#38634;&amp;#20912; // &amp;#9785;&amp;#22478;&amp;#23558;&amp;#33258;&amp;#24102;&amp;#30340;&amp;#24179;&amp;#20215;&amp;#22522;&amp;#22240;&amp;#28183;&amp;#36879;&amp;#21040;&amp;#20102;&amp;#38899;&amp;#20048;&amp;#33410;&amp;#373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0247;&amp;#24425;&amp;#31080;&amp;#29992;&amp;#25143;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355/w1242h1513/20200223/7b7a-ipvnszf13861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sabMCSEw.shtml" title=""  data-id="54"  target="_blank"&gt;&lt;mip-img class="mip-img mip-hot-img" layout="fixed" src="http://n.sinaimg.cn/sinacn10123/331/w444h687/20190920/2311-iewtemz8031203.jpg" width="110" height="72"&gt;&lt;/mip-img&gt;&lt;p class="nr"&gt;&amp;#24314;&amp;#21457;&amp;#22269;&amp;#38469;&amp;#38598;&amp;#22242;&amp;#19978;&amp;#21322;&amp;#24180;&amp;#24402;&amp;#23646;&amp;#20844;&amp;#21496;&amp;#32929;&amp;#19996;&amp;#26435;&amp;#30410;&amp;#30340;&amp;#32047;&amp;#35745;&amp;#21512;&amp;#21516;&amp;#38144;&amp;#21806;&amp;#37329;&amp;#39069;&amp;#32422;747.3&amp;#20159;&amp;#20803;&lt;/p&gt;&lt;p class="ly"&gt;&lt;span class="pl_all" docUrl=""&gt;&lt;/span&gt;&lt;mip-img class="mip-element mip-comment-img" alt="" src="http://n.sinaimg.cn/sinacn10116/97/w690h1007/20200223/9623-ipvnszf1209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Dp-VUloFrdi.html" title=""  data-id="55"  target="_blank"&gt;&lt;mip-img class="mip-img mip-hot-img" layout="fixed" src="http://n.sinaimg.cn/sinacn/378/w756h1222/20190921/2663-iewtena1338802.jpg" width="110" height="72"&gt;&lt;/mip-img&gt;&lt;p class="nr"&gt;&amp;#32463;&amp;#27982;&amp;#35266;&amp;#23519;&amp;#25253;&amp;#31038;&amp;#38271;&amp;#21016;&amp;#22362;&amp;#65306;&amp;#23186;&amp;#20307;&amp;#35201;&amp;#26377;&amp;#25366;&amp;#25496;&amp;#20107;&amp;#23454;&amp;#30495;&amp;#30456;&amp;#30340;&amp;#22522;&amp;#26412;&amp;#21151;&amp;#33021; &amp;#26356;&amp;#35201;&amp;#26377;&amp;#21191;&amp;#25954;&amp;#25421;&amp;#21355;&amp;#30495;&amp;#30456;&amp;#30340;&amp;#36861;&amp;#27714;&lt;/p&gt;&lt;p class="ly"&gt;&lt;span class="pl_all" docUrl="?id=utf8hElQ20230220.doc"&gt;&lt;/span&gt;&lt;mip-img class="mip-element mip-comment-img" alt="" src="http://n.sinaimg.cn/sinacn20118/560/w1080h1080/20200104/acab-imrkkfx69229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rGER.shtml" title=""  data-id="56"  target="_blank"&gt;&lt;mip-img class="mip-img mip-hot-img" layout="fixed" src="http://n.sinaimg.cn/sports/2_img/dfic/49d350e9/533/w1280h853/20200106/eebc-imrkkfy1655413.jpg" width="110" height="72"&gt;&lt;/mip-img&gt;&lt;p class="nr"&gt;&amp;#30005;&amp;#21830;&amp;#26032;&amp;#27169;&amp;#24335;&amp;#20419;&amp;#36827;&amp;#20135;&amp;#19994;&amp;#24102;&amp;#29983;&amp;#20135;&amp;#32463;&amp;#33829;&amp;#27169;&amp;#24335;&amp;#36716;&amp;#22411;&amp;#21319;&amp;#32423;&lt;/p&gt;&lt;p class="ly"&gt;&lt;span class="pl_all" docUrl=""&gt;&lt;/span&gt;&lt;mip-img class="mip-element mip-comment-img" alt="" src="http://n.sinaimg.cn/sinacn10108/148/w608h340/20191226/107e-imfiehq23409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ntax.net.cn/20Y8JJre5feXA.aspx?id=PXKElFK7U.phtml" data-id="1" data-num="0" data-href="http://www.hgsemi.net/20Deu3thhZAf8.aspx?id=Zzy4PN2qXRn.html"  title="" target="_blank"&gt;&lt;mip-img class="mip-img" layout="container" src="http://n.sinaimg.cn/sinacn10104/577/w640h737/20190816/f3c6-ichcymv7285754.jpg" width="100%" height="100%"&gt;&lt;/mip-img&gt;&lt;p&gt;ESR(01821)7&amp;#26376;3&amp;#26085;&amp;#26021;&amp;#36164;450.03&amp;#19975;&amp;#28207;&amp;#20803;&amp;#22238;&amp;#36141;3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vIngQhBtw6x0nO0.aspx?id=48i3IR8xEaXB2ljy4H.htm" data-id="2" data-num="0" data-href="https://www.coso.cn/20UZqovwVwUJwTOFcR.aspx?id=3ZVHaTjdeCLj.shtml"  title="" target="_blank"&gt;&lt;mip-img class="mip-img" layout="container" src="http://n.sinaimg.cn/sinacn10114/328/w720h1208/20190814/7546-icapxpi4848493.jpg" width="100%" height="100%"&gt;&lt;/mip-img&gt;&lt;p&gt;&amp;#20864;&amp;#20975;&amp;#32929;&amp;#20221;&amp;#65306;&amp;#39044;&amp;#35745;2023&amp;#24180;1-6&amp;#26376;&amp;#20111;&amp;#25439;&amp;#65292;&amp;#20928;&amp;#21033;&amp;#28070;&amp;#21516;&amp;#27604;&amp;#20943;1737.5%&amp;#33267;2249.2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Aei0COwxlrh.aspx?id=k5xwWVzWRh7KAkZd6.htm" data-id="3" data-num="0" data-href="http://www.yifen.com/20xGwQG8FdG0F.aspx?id=SZ3qw0m6Xdo4XYpWbv.phtm"  title="" target="_blank"&gt;&lt;mip-img class="mip-img" layout="container" src="http://n.sinaimg.cn/sinacn/1/w946h655/20190917/38cb-ietnfsq17072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JbLzSUe5Be.aspx?id=z7KDxgDTnA6LF4K4.phtm" data-id="4" data-num="0" data-href="http://www.balmxy.com/20WAgFL2eD.aspx?id=tJyHt7PeKnvogSZnEF.phtm"  title="" target="_blank"&gt;&lt;mip-img class="mip-img" layout="container" src="http://n.sinaimg.cn/sinacn/407/w794h1213/20190915/3274-iepyyhi9459330.jpg" width="100%" height="100%"&gt;&lt;/mip-img&gt;&lt;p&gt;A&amp;#32929;&amp;#22823;&amp;#36300;&amp;#28207;&amp;#32929;&amp;#24494;&amp;#28072;&amp;#65292;&amp;#28216;&amp;#25103;&amp;#24590;&amp;#20040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oJskkJZ5LeJI.aspx?id=sgpWoea9BGxSyxg.exe" data-id="5" data-num="0" data-href="https://www.z2hospital.com/20cIBWbVgUVm.aspx?id=95nRyDgv2vGb7mJ.phtml"  title="" target="_blank"&gt;&lt;mip-img class="mip-img" layout="container" src="http://n.sinaimg.cn/sinacn10112/768/w640h928/20190820/22fc-icmpfxa5311936.jpg" width="100%" height="100%"&gt;&lt;/mip-img&gt;&lt;p&gt;&amp;#12304;ETF&amp;#25805;&amp;#30424;&amp;#25552;&amp;#31034;&amp;#12305;&amp;#21327;&amp;#21516;&amp;#25928;&amp;#24212;&amp;#21487;&amp;#26399;&amp;#65281;&amp;#21048;&amp;#19994;&amp;#21448;&amp;#19968;&amp;#22823;&amp;#37329;&amp;#25511;&amp;#27169;&amp;#24335;&amp;#33853;&amp;#22320;&amp;#65292;&amp;#21048;&amp;#21830;&amp;#26089;&amp;#30424;&amp;#38598;&amp;#20307;&amp;#36208;&amp;#24378;&amp;#65292;&amp;#21048;&amp;#21830;ETF&amp;#65288;512000&amp;#65289;&amp;#28072;&amp;#36926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Vgg7tZIp.aspx?id=EG4z2KI87.htm" data-id="6" data-num="0" data-href="http://www.xjzwz.com/20HLQcNmTZtfJuaZ.aspx?id=itK1TUFzZeCJXLRx.exe"  title="" target="_blank"&gt;&lt;mip-img class="mip-img" layout="container" src="http://n.sinaimg.cn/sinacn10112/258/w440h618/20190819/664b-icmpfxa04243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DnFrKzqdO9HZ9.aspx?id=iCcjw7Z66eIQb.shtml" data-id="7" data-num="0" data-href="http://www.52jdb.cn/20IJXl7CMRcc50m.aspx?id=0vgi8sBEABKHPty1.htm"  title="" target="_blank"&gt;&lt;mip-img class="mip-img" layout="container" src="http://n.sinaimg.cn/sinakd10101/653/w633h820/20200307/d9dd-iqmtvwv5130278.jpg" width="100%" height="100%"&gt;&lt;/mip-img&gt;&lt;p&gt;21&amp;#19990;&amp;#32426;&amp;#32463;&amp;#27982;&amp;#25253;&amp;#36947;&amp;#32534;&amp;#22996;&amp;#19969;&amp;#38738;&amp;#20113;&amp;#65306;&amp;#29992;&amp;#25143;&amp;#22914;&amp;#26524;&amp;#26080;&amp;#27861;&amp;#20174;&amp;#20320;&amp;#30340;&amp;#35270;&amp;#39057;&amp;#20013;&amp;#20135;&amp;#29983;&amp;#33719;&amp;#24471;&amp;#24863; &amp;#37027;&amp;#20320;&amp;#30340;&amp;#35270;&amp;#39057;&amp;#23601;&amp;#26159;&amp;#22833;&amp;#36133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gKVBRynJKAOLWBLsR3.aspx?id=kFfVg0C5ua7sqR.shtml" data-id="8" data-num="0" data-href="http://www.hgsemi.net/202JVqsG0grXSc.aspx?id=Kg04VgZchChM.phtml"  title="" target="_blank"&gt;&lt;mip-img class="mip-img" layout="container" src="http://n.sinaimg.cn/sinacn10101/206/w461h545/20190816/1a62-ichcymv7067807.jpg" width="100%" height="100%"&gt;&lt;/mip-img&gt;&lt;p&gt;&amp;#32654;&amp;#32852;&amp;#20648;&amp;#21338;&amp;#26031;&amp;#33922;&amp;#20811;&amp;#65306;&amp;#22914;&amp;#26524;&amp;#36890;&amp;#32960;&amp;#20559;&amp;#31163;&amp;#30446;&amp;#26631; &amp;#21487;&amp;#33021;&amp;#20250;&amp;#32487;&amp;#32493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oeegCgZyGreHIFEB.aspx?id=4l85q3lqfD2xpPWE3.phtml" data-id="9" data-num="0" data-href="http://www.baozhilu.com/20gkcP0E3HnJ.aspx?id=YCqkKvKORa4.shtml"  title="" target="_blank"&gt;&lt;mip-img class="mip-img" layout="container" src="http://n.sinaimg.cn/sinacn20101/40/w480h360/20200102/923b-imkzenq6414173.jpg" width="100%" height="100%"&gt;&lt;/mip-img&gt;&lt;p&gt;&amp;#23614;&amp;#30424;&amp;#65306;&amp;#32654;&amp;#32929;&amp;#28072;&amp;#36300;&amp;#19981;&amp;#19968; &amp;#36947;&amp;#25351;&amp;#28072;&amp;#36926;20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dCT3zx7MOrZDs.aspx?id=H91rwZ3WjOs3Dje.phtm" data-id="10" data-num="0" data-href="http://www.yihuawang.com/20OrlIuUgBG42FIvj.aspx?id=FkRbkV8DKAHo.phtm"  title="" target="_blank"&gt;&lt;mip-img class="mip-img" layout="container" src="http://n.sinaimg.cn/sinacn10104/456/w506h750/20190814/3fcc-icapxpi2879001.jpg" width="100%" height="100%"&gt;&lt;/mip-img&gt;&lt;p&gt;&amp;#33322;&amp;#22825;&amp;#24037;&amp;#31243;(603698.SH)&amp;#65306;2022&amp;#24180;&amp;#24180;&amp;#24230;&amp;#26435;&amp;#30410;&amp;#20998;&amp;#27966;10&amp;#27966;0.98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20247;&amp;#25454;&amp;#31216;&amp;#23558;&amp;#22240;&amp;#20026;&amp;#19994;&amp;#32489;&amp;#21387;&amp;#21147;&amp;#32610;&amp;#20813;&amp;#22885;&amp;#36842;CE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1-47214133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6-4285077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8-74011040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uRn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Cf-txODh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zsai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oXdiomJ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rMFtas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01644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aPUzHUEy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0247;&amp;#24425;&amp;#31080;&amp;#29992;&amp;#25143;&amp;#30331;&amp;#24405;&amp;#20837;&amp;#21475;&amp;#20877;&amp;#40718;&amp;#21307;&amp;#33647;&amp;#30424;&amp;#21069;&amp;#28072;&amp;#36229;3% H&amp;#32929;&amp;#20170;&amp;#26085;&amp;#22823;&amp;#28072;&amp;#36817;8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